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p>
      <w:pPr>
        <w:pStyle w:val="Normal"/>
        <w:spacing w:before="0" w:after="240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80"/>
        </w:rPr>
        <w:t>THE FAMILY COURT OF THE 14</w:t>
      </w:r>
      <w:r>
        <w:rPr>
          <w:rFonts w:cs="Arial" w:ascii="Arial" w:hAnsi="Arial"/>
          <w:b/>
          <w:bCs/>
          <w:color w:val="000080"/>
          <w:vertAlign w:val="superscript"/>
        </w:rPr>
        <w:t>TH</w:t>
      </w:r>
      <w:r>
        <w:rPr>
          <w:rFonts w:cs="Arial" w:ascii="Arial" w:hAnsi="Arial"/>
          <w:b/>
          <w:bCs/>
          <w:color w:val="000080"/>
        </w:rPr>
        <w:t xml:space="preserve"> CIRCUIT-BEAUFORT COUNTY</w:t>
      </w:r>
      <w:r>
        <w:rPr/>
        <w:t xml:space="preserve"> </w:t>
        <w:br/>
        <w:t xml:space="preserve">JUDGE: JOCELYN B. CATE </w:t>
        <w:br/>
        <w:t xml:space="preserve">COURT REPORTER: DONNA HARTLEY </w:t>
      </w:r>
    </w:p>
    <w:p>
      <w:pPr>
        <w:pStyle w:val="NoSpacing"/>
        <w:jc w:val="center"/>
        <w:rPr/>
      </w:pPr>
      <w:r>
        <w:rPr/>
        <w:t>DOCKET FOR THE WEEK OF AUGUST 29, 2016 – SEPTEMBER 2, 2016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JUDGE CATE                                                                                                                                                                                                             MON 08/29/16 (PAGE 1 OF 2)</w:t>
      </w:r>
    </w:p>
    <w:tbl>
      <w:tblPr>
        <w:tblW w:w="144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0"/>
      </w:tblGrid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205" cy="17335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205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56"/>
                                    <w:gridCol w:w="2467"/>
                                    <w:gridCol w:w="2731"/>
                                    <w:gridCol w:w="3123"/>
                                    <w:gridCol w:w="2966"/>
                                    <w:gridCol w:w="1165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8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9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EEPLES, MICHAEL ANDREW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LSON, MAE DENIS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OSS, *JAME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UBOIS, *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0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15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56"/>
                              <w:gridCol w:w="2467"/>
                              <w:gridCol w:w="2731"/>
                              <w:gridCol w:w="3123"/>
                              <w:gridCol w:w="2966"/>
                              <w:gridCol w:w="1165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8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9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EPLES, MICHAEL ANDREW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LSON, MAE DENISE 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OSS, *JAMES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UBOIS, *JOSEPH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840" cy="9588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84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44"/>
                                    <w:gridCol w:w="1738"/>
                                    <w:gridCol w:w="2520"/>
                                    <w:gridCol w:w="2700"/>
                                    <w:gridCol w:w="3150"/>
                                    <w:gridCol w:w="2970"/>
                                    <w:gridCol w:w="11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restart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8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9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ERODIMOS, THEODORO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ERODIMOS, CONSTANCE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" w:type="dxa"/>
                                        <w:vMerge w:val="continue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4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2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44"/>
                              <w:gridCol w:w="1738"/>
                              <w:gridCol w:w="2520"/>
                              <w:gridCol w:w="2700"/>
                              <w:gridCol w:w="3150"/>
                              <w:gridCol w:w="2970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8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9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ERODIMOS, THEODOROS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ERODIMOS, CONSTANCE  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4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9588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762"/>
                                    <w:gridCol w:w="2465"/>
                                    <w:gridCol w:w="2700"/>
                                    <w:gridCol w:w="3150"/>
                                    <w:gridCol w:w="2954"/>
                                    <w:gridCol w:w="1164"/>
                                  </w:tblGrid>
                                  <w:tr>
                                    <w:trPr>
                                      <w:trHeight w:val="932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8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WEN, JERE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OWEN, SALIN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762"/>
                              <w:gridCol w:w="2465"/>
                              <w:gridCol w:w="2700"/>
                              <w:gridCol w:w="3150"/>
                              <w:gridCol w:w="2954"/>
                              <w:gridCol w:w="1164"/>
                            </w:tblGrid>
                            <w:tr>
                              <w:trPr>
                                <w:trHeight w:val="932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8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WEN, JEREMY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OWEN, SALINA 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3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33205" cy="13462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320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34"/>
                                    <w:gridCol w:w="2467"/>
                                    <w:gridCol w:w="2728"/>
                                    <w:gridCol w:w="3150"/>
                                    <w:gridCol w:w="2966"/>
                                    <w:gridCol w:w="1165"/>
                                  </w:tblGrid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8/29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KER, LIS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IKER, ETH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NNINGTON, *TON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9.1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34"/>
                              <w:gridCol w:w="2467"/>
                              <w:gridCol w:w="2728"/>
                              <w:gridCol w:w="3150"/>
                              <w:gridCol w:w="2966"/>
                              <w:gridCol w:w="1165"/>
                            </w:tblGrid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8/29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KER, LISA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IKER, ETHAN 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NNINGTON, *TONI 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CATE                                                                                                                                                                                                               MON 08/29/16 (PAGE 2 OF 2)</w:t>
      </w:r>
    </w:p>
    <w:tbl>
      <w:tblPr>
        <w:tblW w:w="144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4"/>
      </w:tblGrid>
      <w:tr>
        <w:trPr/>
        <w:tc>
          <w:tcPr>
            <w:tcW w:w="14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3680" cy="9588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368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9"/>
                                    <w:gridCol w:w="1709"/>
                                    <w:gridCol w:w="2465"/>
                                    <w:gridCol w:w="2759"/>
                                    <w:gridCol w:w="3182"/>
                                    <w:gridCol w:w="2920"/>
                                    <w:gridCol w:w="1164"/>
                                  </w:tblGrid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00 AM </w:t>
                                          <w:br/>
                                          <w:t xml:space="preserve">8/29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7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EATHERFORD, TOD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CLARK, CHRIST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69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D C/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9"/>
                              <w:gridCol w:w="1709"/>
                              <w:gridCol w:w="2465"/>
                              <w:gridCol w:w="2759"/>
                              <w:gridCol w:w="3182"/>
                              <w:gridCol w:w="2920"/>
                              <w:gridCol w:w="1164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69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00 AM </w:t>
                                    <w:br/>
                                    <w:t xml:space="preserve">8/29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7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EATHERFORD, TODD 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LARK, CHRISTI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69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D C/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6060" cy="187960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606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4"/>
                                    <w:gridCol w:w="1748"/>
                                    <w:gridCol w:w="2463"/>
                                    <w:gridCol w:w="2717"/>
                                    <w:gridCol w:w="3150"/>
                                    <w:gridCol w:w="2941"/>
                                    <w:gridCol w:w="1163"/>
                                  </w:tblGrid>
                                  <w:tr>
                                    <w:trPr>
                                      <w:trHeight w:val="66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8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ISMISSE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ICHOLAS, ALIS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NICHOLAS, BLAK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-SRL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- NOVAK, DOU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08-02-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" w:hRule="atLeast"/>
                                    </w:trPr>
                                    <w:tc>
                                      <w:tcPr>
                                        <w:tcW w:w="1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3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5DR07015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CARTHUR, LAURE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CCARTHUR, JUDI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LEMPESIS, CHR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CLARK, WILLI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8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9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RSEY, JU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ERSEY, KEV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MITH, *KIMBERL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4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HEARI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8pt;height:14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4"/>
                              <w:gridCol w:w="1748"/>
                              <w:gridCol w:w="2463"/>
                              <w:gridCol w:w="2717"/>
                              <w:gridCol w:w="3150"/>
                              <w:gridCol w:w="2941"/>
                              <w:gridCol w:w="1163"/>
                            </w:tblGrid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0.95pt;margin-top:-1.2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2015DR070084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DISMISSED)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ICHOLAS, ALISS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ICHOLAS, BLAKE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-SRL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- NOVAK, DOUG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08-02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1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3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5DR07015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CARTHUR, LAURENCE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CCARTHUR, JUDITH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LEMPESIS, CHR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CLARK, WILLIAM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74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8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9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RSEY, JUDY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ERSEY, KEVIN 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MITH, *KIMBERLY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4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HEARI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-15875</wp:posOffset>
                      </wp:positionV>
                      <wp:extent cx="1518285" cy="4572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5pt;margin-top:-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1170940"/>
                      <wp:effectExtent l="0" t="0" r="0" b="0"/>
                      <wp:wrapSquare wrapText="bothSides"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1170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50"/>
                                    <w:gridCol w:w="2460"/>
                                    <w:gridCol w:w="2720"/>
                                    <w:gridCol w:w="3150"/>
                                    <w:gridCol w:w="2928"/>
                                    <w:gridCol w:w="1162"/>
                                  </w:tblGrid>
                                  <w:tr>
                                    <w:trPr>
                                      <w:trHeight w:val="124" w:hRule="atLeast"/>
                                    </w:trPr>
                                    <w:tc>
                                      <w:tcPr>
                                        <w:tcW w:w="14342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BREAK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6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8/29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4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SEPH, TERRI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SEPH, JEFFR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OSHAW, *DEBORA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EACOCK, *RICHAR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W/AGRE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92.2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50"/>
                              <w:gridCol w:w="2460"/>
                              <w:gridCol w:w="2720"/>
                              <w:gridCol w:w="3150"/>
                              <w:gridCol w:w="2928"/>
                              <w:gridCol w:w="1162"/>
                            </w:tblGrid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14342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8/29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4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SEPH, TERRI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SEPH, JEFFREY 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OSHAW, *DEBORA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EACOCK, *RICHARD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W/AGRE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4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1879600"/>
                      <wp:effectExtent l="0" t="0" r="0" b="0"/>
                      <wp:wrapSquare wrapText="bothSides"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187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53"/>
                                    <w:gridCol w:w="2460"/>
                                    <w:gridCol w:w="2717"/>
                                    <w:gridCol w:w="3150"/>
                                    <w:gridCol w:w="2928"/>
                                    <w:gridCol w:w="1162"/>
                                  </w:tblGrid>
                                  <w:tr>
                                    <w:trPr>
                                      <w:trHeight w:val="119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1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4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01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LEGARE, CHRISTOPH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IN, JENE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8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00 PM </w:t>
                                          <w:br/>
                                          <w:t xml:space="preserve">8/29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1DR0701823 </w:t>
                                          <w:br/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UN, LILING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UN,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TOOTLE, *KENNET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3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 H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2016DR070036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BREWER, ALI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HEFFIELD, STEPHE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148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53"/>
                              <w:gridCol w:w="2460"/>
                              <w:gridCol w:w="2717"/>
                              <w:gridCol w:w="3150"/>
                              <w:gridCol w:w="2928"/>
                              <w:gridCol w:w="1162"/>
                            </w:tblGrid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45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7001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LEGARE, CHRISTOPHER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IN, JENELLE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00 PM </w:t>
                                    <w:br/>
                                    <w:t xml:space="preserve">8/29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1.1pt;margin-top:1.2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1DR0701823 </w:t>
                                    <w:br/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UN, LILING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UN, JOSEPH 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TOOTLE, *KENNET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 HR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16DR070036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BREWER, ALICI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HEFFIELD, STEPHENS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5240</wp:posOffset>
                      </wp:positionV>
                      <wp:extent cx="1518285" cy="5778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CATE                                                                                                                                                                                                                                         TUES 08/30/16</w:t>
      </w:r>
    </w:p>
    <w:tbl>
      <w:tblPr>
        <w:tblW w:w="144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6"/>
      </w:tblGrid>
      <w:tr>
        <w:trPr/>
        <w:tc>
          <w:tcPr>
            <w:tcW w:w="14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1974850"/>
                      <wp:effectExtent l="0" t="0" r="0" b="0"/>
                      <wp:wrapSquare wrapText="bothSides"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1974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6"/>
                                    <w:gridCol w:w="2465"/>
                                    <w:gridCol w:w="2729"/>
                                    <w:gridCol w:w="3150"/>
                                    <w:gridCol w:w="2954"/>
                                    <w:gridCol w:w="1164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4370" w:type="dxa"/>
                                        <w:gridSpan w:val="7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A6A6A6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CDSS/P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30AM – 12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E ATTACHED DOCKE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28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:00 PM </w:t>
                                          <w:br/>
                                          <w:t xml:space="preserve">8/30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83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ALBERT, BRADLE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ALBERT, JENNIF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MIKKELSON, *TIFFAN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TALBERT,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   (COTB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15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6"/>
                              <w:gridCol w:w="2465"/>
                              <w:gridCol w:w="2729"/>
                              <w:gridCol w:w="3150"/>
                              <w:gridCol w:w="2954"/>
                              <w:gridCol w:w="116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4370" w:type="dxa"/>
                                  <w:gridSpan w:val="7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CDSS/P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30AM – 12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E ATTACHED DOC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84.5pt;margin-top:-1.5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:00 PM </w:t>
                                    <w:br/>
                                    <w:t xml:space="preserve">8/30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83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LBERT, BRADLEY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ALBERT, JENNIFER 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MIKKELSON, *TIFFAN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TALBERT, SCOTT 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   (COTB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-19685</wp:posOffset>
                      </wp:positionV>
                      <wp:extent cx="1518285" cy="6210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5pt;margin-top:-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6695" cy="2508250"/>
                      <wp:effectExtent l="0" t="0" r="0" b="0"/>
                      <wp:wrapSquare wrapText="bothSides"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6695" cy="250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44"/>
                                    <w:gridCol w:w="2463"/>
                                    <w:gridCol w:w="2722"/>
                                    <w:gridCol w:w="3150"/>
                                    <w:gridCol w:w="2942"/>
                                    <w:gridCol w:w="1163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1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4dr070067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OODS, DONAL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WOODS, TATI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DEWITT, DIA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:45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:00 P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3:15 PM </w:t>
                                          <w:br/>
                                          <w:t xml:space="preserve">8/30/2016 </w:t>
                                          <w:br/>
                                          <w:t>1 hrs, 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11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TRELEVEN,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TTS, TIFF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ORDEN, F.WAR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FENDER, ADDISO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4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 (365)/RTSC (GAL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85pt;height:19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44"/>
                              <w:gridCol w:w="2463"/>
                              <w:gridCol w:w="2722"/>
                              <w:gridCol w:w="3150"/>
                              <w:gridCol w:w="2942"/>
                              <w:gridCol w:w="116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4dr070067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OODS, DONALD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WOODS, TATIANA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DEWITT, DIA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:4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:0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3:15 PM </w:t>
                                    <w:br/>
                                    <w:t xml:space="preserve">8/30/2016 </w:t>
                                    <w:br/>
                                    <w:t>1 hrs, 0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11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TRELEVEN, SCOTT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TTS, TIFFANY </w:t>
                                  </w:r>
                                </w:p>
                              </w:tc>
                              <w:tc>
                                <w:tcPr>
                                  <w:tcW w:w="29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ORDEN, F.WARD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FENDER, ADDISON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4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 (365)/RTSC (GAL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CATE                                                                                                                                                                                                                                         WED 08/31/16</w:t>
      </w:r>
    </w:p>
    <w:tbl>
      <w:tblPr>
        <w:tblW w:w="1441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16"/>
      </w:tblGrid>
      <w:tr>
        <w:trPr/>
        <w:tc>
          <w:tcPr>
            <w:tcW w:w="14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6060" cy="1733550"/>
                      <wp:effectExtent l="0" t="0" r="0" b="0"/>
                      <wp:wrapSquare wrapText="bothSides"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606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1"/>
                                    <w:gridCol w:w="2463"/>
                                    <w:gridCol w:w="2742"/>
                                    <w:gridCol w:w="3123"/>
                                    <w:gridCol w:w="2941"/>
                                    <w:gridCol w:w="1163"/>
                                  </w:tblGrid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108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EXPED HR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DMAN, MELI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DMAN, JES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KENNEDY, BRE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-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1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8/3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59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INKLE-RAIAC, BRITTA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AIAC, BRANC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ENNETT, MICHAE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8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1"/>
                              <w:gridCol w:w="2463"/>
                              <w:gridCol w:w="2742"/>
                              <w:gridCol w:w="3123"/>
                              <w:gridCol w:w="2941"/>
                              <w:gridCol w:w="1163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5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10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EXPED HRG)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DMAN, MELINDA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DMAN, JESSE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KENNEDY, BRE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- SRL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8/3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59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INKLE-RAIAC, BRITTANY 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AIAC, BRANCO 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ENNETT, MICHAEL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6060" cy="958850"/>
                      <wp:effectExtent l="0" t="0" r="0" b="0"/>
                      <wp:wrapSquare wrapText="bothSides"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606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31"/>
                                    <w:gridCol w:w="2463"/>
                                    <w:gridCol w:w="2737"/>
                                    <w:gridCol w:w="3150"/>
                                    <w:gridCol w:w="2941"/>
                                    <w:gridCol w:w="1163"/>
                                  </w:tblGrid>
                                  <w:tr>
                                    <w:trPr>
                                      <w:trHeight w:val="723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8/3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5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LIGHT, FREDERICK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ALIS, SANDR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OSHAW, *DEBORA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SS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8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31"/>
                              <w:gridCol w:w="2463"/>
                              <w:gridCol w:w="2737"/>
                              <w:gridCol w:w="3150"/>
                              <w:gridCol w:w="2941"/>
                              <w:gridCol w:w="1163"/>
                            </w:tblGrid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8/3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5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IGHT, FREDERICK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ALIS, SANDRA 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OSHAW, *DEBORA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SS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24950" cy="958850"/>
                      <wp:effectExtent l="0" t="0" r="0" b="0"/>
                      <wp:wrapSquare wrapText="bothSides"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739"/>
                                    <w:gridCol w:w="2465"/>
                                    <w:gridCol w:w="2671"/>
                                    <w:gridCol w:w="3205"/>
                                    <w:gridCol w:w="2954"/>
                                    <w:gridCol w:w="1164"/>
                                  </w:tblGrid>
                                  <w:tr>
                                    <w:trPr>
                                      <w:trHeight w:val="85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8/3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9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NTERS, ABEGA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POLOSCHAN, KENNE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 CRAIG JOSEPH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AL: BANIS, REG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CUSTODY/VISI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8.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739"/>
                              <w:gridCol w:w="2465"/>
                              <w:gridCol w:w="2671"/>
                              <w:gridCol w:w="3205"/>
                              <w:gridCol w:w="2954"/>
                              <w:gridCol w:w="1164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8/3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9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NTERS, ABEGAIL </w:t>
                                  </w:r>
                                </w:p>
                              </w:tc>
                              <w:tc>
                                <w:tcPr>
                                  <w:tcW w:w="320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OLOSCHAN, KENNETH </w:t>
                                  </w:r>
                                </w:p>
                              </w:tc>
                              <w:tc>
                                <w:tcPr>
                                  <w:tcW w:w="29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 CRAIG JOSEPH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AL: BANIS, REGI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CUSTODY/VISI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16060" cy="1733550"/>
                      <wp:effectExtent l="0" t="0" r="0" b="0"/>
                      <wp:wrapSquare wrapText="bothSides"/>
                      <wp:docPr id="2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606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718"/>
                                    <w:gridCol w:w="2463"/>
                                    <w:gridCol w:w="2750"/>
                                    <w:gridCol w:w="3150"/>
                                    <w:gridCol w:w="2941"/>
                                    <w:gridCol w:w="1163"/>
                                  </w:tblGrid>
                                  <w:tr>
                                    <w:trPr>
                                      <w:trHeight w:val="116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15 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6DR0700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MOT TO COMPEL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ROFT, LE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ROFT, LIA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BAX, NAK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QUINDLEN, MARY FR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4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2015DR07009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RTSC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GALASSO, LU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SEIZ, WILLI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- SR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BAX, NA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7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8/3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91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NN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OWENS, JORDA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(D1) BERL, JI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KELLEY, *PATRICK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5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8pt;height:136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718"/>
                              <w:gridCol w:w="2463"/>
                              <w:gridCol w:w="2750"/>
                              <w:gridCol w:w="3150"/>
                              <w:gridCol w:w="2941"/>
                              <w:gridCol w:w="1163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15 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6DR07000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MOT TO COMPEL)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ROFT, LEON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ROFT, LIANE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BAX, NA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QUINDLEN, MARY FRAM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4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0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5DR07009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(RTSC)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GALASSO, LUCIA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SEIZ, WILLIAM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- S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- BAX, NAKI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8/3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91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NN, CHRISTOPHER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OWENS, JORDAN </w:t>
                                  </w:r>
                                </w:p>
                              </w:tc>
                              <w:tc>
                                <w:tcPr>
                                  <w:tcW w:w="294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(D1) BERL, JI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KELLEY, *PATRICK 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5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4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16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958850"/>
                      <wp:effectExtent l="0" t="0" r="0" b="0"/>
                      <wp:wrapSquare wrapText="bothSides"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750"/>
                                    <w:gridCol w:w="2460"/>
                                    <w:gridCol w:w="2740"/>
                                    <w:gridCol w:w="3129"/>
                                    <w:gridCol w:w="2928"/>
                                    <w:gridCol w:w="1162"/>
                                  </w:tblGrid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45 AM </w:t>
                                          <w:br/>
                                          <w:t xml:space="preserve">8/3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5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4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KOSLOFF, SHAW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ARKIN, WEND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ERL, JIM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HIPPS, *WILLI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750"/>
                              <w:gridCol w:w="2460"/>
                              <w:gridCol w:w="2740"/>
                              <w:gridCol w:w="3129"/>
                              <w:gridCol w:w="2928"/>
                              <w:gridCol w:w="1162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45 AM </w:t>
                                    <w:br/>
                                    <w:t xml:space="preserve">8/3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5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OSLOFF, SHAWN 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ARKIN, WENDY 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ERL, JI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HIPPS, *WILLIAM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  <w:highlight w:val="yellow"/>
        </w:rPr>
        <w:t>JUDGE CATE                                                                                                                                                                                                                                   THURS 09/01/16</w:t>
      </w:r>
    </w:p>
    <w:tbl>
      <w:tblPr>
        <w:tblW w:w="14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8"/>
      </w:tblGrid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107170" cy="812800"/>
                      <wp:effectExtent l="0" t="0" r="0" b="0"/>
                      <wp:wrapSquare wrapText="bothSides"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7170" cy="812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13"/>
                                    <w:gridCol w:w="2528"/>
                                    <w:gridCol w:w="2790"/>
                                    <w:gridCol w:w="2880"/>
                                    <w:gridCol w:w="3198"/>
                                    <w:gridCol w:w="1162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2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7.1pt;height:6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13"/>
                              <w:gridCol w:w="2528"/>
                              <w:gridCol w:w="2790"/>
                              <w:gridCol w:w="2880"/>
                              <w:gridCol w:w="3198"/>
                              <w:gridCol w:w="1162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0025" cy="958850"/>
                      <wp:effectExtent l="0" t="0" r="0" b="0"/>
                      <wp:wrapSquare wrapText="bothSides"/>
                      <wp:docPr id="2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00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67"/>
                                    <w:gridCol w:w="1589"/>
                                    <w:gridCol w:w="2556"/>
                                    <w:gridCol w:w="2790"/>
                                    <w:gridCol w:w="3150"/>
                                    <w:gridCol w:w="2903"/>
                                    <w:gridCol w:w="1160"/>
                                  </w:tblGrid>
                                  <w:tr>
                                    <w:trPr>
                                      <w:trHeight w:val="816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6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USHMEYER, SAVANNA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RUSHMEYER, JAME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POFF CRAIG JOSEP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2" w:hRule="atLeast"/>
                                    </w:trPr>
                                    <w:tc>
                                      <w:tcPr>
                                        <w:tcW w:w="167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67"/>
                              <w:gridCol w:w="1589"/>
                              <w:gridCol w:w="2556"/>
                              <w:gridCol w:w="2790"/>
                              <w:gridCol w:w="3150"/>
                              <w:gridCol w:w="2903"/>
                              <w:gridCol w:w="1160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167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6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USHMEYER, SAVANNAH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USHMEYER, JAMES 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POFF CRAIG JOSEPH 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167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98915" cy="1346200"/>
                      <wp:effectExtent l="0" t="0" r="0" b="0"/>
                      <wp:wrapSquare wrapText="bothSides"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8915" cy="1346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3"/>
                                    <w:gridCol w:w="2458"/>
                                    <w:gridCol w:w="2838"/>
                                    <w:gridCol w:w="3150"/>
                                    <w:gridCol w:w="2916"/>
                                    <w:gridCol w:w="1161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0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9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81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LDWIN, WILLIAM SCOTT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BALDWIN, 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DEWITT, *DIAN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COVILLE, *J. SAM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8-23-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6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  (CONT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6.45pt;height:106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3"/>
                              <w:gridCol w:w="2458"/>
                              <w:gridCol w:w="2838"/>
                              <w:gridCol w:w="3150"/>
                              <w:gridCol w:w="2916"/>
                              <w:gridCol w:w="1161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0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9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pict>
                                      <v:shape id="shape_0" stroked="t" o:allowincell="t" style="position:absolute;margin-left:-0.55pt;margin-top:0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81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3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LDWIN, WILLIAM SCOTT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ALDWIN, PAMELA </w:t>
                                  </w:r>
                                </w:p>
                              </w:tc>
                              <w:tc>
                                <w:tcPr>
                                  <w:tcW w:w="291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DEWITT, *DIA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COVILLE, *J. SAM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8-23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6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  (CONT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715</wp:posOffset>
                      </wp:positionV>
                      <wp:extent cx="1509395" cy="5556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9390" cy="958850"/>
                      <wp:effectExtent l="0" t="0" r="0" b="0"/>
                      <wp:wrapSquare wrapText="bothSides"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939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3"/>
                                    <w:gridCol w:w="2455"/>
                                    <w:gridCol w:w="2801"/>
                                    <w:gridCol w:w="3190"/>
                                    <w:gridCol w:w="2903"/>
                                    <w:gridCol w:w="1159"/>
                                  </w:tblGrid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9/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1005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ILL, SANTIAG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UDSON, SHELI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LEE, *DUST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0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1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EXPED HR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7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3"/>
                              <w:gridCol w:w="2455"/>
                              <w:gridCol w:w="2801"/>
                              <w:gridCol w:w="3190"/>
                              <w:gridCol w:w="2903"/>
                              <w:gridCol w:w="1159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9/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1005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LL, SANTIAGO </w:t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UDSON, SHELIA 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LEE, *DUSTIN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41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XPED HR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2880" cy="958850"/>
                      <wp:effectExtent l="0" t="0" r="0" b="0"/>
                      <wp:wrapSquare wrapText="bothSides"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2880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596"/>
                                    <w:gridCol w:w="2451"/>
                                    <w:gridCol w:w="2710"/>
                                    <w:gridCol w:w="3145"/>
                                    <w:gridCol w:w="3058"/>
                                    <w:gridCol w:w="1158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9/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617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NDON, LAUR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RNDON, JOH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BROWN, *H GRAD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8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TR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4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596"/>
                              <w:gridCol w:w="2451"/>
                              <w:gridCol w:w="2710"/>
                              <w:gridCol w:w="3145"/>
                              <w:gridCol w:w="3058"/>
                              <w:gridCol w:w="1158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9/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617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NDON, LAUREN </w:t>
                                  </w:r>
                                </w:p>
                              </w:tc>
                              <w:tc>
                                <w:tcPr>
                                  <w:tcW w:w="314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RNDON, JOHN 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BROWN, *H GRAD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8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TR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73515" cy="958850"/>
                      <wp:effectExtent l="0" t="0" r="0" b="0"/>
                      <wp:wrapSquare wrapText="bothSides"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7351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0"/>
                                    <w:gridCol w:w="1595"/>
                                    <w:gridCol w:w="2451"/>
                                    <w:gridCol w:w="2719"/>
                                    <w:gridCol w:w="3137"/>
                                    <w:gridCol w:w="3059"/>
                                    <w:gridCol w:w="1158"/>
                                  </w:tblGrid>
                                  <w:tr>
                                    <w:trPr>
                                      <w:trHeight w:val="83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15 AM </w:t>
                                          <w:br/>
                                          <w:t xml:space="preserve">9/1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1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69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EZ, ISAIA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MARTINEZ, ABIGA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BLACKSHIRE, *PAMEL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170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9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4.4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0"/>
                              <w:gridCol w:w="1595"/>
                              <w:gridCol w:w="2451"/>
                              <w:gridCol w:w="2719"/>
                              <w:gridCol w:w="3137"/>
                              <w:gridCol w:w="3059"/>
                              <w:gridCol w:w="1158"/>
                            </w:tblGrid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70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15 AM </w:t>
                                    <w:br/>
                                    <w:t xml:space="preserve">9/1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69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EZ, ISAIAS </w:t>
                                  </w:r>
                                </w:p>
                              </w:tc>
                              <w:tc>
                                <w:tcPr>
                                  <w:tcW w:w="313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ARTINEZ, ABIGAIL </w:t>
                                  </w:r>
                                </w:p>
                              </w:tc>
                              <w:tc>
                                <w:tcPr>
                                  <w:tcW w:w="30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BLACKSHIRE, *PAMELA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170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19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82405" cy="958850"/>
                      <wp:effectExtent l="0" t="0" r="0" b="0"/>
                      <wp:wrapSquare wrapText="bothSides"/>
                      <wp:docPr id="3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240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1"/>
                                    <w:gridCol w:w="1612"/>
                                    <w:gridCol w:w="2454"/>
                                    <w:gridCol w:w="2685"/>
                                    <w:gridCol w:w="3150"/>
                                    <w:gridCol w:w="3072"/>
                                    <w:gridCol w:w="1159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1:30 AM </w:t>
                                          <w:br/>
                                          <w:t xml:space="preserve">9/1/2016 </w:t>
                                          <w:br/>
                                          <w:t>0 hrs, 30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5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5DR0701058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5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IODICE, LINDSI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IODICE, CHRISTOPHE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2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GEIS, *DAVI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INFINGER, *PEGG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" w:hRule="atLeast"/>
                                    </w:trPr>
                                    <w:tc>
                                      <w:tcPr>
                                        <w:tcW w:w="171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3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MOT T/B RELIEV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5.1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1"/>
                              <w:gridCol w:w="1612"/>
                              <w:gridCol w:w="2454"/>
                              <w:gridCol w:w="2685"/>
                              <w:gridCol w:w="3150"/>
                              <w:gridCol w:w="3072"/>
                              <w:gridCol w:w="115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1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1:30 AM </w:t>
                                    <w:br/>
                                    <w:t xml:space="preserve">9/1/2016 </w:t>
                                    <w:br/>
                                    <w:t>0 hrs, 30 min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5DR0701058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ODICE, LINDSIE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ODICE, CHRISTOPHER 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GEIS, *DAVI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INFINGER, *PEGGY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171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3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OT T/B RELIEV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JUDGE CATE                                                                                                                                                                                                                                         FRI 09/02/16</w:t>
            </w:r>
          </w:p>
        </w:tc>
      </w:tr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4625" cy="1441450"/>
                      <wp:effectExtent l="0" t="0" r="0" b="0"/>
                      <wp:wrapSquare wrapText="bothSides"/>
                      <wp:docPr id="3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4625" cy="144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36"/>
                                    <w:gridCol w:w="2449"/>
                                    <w:gridCol w:w="2664"/>
                                    <w:gridCol w:w="3150"/>
                                    <w:gridCol w:w="3047"/>
                                    <w:gridCol w:w="1156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00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7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9:15 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30 AM </w:t>
                                          <w:br/>
                                          <w:t xml:space="preserve">9/2/2016 </w:t>
                                          <w:br/>
                                          <w:t>0 hrs, 16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170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WIGGINS, MACK SR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JONES-WIGGINS, BREND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75pt;height:113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36"/>
                              <w:gridCol w:w="2449"/>
                              <w:gridCol w:w="2664"/>
                              <w:gridCol w:w="3150"/>
                              <w:gridCol w:w="3047"/>
                              <w:gridCol w:w="115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00 AM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9:15 AM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30 AM </w:t>
                                    <w:br/>
                                    <w:t xml:space="preserve">9/2/2016 </w:t>
                                    <w:br/>
                                    <w:t>0 hrs, 16 min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170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6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WIGGINS, MACK SR.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ONES-WIGGINS, BRENDA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4625" cy="958850"/>
                      <wp:effectExtent l="0" t="0" r="0" b="0"/>
                      <wp:wrapSquare wrapText="bothSides"/>
                      <wp:docPr id="3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4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5"/>
                                    <w:gridCol w:w="1639"/>
                                    <w:gridCol w:w="2449"/>
                                    <w:gridCol w:w="2690"/>
                                    <w:gridCol w:w="3119"/>
                                    <w:gridCol w:w="3046"/>
                                    <w:gridCol w:w="1157"/>
                                  </w:tblGrid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9:45 AM </w:t>
                                          <w:br/>
                                          <w:t xml:space="preserve">9/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316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E, AM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GREENE, JACK J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175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0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5"/>
                              <w:gridCol w:w="1639"/>
                              <w:gridCol w:w="2449"/>
                              <w:gridCol w:w="2690"/>
                              <w:gridCol w:w="3119"/>
                              <w:gridCol w:w="3046"/>
                              <w:gridCol w:w="1157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75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9:45 AM </w:t>
                                    <w:br/>
                                    <w:t xml:space="preserve">9/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316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E, AMY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REENE, JACK JR 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75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0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4625" cy="958850"/>
                      <wp:effectExtent l="0" t="0" r="0" b="0"/>
                      <wp:wrapSquare wrapText="bothSides"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4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44"/>
                                    <w:gridCol w:w="2449"/>
                                    <w:gridCol w:w="2649"/>
                                    <w:gridCol w:w="3157"/>
                                    <w:gridCol w:w="3047"/>
                                    <w:gridCol w:w="1156"/>
                                  </w:tblGrid>
                                  <w:tr>
                                    <w:trPr>
                                      <w:trHeight w:val="928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00 AM </w:t>
                                          <w:br/>
                                          <w:t xml:space="preserve">9/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461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YLE, STEVE IRW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OYLE, CHRISTINE HEATH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- S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44"/>
                              <w:gridCol w:w="2449"/>
                              <w:gridCol w:w="2649"/>
                              <w:gridCol w:w="3157"/>
                              <w:gridCol w:w="3047"/>
                              <w:gridCol w:w="1156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00 AM </w:t>
                                    <w:br/>
                                    <w:t xml:space="preserve">9/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461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YLE, STEVE IRWIN 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YLE, CHRISTINE HEATH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- SRL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4625" cy="958850"/>
                      <wp:effectExtent l="0" t="0" r="0" b="0"/>
                      <wp:wrapSquare wrapText="bothSides"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4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3"/>
                                    <w:gridCol w:w="1644"/>
                                    <w:gridCol w:w="2449"/>
                                    <w:gridCol w:w="2649"/>
                                    <w:gridCol w:w="3157"/>
                                    <w:gridCol w:w="3047"/>
                                    <w:gridCol w:w="1156"/>
                                  </w:tblGrid>
                                  <w:tr>
                                    <w:trPr>
                                      <w:trHeight w:val="842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15 AM </w:t>
                                          <w:br/>
                                          <w:t xml:space="preserve">9/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84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IL, SHERR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NEIL, WAY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SR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</w:trPr>
                                    <w:tc>
                                      <w:tcPr>
                                        <w:tcW w:w="173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2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3"/>
                              <w:gridCol w:w="1644"/>
                              <w:gridCol w:w="2449"/>
                              <w:gridCol w:w="2649"/>
                              <w:gridCol w:w="3157"/>
                              <w:gridCol w:w="3047"/>
                              <w:gridCol w:w="1156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73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15 AM </w:t>
                                    <w:br/>
                                    <w:t xml:space="preserve">9/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84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IL, SHERRY </w:t>
                                  </w:r>
                                </w:p>
                              </w:tc>
                              <w:tc>
                                <w:tcPr>
                                  <w:tcW w:w="315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EIL, WAYNE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SRL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73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2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4625" cy="958850"/>
                      <wp:effectExtent l="0" t="0" r="0" b="0"/>
                      <wp:wrapSquare wrapText="bothSides"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4625" cy="958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598"/>
                                    <w:gridCol w:w="2449"/>
                                    <w:gridCol w:w="2703"/>
                                    <w:gridCol w:w="3150"/>
                                    <w:gridCol w:w="3047"/>
                                    <w:gridCol w:w="1156"/>
                                  </w:tblGrid>
                                  <w:tr>
                                    <w:trPr>
                                      <w:trHeight w:val="1040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restart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8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30 AM </w:t>
                                          <w:br/>
                                          <w:t xml:space="preserve">9/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239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3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DURANT-STEWART, DE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WART, JERMARI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MITH, *KIMBERL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EWITT, *DIA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" w:hRule="atLeast"/>
                                    </w:trPr>
                                    <w:tc>
                                      <w:tcPr>
                                        <w:tcW w:w="172" w:type="dxa"/>
                                        <w:vMerge w:val="continue"/>
                                        <w:tcBorders>
                                          <w:top w:val="thickThinLargeGap" w:sz="6" w:space="0" w:color="000000"/>
                                          <w:left w:val="thickThinLargeGap" w:sz="6" w:space="0" w:color="000000"/>
                                          <w:bottom w:val="thickThinLargeGap" w:sz="6" w:space="0" w:color="000000"/>
                                          <w:right w:val="thickThinLargeGap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03" w:type="dxa"/>
                                        <w:gridSpan w:val="6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Hearing Description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FINAL DIVORC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75pt;height:75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598"/>
                              <w:gridCol w:w="2449"/>
                              <w:gridCol w:w="2703"/>
                              <w:gridCol w:w="3150"/>
                              <w:gridCol w:w="3047"/>
                              <w:gridCol w:w="1156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72" w:type="dxa"/>
                                  <w:vMerge w:val="restart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30 AM </w:t>
                                    <w:br/>
                                    <w:t xml:space="preserve">9/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239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URANT-STEWART, DEANTHONY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WART, JERMARIO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MITH, *KIMBERL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EWITT, *DIANE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72" w:type="dxa"/>
                                  <w:vMerge w:val="continue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03" w:type="dxa"/>
                                  <w:gridSpan w:val="6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earing Descriptio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FINAL DIVORC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388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064625" cy="1492250"/>
                      <wp:effectExtent l="0" t="0" r="0" b="0"/>
                      <wp:wrapSquare wrapText="bothSides"/>
                      <wp:docPr id="3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64625" cy="149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72"/>
                                    <w:gridCol w:w="1618"/>
                                    <w:gridCol w:w="2449"/>
                                    <w:gridCol w:w="2683"/>
                                    <w:gridCol w:w="3150"/>
                                    <w:gridCol w:w="3047"/>
                                    <w:gridCol w:w="1156"/>
                                  </w:tblGrid>
                                  <w:tr>
                                    <w:trPr>
                                      <w:trHeight w:val="979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Hearing Tim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10:45 AM </w:t>
                                          <w:br/>
                                          <w:t xml:space="preserve">9/2/2016 </w:t>
                                          <w:br/>
                                          <w:t>0 hrs, 15 m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Case Number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  <w:br/>
                                          <w:t xml:space="preserve">2016DR0700059 </w:t>
                                          <w:br/>
                                          <w:t>(DIVORC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Plaintiff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RLING, DARREL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Defendant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STERLING, NORM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Attorney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D1) SRL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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 xml:space="preserve">(P1) DORE, *ANTHONY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Order Signed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00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17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8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  <w:t>11:15 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4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3.75pt;height:117.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72"/>
                              <w:gridCol w:w="1618"/>
                              <w:gridCol w:w="2449"/>
                              <w:gridCol w:w="2683"/>
                              <w:gridCol w:w="3150"/>
                              <w:gridCol w:w="3047"/>
                              <w:gridCol w:w="1156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Hearing Tim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10:45 AM </w:t>
                                    <w:br/>
                                    <w:t xml:space="preserve">9/2/2016 </w:t>
                                    <w:br/>
                                    <w:t>0 hrs, 15 min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ase Numb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 xml:space="preserve">2016DR0700059 </w:t>
                                    <w:br/>
                                    <w:t>(DIVORCE)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laintiff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RLING, DARRELL 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Defenda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TERLING, NORMA 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ttorney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1) SR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P1) DORE, *ANTHONY 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Order Sign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1:59:00Z</dcterms:created>
  <dc:creator>shielab</dc:creator>
  <dc:description/>
  <dc:language>en-US</dc:language>
  <cp:lastModifiedBy>shielab</cp:lastModifiedBy>
  <dcterms:modified xsi:type="dcterms:W3CDTF">2016-08-24T21:59:00Z</dcterms:modified>
  <cp:revision>2</cp:revision>
  <dc:subject/>
  <dc:title>DRHearingRosterByHearing</dc:title>
</cp:coreProperties>
</file>