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/>
        <w:t>THE FAMILY COURT OF THE 14</w:t>
      </w:r>
      <w:r>
        <w:rPr>
          <w:vertAlign w:val="superscript"/>
        </w:rPr>
        <w:t>TH</w:t>
      </w:r>
      <w:r>
        <w:rPr/>
        <w:t xml:space="preserve"> CIRCUIT- BEAUFORT COUNTY </w:t>
        <w:br/>
        <w:t>JUDGE: WAYNE M. CREE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0</wp:posOffset>
                </wp:positionH>
                <wp:positionV relativeFrom="paragraph">
                  <wp:posOffset>38735</wp:posOffset>
                </wp:positionV>
                <wp:extent cx="121539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CREECH  HER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URS &amp; 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8.05pt;mso-wrap-distance-left:9.05pt;mso-wrap-distance-right:9.05pt;mso-wrap-distance-top:0pt;mso-wrap-distance-bottom:0pt;margin-top:3.05pt;mso-position-vertical-relative:text;margin-left:5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CREECH  HERE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URS &amp;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COURT REPORTER:</w:t>
        <w:br/>
        <w:t>DOCKET FOR THE WEEK OF AUGUST 22, 2016 – AUGUST 26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THURS 08/25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785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27"/>
                                    <w:gridCol w:w="3148"/>
                                    <w:gridCol w:w="415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ONEY, RHO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ONEY, GLE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21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27"/>
                              <w:gridCol w:w="3148"/>
                              <w:gridCol w:w="415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ONEY, RHONDA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ONEY, GLENN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1603"/>
                                    <w:gridCol w:w="3133"/>
                                    <w:gridCol w:w="3149"/>
                                    <w:gridCol w:w="415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, GAB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EZ, ROS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AERT, *ZA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KENNEDY, *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1603"/>
                              <w:gridCol w:w="3133"/>
                              <w:gridCol w:w="3149"/>
                              <w:gridCol w:w="415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, GABRIEL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EZ, ROSENDA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AERT, *ZA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KENNEDY, *BRE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4"/>
                                    <w:gridCol w:w="1603"/>
                                    <w:gridCol w:w="3115"/>
                                    <w:gridCol w:w="3141"/>
                                    <w:gridCol w:w="418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AN, I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AN, H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4"/>
                              <w:gridCol w:w="1603"/>
                              <w:gridCol w:w="3115"/>
                              <w:gridCol w:w="3141"/>
                              <w:gridCol w:w="418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AN, IRIS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AN, HECTOR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1603"/>
                                    <w:gridCol w:w="3126"/>
                                    <w:gridCol w:w="3151"/>
                                    <w:gridCol w:w="41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ZA, JOS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RGAS, ROX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FUENTES, JO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1603"/>
                              <w:gridCol w:w="3126"/>
                              <w:gridCol w:w="3151"/>
                              <w:gridCol w:w="41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ZA, JOSE  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RGAS, ROXANA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FUENTES, JO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1603"/>
                                    <w:gridCol w:w="3120"/>
                                    <w:gridCol w:w="3176"/>
                                    <w:gridCol w:w="413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JI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1603"/>
                              <w:gridCol w:w="3120"/>
                              <w:gridCol w:w="3176"/>
                              <w:gridCol w:w="413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JI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CREECH                                                                                                                                                                               THURS 08/25/16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1"/>
                                    <w:gridCol w:w="1603"/>
                                    <w:gridCol w:w="3168"/>
                                    <w:gridCol w:w="3141"/>
                                    <w:gridCol w:w="413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MIS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1"/>
                              <w:gridCol w:w="1603"/>
                              <w:gridCol w:w="3168"/>
                              <w:gridCol w:w="3141"/>
                              <w:gridCol w:w="413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CHRISTOPHER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MISTY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1603"/>
                                    <w:gridCol w:w="3135"/>
                                    <w:gridCol w:w="3145"/>
                                    <w:gridCol w:w="41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FTON, THURMAN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FTON, LAKEI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1603"/>
                              <w:gridCol w:w="3135"/>
                              <w:gridCol w:w="3145"/>
                              <w:gridCol w:w="41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FTON, THURMAN JR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FTON, LAKEISHA 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3"/>
                                    <w:gridCol w:w="1603"/>
                                    <w:gridCol w:w="3179"/>
                                    <w:gridCol w:w="3136"/>
                                    <w:gridCol w:w="412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KENBAKER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CE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3"/>
                              <w:gridCol w:w="1603"/>
                              <w:gridCol w:w="3179"/>
                              <w:gridCol w:w="3136"/>
                              <w:gridCol w:w="412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KENBAKER, CLAUDIA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CE, SCOTT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5"/>
                                    <w:gridCol w:w="1603"/>
                                    <w:gridCol w:w="3132"/>
                                    <w:gridCol w:w="3160"/>
                                    <w:gridCol w:w="414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IGAN, JOR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IGAN, AMANDALY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TRIKE CONTERCLAIM &amp; TEMP RELIE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5"/>
                              <w:gridCol w:w="1603"/>
                              <w:gridCol w:w="3132"/>
                              <w:gridCol w:w="3160"/>
                              <w:gridCol w:w="414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IGAN, JORDON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IGAN, AMANDALYN  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CRAIG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TRIKE CONTERCLAIM &amp; TEMP RELIE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1"/>
                                    <w:gridCol w:w="1603"/>
                                    <w:gridCol w:w="3126"/>
                                    <w:gridCol w:w="3126"/>
                                    <w:gridCol w:w="4188"/>
                                    <w:gridCol w:w="757"/>
                                  </w:tblGrid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5/2016 </w:t>
                                          <w:br/>
                                          <w:t>0 hrs, 3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ROWS, THOM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ROWS, SA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ROWS, JENNIF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/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PR &amp;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1"/>
                              <w:gridCol w:w="1603"/>
                              <w:gridCol w:w="3126"/>
                              <w:gridCol w:w="3126"/>
                              <w:gridCol w:w="4188"/>
                              <w:gridCol w:w="757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5/2016 </w:t>
                                    <w:br/>
                                    <w:t>0 hrs, 3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ROWS, THOM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ROWS, SALLY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ROWS, JENNIF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, JOHN 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/MIKKELSON, TIFFAN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PR &amp;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      FRI 08/26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627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5"/>
                                    <w:gridCol w:w="1603"/>
                                    <w:gridCol w:w="3119"/>
                                    <w:gridCol w:w="3185"/>
                                    <w:gridCol w:w="413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NER, JOHN I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PATONG, TASS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5"/>
                              <w:gridCol w:w="1603"/>
                              <w:gridCol w:w="3119"/>
                              <w:gridCol w:w="3185"/>
                              <w:gridCol w:w="413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NER, JOHN IV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PATONG, TASSANA 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1603"/>
                                    <w:gridCol w:w="3157"/>
                                    <w:gridCol w:w="3144"/>
                                    <w:gridCol w:w="413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6/2016 </w:t>
                                          <w:br/>
                                          <w:t>2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PEQUET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IKEN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1603"/>
                              <w:gridCol w:w="3157"/>
                              <w:gridCol w:w="3144"/>
                              <w:gridCol w:w="413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6/2016 </w:t>
                                    <w:br/>
                                    <w:t>2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PEQUETTA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KEN, JOSEPH 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1603"/>
                                    <w:gridCol w:w="3132"/>
                                    <w:gridCol w:w="3152"/>
                                    <w:gridCol w:w="4148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WINGS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WINGS, CAME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1603"/>
                              <w:gridCol w:w="3132"/>
                              <w:gridCol w:w="3152"/>
                              <w:gridCol w:w="4148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WINGS, TIFFANY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WINGS, CAMERON 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38"/>
                                    <w:gridCol w:w="1603"/>
                                    <w:gridCol w:w="3179"/>
                                    <w:gridCol w:w="3179"/>
                                    <w:gridCol w:w="40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ARBOROUGH, D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ARBOROUGH, JU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38"/>
                              <w:gridCol w:w="1603"/>
                              <w:gridCol w:w="3179"/>
                              <w:gridCol w:w="3179"/>
                              <w:gridCol w:w="40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ARBOROUGH, DONALD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ARBOROUGH, J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1603"/>
                                    <w:gridCol w:w="3145"/>
                                    <w:gridCol w:w="3148"/>
                                    <w:gridCol w:w="414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GERS, STEVIE 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GERS, FELE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1603"/>
                              <w:gridCol w:w="3145"/>
                              <w:gridCol w:w="3148"/>
                              <w:gridCol w:w="414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GERS, STEVIE SR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GERS, FELECIA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8"/>
                                    <w:gridCol w:w="1603"/>
                                    <w:gridCol w:w="3129"/>
                                    <w:gridCol w:w="3154"/>
                                    <w:gridCol w:w="414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IR, MAR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8"/>
                              <w:gridCol w:w="1603"/>
                              <w:gridCol w:w="3129"/>
                              <w:gridCol w:w="3154"/>
                              <w:gridCol w:w="414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JAMES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IR, MARTHA 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CREECH                                                                                                                                                                                     FRI 08/26/16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1603"/>
                                    <w:gridCol w:w="3120"/>
                                    <w:gridCol w:w="3146"/>
                                    <w:gridCol w:w="416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RLIN, AL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RLIN, KE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1603"/>
                              <w:gridCol w:w="3120"/>
                              <w:gridCol w:w="3146"/>
                              <w:gridCol w:w="416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RLIN, ALISON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RLIN, KEITH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4"/>
                                    <w:gridCol w:w="1603"/>
                                    <w:gridCol w:w="3147"/>
                                    <w:gridCol w:w="3138"/>
                                    <w:gridCol w:w="415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ENDEZ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SCO, D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ILHANTE, *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4"/>
                              <w:gridCol w:w="1603"/>
                              <w:gridCol w:w="3147"/>
                              <w:gridCol w:w="3138"/>
                              <w:gridCol w:w="415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ENDEZ, ELIZABETH 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SCO, DEAN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ILHANTE, *JESSIC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0490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1603"/>
                                    <w:gridCol w:w="3128"/>
                                    <w:gridCol w:w="3144"/>
                                    <w:gridCol w:w="416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9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AN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RAND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E, *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1603"/>
                              <w:gridCol w:w="3128"/>
                              <w:gridCol w:w="3144"/>
                              <w:gridCol w:w="416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9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ANNETTE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RANDAL 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E, *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6:00Z</dcterms:created>
  <dc:creator>shielab</dc:creator>
  <dc:description/>
  <cp:keywords/>
  <dc:language>en-US</dc:language>
  <cp:lastModifiedBy>shielab</cp:lastModifiedBy>
  <dcterms:modified xsi:type="dcterms:W3CDTF">2016-08-17T14:27:00Z</dcterms:modified>
  <cp:revision>11</cp:revision>
  <dc:subject/>
  <dc:title>DRHearingRosterByHearing</dc:title>
</cp:coreProperties>
</file>