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ANIEL E. MARTIN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0</wp:posOffset>
                </wp:positionH>
                <wp:positionV relativeFrom="paragraph">
                  <wp:posOffset>64770</wp:posOffset>
                </wp:positionV>
                <wp:extent cx="133921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MARTIN IN ALLENDALE CO MON &amp; 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2.8pt;mso-wrap-distance-left:9.05pt;mso-wrap-distance-right:9.05pt;mso-wrap-distance-top:0pt;mso-wrap-distance-bottom:0pt;margin-top:5.1pt;mso-position-vertical-relative:text;margin-left:55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MARTIN IN ALLENDALE CO MON &amp; 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DOCKET FOR THE WEEK OF AUGUST 22, 2016 – AUGUST 26, 201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JUDGE MARTIN                                                                                                                                                                                                                                  WED  08/24/16 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296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29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0"/>
                                    <w:gridCol w:w="1603"/>
                                    <w:gridCol w:w="3155"/>
                                    <w:gridCol w:w="3461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-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SCHMANN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N, 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SCHMANN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HAWKINS, 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80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0"/>
                              <w:gridCol w:w="1603"/>
                              <w:gridCol w:w="3155"/>
                              <w:gridCol w:w="3461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-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SCHMANN, PETER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N, DAVI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SCHMANN, ANGELA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HAWKINS, ED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1603"/>
                                    <w:gridCol w:w="3124"/>
                                    <w:gridCol w:w="3485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TERO, JO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 HAWKINS, 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1603"/>
                              <w:gridCol w:w="3124"/>
                              <w:gridCol w:w="3485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TIMOTHY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TERO, JO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MELISSA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 HAWKINS, ED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1603"/>
                                    <w:gridCol w:w="3121"/>
                                    <w:gridCol w:w="3488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LLAR, NIC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BURNT, CURTIS ANDR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LLAR, MARANDA ASH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HAWKINS, 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1603"/>
                              <w:gridCol w:w="3121"/>
                              <w:gridCol w:w="3488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LLAR, NICOLAS 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BURNT, CURTIS ANDRE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LLAR, MARANDA ASHLYN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HAWKINS, ED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3"/>
                                    <w:gridCol w:w="1603"/>
                                    <w:gridCol w:w="3151"/>
                                    <w:gridCol w:w="3461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 VELASQUEZ, ARAMIS ROGEL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, HER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HAWKINS, 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3"/>
                              <w:gridCol w:w="1603"/>
                              <w:gridCol w:w="3151"/>
                              <w:gridCol w:w="3461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 VELASQUEZ, ARAMIS ROGELIO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, HERBERTO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HAWKINS, ED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RTIN                                                                                                                                                                                                     THURS 08/25/16 (PAGE 1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717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1603"/>
                                    <w:gridCol w:w="3146"/>
                                    <w:gridCol w:w="3464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8/24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773 </w:t>
                                          <w:br/>
                                          <w:t>(RTSC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ALANO, CHRI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TMAN, ERI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1603"/>
                              <w:gridCol w:w="3146"/>
                              <w:gridCol w:w="3464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8/24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773 </w:t>
                                    <w:br/>
                                    <w:t>(RTSC-2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ALANO, CHRISTA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TMAN, ERICH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1501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15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3"/>
                                    <w:gridCol w:w="1603"/>
                                    <w:gridCol w:w="3133"/>
                                    <w:gridCol w:w="3480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9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K, SUSZ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OK, JE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RGUSON, 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YWARD, MARC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YWARD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6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3"/>
                              <w:gridCol w:w="1603"/>
                              <w:gridCol w:w="3133"/>
                              <w:gridCol w:w="3480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9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K, SUSZANNE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OK, JERRY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RGUSON, 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YWARD, MARCUS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YWARD, PATRICIA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1603"/>
                                    <w:gridCol w:w="3149"/>
                                    <w:gridCol w:w="3459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1603"/>
                              <w:gridCol w:w="3149"/>
                              <w:gridCol w:w="3459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75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4"/>
                                    <w:gridCol w:w="1603"/>
                                    <w:gridCol w:w="3161"/>
                                    <w:gridCol w:w="3450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MAZAN, MA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4"/>
                              <w:gridCol w:w="1603"/>
                              <w:gridCol w:w="3161"/>
                              <w:gridCol w:w="3450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NANCY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MAZAN, MAX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37"/>
                                    <w:gridCol w:w="3472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2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WDON, MARY ASH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WDON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37"/>
                              <w:gridCol w:w="3472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2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WDON, MARY ASHLEIGH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WDON, ROBERT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1603"/>
                                    <w:gridCol w:w="3126"/>
                                    <w:gridCol w:w="3484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JOH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1603"/>
                              <w:gridCol w:w="3126"/>
                              <w:gridCol w:w="3484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GARY 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JOHNATHAN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RTIN                                                                                                                                                                                                    THURS 08/25/16 (PAGE 2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75234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752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42"/>
                                    <w:gridCol w:w="3467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ROD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PRISC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TT, *VERN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FOR TEMPORARY RELIE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59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42"/>
                              <w:gridCol w:w="3467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RODERICK 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PRISCILLA 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TT, *VERN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FOR TEMPORARY RELIE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1603"/>
                                    <w:gridCol w:w="3115"/>
                                    <w:gridCol w:w="3495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5/2016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IS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SYFEROVA, OLEKSANDR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&amp; RTSC (PLAINTIFF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1603"/>
                              <w:gridCol w:w="3115"/>
                              <w:gridCol w:w="3495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5/2016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ISS, JOHN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SYFEROVA, OLEKSANDRA 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&amp; RTSC (PLAINTIFF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RTIN                                                                                                                                                                                                                                      FRI 08/26/16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706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51"/>
                                    <w:gridCol w:w="3458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TON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TON, WILB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51"/>
                              <w:gridCol w:w="3458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TON, STEPHANIE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TON, WILBUR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8"/>
                                    <w:gridCol w:w="1603"/>
                                    <w:gridCol w:w="3129"/>
                                    <w:gridCol w:w="3478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S, LE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S, BOBBY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8"/>
                              <w:gridCol w:w="1603"/>
                              <w:gridCol w:w="3129"/>
                              <w:gridCol w:w="3478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S, LESA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S, BOBBY II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1603"/>
                                    <w:gridCol w:w="3135"/>
                                    <w:gridCol w:w="3472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BRA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BIA, NO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1603"/>
                              <w:gridCol w:w="3135"/>
                              <w:gridCol w:w="3472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BRADLEY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BIA, NOFAR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1603"/>
                                    <w:gridCol w:w="3147"/>
                                    <w:gridCol w:w="3461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TON, CLA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LAVER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1603"/>
                              <w:gridCol w:w="3147"/>
                              <w:gridCol w:w="3461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TON, CLARENCE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LAVERN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15011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15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1603"/>
                                    <w:gridCol w:w="3147"/>
                                    <w:gridCol w:w="3461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BER, MA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BER, PATR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NDY, CHRISTOP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NDY, ST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YLS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VA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6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1603"/>
                              <w:gridCol w:w="3147"/>
                              <w:gridCol w:w="3461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BER, MARIE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BER, PATRICK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NDY, CHRISTOPHER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NDY, STACY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0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YLS, ELIZABETH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A, JOSE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5080</wp:posOffset>
                      </wp:positionV>
                      <wp:extent cx="1017905" cy="6127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7175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1603"/>
                                    <w:gridCol w:w="3130"/>
                                    <w:gridCol w:w="3477"/>
                                    <w:gridCol w:w="38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3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OLAN, K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OLAN, CHELS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1603"/>
                              <w:gridCol w:w="3130"/>
                              <w:gridCol w:w="3477"/>
                              <w:gridCol w:w="38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3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OLAN, KYLE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OLAN, CHELSEA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5:00Z</dcterms:created>
  <dc:creator>shielab</dc:creator>
  <dc:description/>
  <cp:keywords/>
  <dc:language>en-US</dc:language>
  <cp:lastModifiedBy>shielab</cp:lastModifiedBy>
  <dcterms:modified xsi:type="dcterms:W3CDTF">2016-08-17T15:52:00Z</dcterms:modified>
  <cp:revision>14</cp:revision>
  <dc:subject/>
  <dc:title>DRHearingRosterByHearing</dc:title>
</cp:coreProperties>
</file>