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0</wp:posOffset>
                </wp:positionH>
                <wp:positionV relativeFrom="paragraph">
                  <wp:posOffset>30480</wp:posOffset>
                </wp:positionV>
                <wp:extent cx="125984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MALPHRUS HERE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,TUE,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39.4pt;mso-wrap-distance-left:9.05pt;mso-wrap-distance-right:9.05pt;mso-wrap-distance-top:0pt;mso-wrap-distance-bottom:0pt;margin-top:2.4pt;mso-position-vertical-relative:text;margin-left:5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MALPHRUS HERE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,TUE,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AUGUST 22, 2016 – AUGUST 26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MON 08/22/16 (PAGE 1 OF 2)</w:t>
      </w:r>
    </w:p>
    <w:tbl>
      <w:tblPr>
        <w:tblW w:w="144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2"/>
      </w:tblGrid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7"/>
                                    <w:gridCol w:w="2460"/>
                                    <w:gridCol w:w="2744"/>
                                    <w:gridCol w:w="2841"/>
                                    <w:gridCol w:w="3225"/>
                                    <w:gridCol w:w="116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LANDO, THERE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LANDO, FRAN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LANDO, MAR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CASE DISMISSED 7/27/1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7"/>
                              <w:gridCol w:w="2460"/>
                              <w:gridCol w:w="2744"/>
                              <w:gridCol w:w="2841"/>
                              <w:gridCol w:w="3225"/>
                              <w:gridCol w:w="116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4pt;margin-top:0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LANDO, THE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LANDO, FRA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LANDO, MAR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CASE DISMISSED 7/27/1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255</wp:posOffset>
                      </wp:positionV>
                      <wp:extent cx="1518285" cy="6121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2001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9"/>
                                    <w:gridCol w:w="2460"/>
                                    <w:gridCol w:w="2709"/>
                                    <w:gridCol w:w="2806"/>
                                    <w:gridCol w:w="3272"/>
                                    <w:gridCol w:w="1162"/>
                                  </w:tblGrid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YD-KINARD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NARD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9"/>
                              <w:gridCol w:w="2460"/>
                              <w:gridCol w:w="2709"/>
                              <w:gridCol w:w="2806"/>
                              <w:gridCol w:w="3272"/>
                              <w:gridCol w:w="116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YD-KINARD, MARY 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NARD, CHARLES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2001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60"/>
                                    <w:gridCol w:w="2697"/>
                                    <w:gridCol w:w="2861"/>
                                    <w:gridCol w:w="3236"/>
                                    <w:gridCol w:w="1162"/>
                                  </w:tblGrid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LER, LY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LER, SCO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60"/>
                              <w:gridCol w:w="2697"/>
                              <w:gridCol w:w="2861"/>
                              <w:gridCol w:w="3236"/>
                              <w:gridCol w:w="1162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LER, LYNDSAY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LER, SCOT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2001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9"/>
                                    <w:gridCol w:w="2460"/>
                                    <w:gridCol w:w="2709"/>
                                    <w:gridCol w:w="2806"/>
                                    <w:gridCol w:w="3272"/>
                                    <w:gridCol w:w="1162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CZKO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CZKO, 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9"/>
                              <w:gridCol w:w="2460"/>
                              <w:gridCol w:w="2709"/>
                              <w:gridCol w:w="2806"/>
                              <w:gridCol w:w="3272"/>
                              <w:gridCol w:w="1162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CZKO, ERIC 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CZKO, ANA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MON 08/22/16 (PAGE 2 OF 2)</w: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63"/>
                                    <w:gridCol w:w="2719"/>
                                    <w:gridCol w:w="2812"/>
                                    <w:gridCol w:w="327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GERALD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RENE, *OTT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8-02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   (CONSENT ORD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63"/>
                              <w:gridCol w:w="2719"/>
                              <w:gridCol w:w="2812"/>
                              <w:gridCol w:w="327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15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ANDREW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GERALDINE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RENE, *OTT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-0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   (CONSENT ORD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0</wp:posOffset>
                      </wp:positionV>
                      <wp:extent cx="1509395" cy="6038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9550" cy="17335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58"/>
                                    <w:gridCol w:w="2639"/>
                                    <w:gridCol w:w="2842"/>
                                    <w:gridCol w:w="3311"/>
                                    <w:gridCol w:w="1161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8-03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DEFAULT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58"/>
                              <w:gridCol w:w="2639"/>
                              <w:gridCol w:w="2842"/>
                              <w:gridCol w:w="3311"/>
                              <w:gridCol w:w="1161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1pt;margin-top:2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TIMOTHY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JAMIE 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-0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DEFAULT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020</wp:posOffset>
                      </wp:positionV>
                      <wp:extent cx="1509395" cy="5695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12001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58"/>
                                    <w:gridCol w:w="2627"/>
                                    <w:gridCol w:w="2883"/>
                                    <w:gridCol w:w="3269"/>
                                    <w:gridCol w:w="116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EN, 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IGLER, LAN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58"/>
                              <w:gridCol w:w="2627"/>
                              <w:gridCol w:w="2883"/>
                              <w:gridCol w:w="3269"/>
                              <w:gridCol w:w="116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EN, ALI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IGLER, LANIER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12001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49"/>
                                    <w:gridCol w:w="2454"/>
                                    <w:gridCol w:w="2605"/>
                                    <w:gridCol w:w="2862"/>
                                    <w:gridCol w:w="3298"/>
                                    <w:gridCol w:w="1159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XON, WILLIAM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NTILE, EUG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XON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) 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49"/>
                              <w:gridCol w:w="2454"/>
                              <w:gridCol w:w="2605"/>
                              <w:gridCol w:w="2862"/>
                              <w:gridCol w:w="3298"/>
                              <w:gridCol w:w="115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XON, WILLIAM III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NTILE, EUGE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XON, MICHELLE 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) 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12001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49"/>
                                    <w:gridCol w:w="2617"/>
                                    <w:gridCol w:w="2872"/>
                                    <w:gridCol w:w="3257"/>
                                    <w:gridCol w:w="1156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, C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CIE, DOMIN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UENTES, J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49"/>
                              <w:gridCol w:w="2617"/>
                              <w:gridCol w:w="2872"/>
                              <w:gridCol w:w="3257"/>
                              <w:gridCol w:w="1156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, CARA 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CIE, DOMINIC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UENTES, JOSE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               TUES 08/23/16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2880" cy="12001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28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0"/>
                                    <w:gridCol w:w="2451"/>
                                    <w:gridCol w:w="2649"/>
                                    <w:gridCol w:w="2933"/>
                                    <w:gridCol w:w="3185"/>
                                    <w:gridCol w:w="1158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14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LORR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T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0"/>
                              <w:gridCol w:w="2451"/>
                              <w:gridCol w:w="2649"/>
                              <w:gridCol w:w="2933"/>
                              <w:gridCol w:w="3185"/>
                              <w:gridCol w:w="1158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14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LORRAINE 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TED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735" cy="25082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73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5"/>
                                    <w:gridCol w:w="2446"/>
                                    <w:gridCol w:w="2669"/>
                                    <w:gridCol w:w="2813"/>
                                    <w:gridCol w:w="3271"/>
                                    <w:gridCol w:w="1155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26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-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JU07-168-170,262,268 &amp; 14-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AUFORT DJ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RIUS AYA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. MCCORM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. JOR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DON, THERE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ARCH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CHANGE OF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0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5"/>
                              <w:gridCol w:w="2446"/>
                              <w:gridCol w:w="2669"/>
                              <w:gridCol w:w="2813"/>
                              <w:gridCol w:w="3271"/>
                              <w:gridCol w:w="115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26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-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HRG)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JU07-168-170,262,268 &amp; 14-366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AUFORT DJJ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RIUS AYAISE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. MCCORM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. JORDA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DON, THERESA 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ARCHIE 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ENDER, ADDISO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CHANGE OF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100" cy="17335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4"/>
                                    <w:gridCol w:w="2446"/>
                                    <w:gridCol w:w="2649"/>
                                    <w:gridCol w:w="2790"/>
                                    <w:gridCol w:w="3303"/>
                                    <w:gridCol w:w="115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SON, SU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SON, BRAD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LARK, 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7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LUE, A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S, L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RINCE, BE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8/23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0DR07008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SLI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NCOCK,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11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LAINTIFF)  (DISMISS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4"/>
                              <w:gridCol w:w="2446"/>
                              <w:gridCol w:w="2649"/>
                              <w:gridCol w:w="2790"/>
                              <w:gridCol w:w="3303"/>
                              <w:gridCol w:w="115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16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SON, SUSA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SON, BRADLEY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LARK, WILLI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LUE, AMBE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S, LEE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RINCE, 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ENNEDY, BRE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8pt;margin-top:-0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8/23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0DR07008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LIN, LESLI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NCOCK, WALTER 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LAINTIFF)  (DISMISS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0160</wp:posOffset>
                      </wp:positionV>
                      <wp:extent cx="1087120" cy="6210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WED 08/24/16 (PAGE 1 OF 2)</w:t>
      </w:r>
    </w:p>
    <w:tbl>
      <w:tblPr>
        <w:tblW w:w="143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8"/>
      </w:tblGrid>
      <w:tr>
        <w:trPr/>
        <w:tc>
          <w:tcPr>
            <w:tcW w:w="14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210" cy="19748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21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9"/>
                                    <w:gridCol w:w="2444"/>
                                    <w:gridCol w:w="2670"/>
                                    <w:gridCol w:w="2790"/>
                                    <w:gridCol w:w="3290"/>
                                    <w:gridCol w:w="115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S, SA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S JR., WOODRO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RE, *BERTR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9"/>
                              <w:gridCol w:w="2444"/>
                              <w:gridCol w:w="2670"/>
                              <w:gridCol w:w="2790"/>
                              <w:gridCol w:w="3290"/>
                              <w:gridCol w:w="115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S, SARE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S JR., WOODROW 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RE, *BERTRAND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210" cy="120015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2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8"/>
                                    <w:gridCol w:w="2444"/>
                                    <w:gridCol w:w="2681"/>
                                    <w:gridCol w:w="2790"/>
                                    <w:gridCol w:w="3290"/>
                                    <w:gridCol w:w="1154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ILES, LE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ERTO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8"/>
                              <w:gridCol w:w="2444"/>
                              <w:gridCol w:w="2681"/>
                              <w:gridCol w:w="2790"/>
                              <w:gridCol w:w="3290"/>
                              <w:gridCol w:w="1154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ILES, LEAN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ERTON, JOHN 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6370" cy="120015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63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46"/>
                                    <w:gridCol w:w="2615"/>
                                    <w:gridCol w:w="2869"/>
                                    <w:gridCol w:w="3254"/>
                                    <w:gridCol w:w="115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RAN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BLACKSHIRE, PAM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46"/>
                              <w:gridCol w:w="2615"/>
                              <w:gridCol w:w="2869"/>
                              <w:gridCol w:w="3254"/>
                              <w:gridCol w:w="115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RAN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BLACKSHIRE, PAMELA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210" cy="120015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2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5"/>
                                    <w:gridCol w:w="2444"/>
                                    <w:gridCol w:w="2694"/>
                                    <w:gridCol w:w="2880"/>
                                    <w:gridCol w:w="3200"/>
                                    <w:gridCol w:w="1154"/>
                                  </w:tblGrid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ZEZINSKI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ZEZINSKI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5"/>
                              <w:gridCol w:w="2444"/>
                              <w:gridCol w:w="2694"/>
                              <w:gridCol w:w="2880"/>
                              <w:gridCol w:w="3200"/>
                              <w:gridCol w:w="1154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ZEZINSKI, CHRISTI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ZEZINSKI, WILLIAM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7955" cy="120015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79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2"/>
                                    <w:gridCol w:w="2442"/>
                                    <w:gridCol w:w="2667"/>
                                    <w:gridCol w:w="2810"/>
                                    <w:gridCol w:w="3257"/>
                                    <w:gridCol w:w="1153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OD, SUZ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DEN, THOMA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2"/>
                              <w:gridCol w:w="2442"/>
                              <w:gridCol w:w="2667"/>
                              <w:gridCol w:w="2810"/>
                              <w:gridCol w:w="3257"/>
                              <w:gridCol w:w="115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OD, SUZANNE 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DEN, THOMAS JR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WED 08/24/16 (PAGE 1 OF 2)</w:t>
      </w:r>
    </w:p>
    <w:tbl>
      <w:tblPr>
        <w:tblW w:w="142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7"/>
      </w:tblGrid>
      <w:tr>
        <w:trPr/>
        <w:tc>
          <w:tcPr>
            <w:tcW w:w="14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667639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9"/>
                                    <w:gridCol w:w="2439"/>
                                    <w:gridCol w:w="2715"/>
                                    <w:gridCol w:w="2799"/>
                                    <w:gridCol w:w="3216"/>
                                    <w:gridCol w:w="115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SHE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9"/>
                              <w:gridCol w:w="2439"/>
                              <w:gridCol w:w="2715"/>
                              <w:gridCol w:w="2799"/>
                              <w:gridCol w:w="3216"/>
                              <w:gridCol w:w="115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BENJAMIN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SHEENA 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1445" cy="1200150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144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37"/>
                                    <w:gridCol w:w="2667"/>
                                    <w:gridCol w:w="2746"/>
                                    <w:gridCol w:w="3298"/>
                                    <w:gridCol w:w="115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VA, 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, A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UZ, RIC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3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37"/>
                              <w:gridCol w:w="2667"/>
                              <w:gridCol w:w="2746"/>
                              <w:gridCol w:w="3298"/>
                              <w:gridCol w:w="115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A, AN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, ANA 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UZ, RICARDO 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0335" cy="120015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03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7"/>
                                    <w:gridCol w:w="2440"/>
                                    <w:gridCol w:w="2709"/>
                                    <w:gridCol w:w="2791"/>
                                    <w:gridCol w:w="3231"/>
                                    <w:gridCol w:w="1152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TOS, GRISEL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GADO, MAN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7"/>
                              <w:gridCol w:w="2440"/>
                              <w:gridCol w:w="2709"/>
                              <w:gridCol w:w="2791"/>
                              <w:gridCol w:w="3231"/>
                              <w:gridCol w:w="115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TOS, GRISELDA 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GADO, MANUEL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1799590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99"/>
                                    <w:gridCol w:w="2439"/>
                                    <w:gridCol w:w="2704"/>
                                    <w:gridCol w:w="2862"/>
                                    <w:gridCol w:w="3194"/>
                                    <w:gridCol w:w="1152"/>
                                  </w:tblGrid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422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NDLER, 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NDLER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WITT, DI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8/2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NBERG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EXTEND 3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14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99"/>
                              <w:gridCol w:w="2439"/>
                              <w:gridCol w:w="2704"/>
                              <w:gridCol w:w="2862"/>
                              <w:gridCol w:w="3194"/>
                              <w:gridCol w:w="1152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42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0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NDLER, EV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NDLER, ROBERT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WITT, DI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;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8/2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DREW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NBERG, MARGARET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EXTEND 3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3:00Z</dcterms:created>
  <dc:creator>shielab</dc:creator>
  <dc:description/>
  <cp:keywords/>
  <dc:language>en-US</dc:language>
  <cp:lastModifiedBy>shielab</cp:lastModifiedBy>
  <cp:lastPrinted>2016-08-17T10:39:00Z</cp:lastPrinted>
  <dcterms:modified xsi:type="dcterms:W3CDTF">2016-08-18T19:54:00Z</dcterms:modified>
  <cp:revision>18</cp:revision>
  <dc:subject/>
  <dc:title>DRHearingRosterByHearing</dc:title>
</cp:coreProperties>
</file>