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 xml:space="preserve">DOCKET FOR THE WEEK OF AUGUST 21, 2017 - AUGUST 25, 2017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MON 08/21/17 (PAGE 1 OF 2)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73"/>
                                    <w:gridCol w:w="2704"/>
                                    <w:gridCol w:w="2882"/>
                                    <w:gridCol w:w="3263"/>
                                    <w:gridCol w:w="116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GACKI, MA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GACKI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73"/>
                              <w:gridCol w:w="2704"/>
                              <w:gridCol w:w="2882"/>
                              <w:gridCol w:w="3263"/>
                              <w:gridCol w:w="116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GACKI, MADONNA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GACKI, STEPHEN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8"/>
                                    <w:gridCol w:w="2478"/>
                                    <w:gridCol w:w="2693"/>
                                    <w:gridCol w:w="2880"/>
                                    <w:gridCol w:w="3293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APRIL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JASO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DEWITT, DI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GGS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8"/>
                              <w:gridCol w:w="2478"/>
                              <w:gridCol w:w="2693"/>
                              <w:gridCol w:w="2880"/>
                              <w:gridCol w:w="3293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.3pt;margin-top:1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APRIL KATHLE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JASON MICHAEL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DEWITT, DI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GGS, MARY L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415</wp:posOffset>
                      </wp:positionV>
                      <wp:extent cx="1514475" cy="581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80"/>
                                    <w:gridCol w:w="2705"/>
                                    <w:gridCol w:w="2880"/>
                                    <w:gridCol w:w="3307"/>
                                    <w:gridCol w:w="1171"/>
                                  </w:tblGrid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OTHERS, MOR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OTHERS, JASON R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80"/>
                              <w:gridCol w:w="2705"/>
                              <w:gridCol w:w="2880"/>
                              <w:gridCol w:w="3307"/>
                              <w:gridCol w:w="1171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OTHERS, MORG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OTHERS, JASON RAY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3462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83"/>
                                    <w:gridCol w:w="2657"/>
                                    <w:gridCol w:w="2932"/>
                                    <w:gridCol w:w="3320"/>
                                    <w:gridCol w:w="1173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WEET, ZEBED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ZA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9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83"/>
                              <w:gridCol w:w="2657"/>
                              <w:gridCol w:w="2932"/>
                              <w:gridCol w:w="3320"/>
                              <w:gridCol w:w="117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2.35pt;margin-top:-1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WEET, ZEBEDIAH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ZAR, MARIA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9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2860</wp:posOffset>
                      </wp:positionV>
                      <wp:extent cx="1514475" cy="638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-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656"/>
                                    <w:gridCol w:w="2915"/>
                                    <w:gridCol w:w="3306"/>
                                    <w:gridCol w:w="1174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VER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MA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656"/>
                              <w:gridCol w:w="2915"/>
                              <w:gridCol w:w="3306"/>
                              <w:gridCol w:w="117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VER, BRIAN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MAN, LAUREN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MON 08/21/17 (PAGE 2 OF 2)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8"/>
                                    <w:gridCol w:w="2491"/>
                                    <w:gridCol w:w="2722"/>
                                    <w:gridCol w:w="2847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BYRON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ATHAM, ALEXA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 ERICK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8"/>
                              <w:gridCol w:w="2491"/>
                              <w:gridCol w:w="2722"/>
                              <w:gridCol w:w="2847"/>
                              <w:gridCol w:w="3361"/>
                              <w:gridCol w:w="1176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BYRON SR.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ATHAM, ALEXANDRIA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 ERICK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1"/>
                                    <w:gridCol w:w="2491"/>
                                    <w:gridCol w:w="2754"/>
                                    <w:gridCol w:w="2800"/>
                                    <w:gridCol w:w="3352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RRECA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9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1"/>
                              <w:gridCol w:w="2491"/>
                              <w:gridCol w:w="2754"/>
                              <w:gridCol w:w="2800"/>
                              <w:gridCol w:w="3352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5pt;margin-top:1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DANIEL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RECA, NICHOLAS 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9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510</wp:posOffset>
                      </wp:positionV>
                      <wp:extent cx="1485900" cy="542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34620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91"/>
                                    <w:gridCol w:w="2774"/>
                                    <w:gridCol w:w="2790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2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ZACHER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D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GAL   (ORDER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91"/>
                              <w:gridCol w:w="2774"/>
                              <w:gridCol w:w="2790"/>
                              <w:gridCol w:w="3361"/>
                              <w:gridCol w:w="117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2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25pt;margin-top: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ZACHERIA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DEANNA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 DOUGLA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GAL   (ORDER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533525" cy="609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2001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1"/>
                                    <w:gridCol w:w="2491"/>
                                    <w:gridCol w:w="2744"/>
                                    <w:gridCol w:w="2839"/>
                                    <w:gridCol w:w="3313"/>
                                    <w:gridCol w:w="117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1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LYWA,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LYWA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1"/>
                              <w:gridCol w:w="2491"/>
                              <w:gridCol w:w="2744"/>
                              <w:gridCol w:w="2839"/>
                              <w:gridCol w:w="3313"/>
                              <w:gridCol w:w="117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5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1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LYWA, LEIGH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LYWA, THOMAS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DUS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91"/>
                                    <w:gridCol w:w="2752"/>
                                    <w:gridCol w:w="2773"/>
                                    <w:gridCol w:w="3378"/>
                                    <w:gridCol w:w="1176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21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7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91"/>
                              <w:gridCol w:w="2752"/>
                              <w:gridCol w:w="2773"/>
                              <w:gridCol w:w="3378"/>
                              <w:gridCol w:w="1176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21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4pt;margin-top: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DOUGLA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7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</wp:posOffset>
                      </wp:positionV>
                      <wp:extent cx="1485900" cy="6191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TUES 08/22/17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>
          <w:trHeight w:val="3810" w:hRule="atLeast"/>
        </w:trPr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280035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280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88"/>
                                    <w:gridCol w:w="2755"/>
                                    <w:gridCol w:w="2778"/>
                                    <w:gridCol w:w="3359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0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YE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ORGE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SHALL HO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SPO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GARET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VE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8/2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5 </w:t>
                                          <w:br/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L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PPEN, MELIS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PPEN, JAY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LS, BRY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AD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AD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22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88"/>
                              <w:gridCol w:w="2755"/>
                              <w:gridCol w:w="2778"/>
                              <w:gridCol w:w="3359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0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2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YE YORK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RGE YORK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SHALL HO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00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SPO HRG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GARET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VE FLEMING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8/2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5 </w:t>
                                    <w:br/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LS, SARAH 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PPEN, MELIS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PPEN, JAY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LS, BRYAN 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RTSC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ADAMS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ADAMS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WED 08/23/17 (PAGE 1 OF 2)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0"/>
                                    <w:gridCol w:w="2488"/>
                                    <w:gridCol w:w="2754"/>
                                    <w:gridCol w:w="2886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LEY, ANT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LEY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0"/>
                              <w:gridCol w:w="2488"/>
                              <w:gridCol w:w="2754"/>
                              <w:gridCol w:w="2886"/>
                              <w:gridCol w:w="3258"/>
                              <w:gridCol w:w="1175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LEY, ANTAWN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LEY, CRYSTAL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88"/>
                                    <w:gridCol w:w="2798"/>
                                    <w:gridCol w:w="2925"/>
                                    <w:gridCol w:w="3213"/>
                                    <w:gridCol w:w="1175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LLA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L, BRIT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ZANTEEN, A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88"/>
                              <w:gridCol w:w="2798"/>
                              <w:gridCol w:w="2925"/>
                              <w:gridCol w:w="3213"/>
                              <w:gridCol w:w="117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LLA, MATTHEW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L, BRITTN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ZANTEEN, ALICIA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73355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88"/>
                                    <w:gridCol w:w="2763"/>
                                    <w:gridCol w:w="288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JAMMIE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MPBELL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88"/>
                              <w:gridCol w:w="2763"/>
                              <w:gridCol w:w="2880"/>
                              <w:gridCol w:w="3258"/>
                              <w:gridCol w:w="117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SCOT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JAMMIE LEE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MPBELL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91"/>
                                    <w:gridCol w:w="2752"/>
                                    <w:gridCol w:w="288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K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ENNE JR., *OT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91"/>
                              <w:gridCol w:w="2752"/>
                              <w:gridCol w:w="2880"/>
                              <w:gridCol w:w="3271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ERIC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KRISTA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ENNE JR., *O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488"/>
                                    <w:gridCol w:w="2797"/>
                                    <w:gridCol w:w="2870"/>
                                    <w:gridCol w:w="3233"/>
                                    <w:gridCol w:w="117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-DAVIS, JEA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TRIST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. HOUS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488"/>
                              <w:gridCol w:w="2797"/>
                              <w:gridCol w:w="2870"/>
                              <w:gridCol w:w="3233"/>
                              <w:gridCol w:w="117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-DAVIS, JEANETTE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TRISTAN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. HOUS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774"/>
                                    <w:gridCol w:w="2488"/>
                                    <w:gridCol w:w="2752"/>
                                    <w:gridCol w:w="288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N, TY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N, KED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774"/>
                              <w:gridCol w:w="2488"/>
                              <w:gridCol w:w="2752"/>
                              <w:gridCol w:w="2880"/>
                              <w:gridCol w:w="3258"/>
                              <w:gridCol w:w="117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N, TY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N, KEDRICK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WED 08/23/17 (PAGE 2 OF 2)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88"/>
                                    <w:gridCol w:w="2763"/>
                                    <w:gridCol w:w="2849"/>
                                    <w:gridCol w:w="328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8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ELL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ELL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ELL, CAMER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UCHA, 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UTTER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ENDER, *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88"/>
                              <w:gridCol w:w="2763"/>
                              <w:gridCol w:w="2849"/>
                              <w:gridCol w:w="328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8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ELL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ELL, LISA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ELL, CAMER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UCHA, DAV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UTTER, JONATHAN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ENDER, *ADDISO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2001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4"/>
                                    <w:gridCol w:w="2488"/>
                                    <w:gridCol w:w="2855"/>
                                    <w:gridCol w:w="279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50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K, LEON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K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4"/>
                              <w:gridCol w:w="2488"/>
                              <w:gridCol w:w="2855"/>
                              <w:gridCol w:w="2790"/>
                              <w:gridCol w:w="3258"/>
                              <w:gridCol w:w="117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K, LEONAR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K, COURTNEY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486"/>
                                    <w:gridCol w:w="2849"/>
                                    <w:gridCol w:w="2813"/>
                                    <w:gridCol w:w="3242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RELL, BRADFORD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RIS, JAMES REID V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486"/>
                              <w:gridCol w:w="2849"/>
                              <w:gridCol w:w="2813"/>
                              <w:gridCol w:w="3242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RELL, BRADFORD BRYAN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RIS, JAMES REID VAN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THURS 08/24/17  (PAGE 1 OF 2)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486"/>
                                    <w:gridCol w:w="2885"/>
                                    <w:gridCol w:w="2790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NKANA, SAC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NKANA, BR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486"/>
                              <w:gridCol w:w="2885"/>
                              <w:gridCol w:w="2790"/>
                              <w:gridCol w:w="3245"/>
                              <w:gridCol w:w="117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NKANA, SACH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NKANA, BREANNA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3"/>
                                    <w:gridCol w:w="2486"/>
                                    <w:gridCol w:w="2857"/>
                                    <w:gridCol w:w="279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DON, LOW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DON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3"/>
                              <w:gridCol w:w="2486"/>
                              <w:gridCol w:w="2857"/>
                              <w:gridCol w:w="279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DON, LOWELL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DON, ANGEL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8"/>
                                    <w:gridCol w:w="2491"/>
                                    <w:gridCol w:w="2851"/>
                                    <w:gridCol w:w="279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KAY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8"/>
                              <w:gridCol w:w="2491"/>
                              <w:gridCol w:w="2851"/>
                              <w:gridCol w:w="2790"/>
                              <w:gridCol w:w="3271"/>
                              <w:gridCol w:w="117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KAYLY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AARON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0"/>
                                    <w:gridCol w:w="2488"/>
                                    <w:gridCol w:w="2862"/>
                                    <w:gridCol w:w="2789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GHTON, DU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GHTON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RPER, DER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0"/>
                              <w:gridCol w:w="2488"/>
                              <w:gridCol w:w="2862"/>
                              <w:gridCol w:w="2789"/>
                              <w:gridCol w:w="3257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GHTON, DUANE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GHTON, KELLY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RPER, DEREK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80"/>
                                    <w:gridCol w:w="2882"/>
                                    <w:gridCol w:w="2790"/>
                                    <w:gridCol w:w="3216"/>
                                    <w:gridCol w:w="117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AND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AKLEY, ANTW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KINS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RE, *BERTRA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80"/>
                              <w:gridCol w:w="2882"/>
                              <w:gridCol w:w="2790"/>
                              <w:gridCol w:w="3216"/>
                              <w:gridCol w:w="11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AND, ANGEL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AKLEY, ANTW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KINS, AARON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RE, *BERTR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481"/>
                                    <w:gridCol w:w="2871"/>
                                    <w:gridCol w:w="279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SBORNE, NICHOLE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SBORNE, S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CHWARTZ,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481"/>
                              <w:gridCol w:w="2871"/>
                              <w:gridCol w:w="2790"/>
                              <w:gridCol w:w="3216"/>
                              <w:gridCol w:w="1171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BORNE, NICHOLE ASHLE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BORNE, SETH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CHWARTZ,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0"/>
                                    <w:gridCol w:w="2481"/>
                                    <w:gridCol w:w="2856"/>
                                    <w:gridCol w:w="279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8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0"/>
                              <w:gridCol w:w="2481"/>
                              <w:gridCol w:w="2856"/>
                              <w:gridCol w:w="2790"/>
                              <w:gridCol w:w="3217"/>
                              <w:gridCol w:w="117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8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KENNEDY, BRE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THURS 08/24/17 (PAGE 2 OF 2)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81"/>
                                    <w:gridCol w:w="2863"/>
                                    <w:gridCol w:w="279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15 PM </w:t>
                                          <w:br/>
                                          <w:t xml:space="preserve">8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GREE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81"/>
                              <w:gridCol w:w="2863"/>
                              <w:gridCol w:w="2790"/>
                              <w:gridCol w:w="3217"/>
                              <w:gridCol w:w="117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15 PM </w:t>
                                    <w:br/>
                                    <w:t xml:space="preserve">8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GREE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880"/>
        <w:gridCol w:w="2790"/>
        <w:gridCol w:w="3240"/>
        <w:gridCol w:w="1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: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FRI 08/25/17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478"/>
                                    <w:gridCol w:w="2862"/>
                                    <w:gridCol w:w="279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WELL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WELL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478"/>
                              <w:gridCol w:w="2862"/>
                              <w:gridCol w:w="2790"/>
                              <w:gridCol w:w="3203"/>
                              <w:gridCol w:w="117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WELL, DON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WELL, THOMAS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95885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75"/>
                                    <w:gridCol w:w="2854"/>
                                    <w:gridCol w:w="2829"/>
                                    <w:gridCol w:w="3176"/>
                                    <w:gridCol w:w="116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SFALL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LLIS JR, DO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75"/>
                              <w:gridCol w:w="2854"/>
                              <w:gridCol w:w="2829"/>
                              <w:gridCol w:w="3176"/>
                              <w:gridCol w:w="116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SFALL, MICHELLE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LLIS JR, DOYLE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2"/>
                                    <w:gridCol w:w="2473"/>
                                    <w:gridCol w:w="2884"/>
                                    <w:gridCol w:w="2776"/>
                                    <w:gridCol w:w="3189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UDFIT, JR.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UDFIT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2"/>
                              <w:gridCol w:w="2473"/>
                              <w:gridCol w:w="2884"/>
                              <w:gridCol w:w="2776"/>
                              <w:gridCol w:w="3189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UDFIT, JR., RUSSELL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UDFIT, KATHLEEN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70"/>
                                    <w:gridCol w:w="2857"/>
                                    <w:gridCol w:w="2820"/>
                                    <w:gridCol w:w="3165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DEIROS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ANO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70"/>
                              <w:gridCol w:w="2857"/>
                              <w:gridCol w:w="2820"/>
                              <w:gridCol w:w="3165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EIROS, JORGE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ANO, MARIA 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3"/>
                                    <w:gridCol w:w="2881"/>
                                    <w:gridCol w:w="2751"/>
                                    <w:gridCol w:w="3213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FORME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FORME, CO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3"/>
                              <w:gridCol w:w="2881"/>
                              <w:gridCol w:w="2751"/>
                              <w:gridCol w:w="3213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FORME, ANNA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FORME, COREY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75"/>
                                    <w:gridCol w:w="2827"/>
                                    <w:gridCol w:w="2838"/>
                                    <w:gridCol w:w="3192"/>
                                    <w:gridCol w:w="1169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CKNEY, YOL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BY, JAQU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75"/>
                              <w:gridCol w:w="2827"/>
                              <w:gridCol w:w="2838"/>
                              <w:gridCol w:w="3192"/>
                              <w:gridCol w:w="116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CKNEY, YOLANDA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BY, JAQUANIS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346200"/>
                      <wp:effectExtent l="0" t="0" r="0" b="0"/>
                      <wp:wrapSquare wrapText="bothSides"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473"/>
                                    <w:gridCol w:w="2867"/>
                                    <w:gridCol w:w="2790"/>
                                    <w:gridCol w:w="3175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7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473"/>
                              <w:gridCol w:w="2867"/>
                              <w:gridCol w:w="2790"/>
                              <w:gridCol w:w="3175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7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ANI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ONATHAN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3:00Z</dcterms:created>
  <dc:creator>shielab</dc:creator>
  <dc:description/>
  <cp:keywords/>
  <dc:language>en-US</dc:language>
  <cp:lastModifiedBy>shielab</cp:lastModifiedBy>
  <dcterms:modified xsi:type="dcterms:W3CDTF">2017-08-18T13:19:00Z</dcterms:modified>
  <cp:revision>3</cp:revision>
  <dc:subject/>
  <dc:title>DRHearingRosterByHearing</dc:title>
</cp:coreProperties>
</file>