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GERALD C. SMOAK </w:t>
        <w:br/>
        <w:t xml:space="preserve">COURT REPORTER: DONNA HARTLEY </w:t>
      </w:r>
    </w:p>
    <w:p>
      <w:pPr>
        <w:pStyle w:val="Normal"/>
        <w:jc w:val="center"/>
        <w:rPr/>
      </w:pPr>
      <w:r>
        <w:rPr/>
        <w:t>DOCKET FOR THE WEEK OF AUGUST 8, 2016 – AUGUST 12,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MON 08/08/16 (PAGE 1 OF 3)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695" cy="13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69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6"/>
                                    <w:gridCol w:w="2463"/>
                                    <w:gridCol w:w="2851"/>
                                    <w:gridCol w:w="3060"/>
                                    <w:gridCol w:w="3032"/>
                                    <w:gridCol w:w="116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15 A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ON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N, ELIZABETH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6"/>
                              <w:gridCol w:w="2463"/>
                              <w:gridCol w:w="2851"/>
                              <w:gridCol w:w="3060"/>
                              <w:gridCol w:w="3032"/>
                              <w:gridCol w:w="116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15 A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ON, JASO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N, ELIZABETH ANN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9"/>
                                    <w:gridCol w:w="2463"/>
                                    <w:gridCol w:w="2799"/>
                                    <w:gridCol w:w="3087"/>
                                    <w:gridCol w:w="3031"/>
                                    <w:gridCol w:w="1163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AN-VILLEGAS, LUZ 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AN-JAUREGUI, GER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9"/>
                              <w:gridCol w:w="2463"/>
                              <w:gridCol w:w="2799"/>
                              <w:gridCol w:w="3087"/>
                              <w:gridCol w:w="3031"/>
                              <w:gridCol w:w="1163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AN-VILLEGAS, LUZ E 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AN-JAUREGUI, GERARDO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1"/>
                                    <w:gridCol w:w="2463"/>
                                    <w:gridCol w:w="2796"/>
                                    <w:gridCol w:w="3108"/>
                                    <w:gridCol w:w="3031"/>
                                    <w:gridCol w:w="1163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JU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SQUEZ, AN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1"/>
                              <w:gridCol w:w="2463"/>
                              <w:gridCol w:w="2796"/>
                              <w:gridCol w:w="3108"/>
                              <w:gridCol w:w="3031"/>
                              <w:gridCol w:w="11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JUANA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SQUEZ, ANGEL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2"/>
                                    <w:gridCol w:w="2463"/>
                                    <w:gridCol w:w="2773"/>
                                    <w:gridCol w:w="3110"/>
                                    <w:gridCol w:w="3031"/>
                                    <w:gridCol w:w="1163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RRES-DIAZ, MODES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CHEZ-GULNERA, MAR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2"/>
                              <w:gridCol w:w="2463"/>
                              <w:gridCol w:w="2773"/>
                              <w:gridCol w:w="3110"/>
                              <w:gridCol w:w="3031"/>
                              <w:gridCol w:w="116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RRES-DIAZ, MODESTA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CHEZ-GULNERA, MARLON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2"/>
                                    <w:gridCol w:w="2460"/>
                                    <w:gridCol w:w="2816"/>
                                    <w:gridCol w:w="3060"/>
                                    <w:gridCol w:w="3018"/>
                                    <w:gridCol w:w="1162"/>
                                  </w:tblGrid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AS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RTILLO, NO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2"/>
                              <w:gridCol w:w="2460"/>
                              <w:gridCol w:w="2816"/>
                              <w:gridCol w:w="3060"/>
                              <w:gridCol w:w="3018"/>
                              <w:gridCol w:w="1162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AS, MARI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TILLO, NOE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MON 08/08/16 (PAGE 2 OF 3)</w: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733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73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9"/>
                                    <w:gridCol w:w="2463"/>
                                    <w:gridCol w:w="2816"/>
                                    <w:gridCol w:w="3060"/>
                                    <w:gridCol w:w="3033"/>
                                    <w:gridCol w:w="116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VIR, KE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VARADO, ISRR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9"/>
                              <w:gridCol w:w="2463"/>
                              <w:gridCol w:w="2816"/>
                              <w:gridCol w:w="3060"/>
                              <w:gridCol w:w="3033"/>
                              <w:gridCol w:w="116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VIR, KELY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VARADO, ISRRAEL 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22"/>
                                    <w:gridCol w:w="2467"/>
                                    <w:gridCol w:w="2838"/>
                                    <w:gridCol w:w="3060"/>
                                    <w:gridCol w:w="3056"/>
                                    <w:gridCol w:w="1165"/>
                                  </w:tblGrid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SQUEZ, HAYD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DONADO, MIG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22"/>
                              <w:gridCol w:w="2467"/>
                              <w:gridCol w:w="2838"/>
                              <w:gridCol w:w="3060"/>
                              <w:gridCol w:w="3056"/>
                              <w:gridCol w:w="1165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SQUEZ, HAYDE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DONADO, MIGUEL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6"/>
                                    <w:gridCol w:w="2467"/>
                                    <w:gridCol w:w="2804"/>
                                    <w:gridCol w:w="3060"/>
                                    <w:gridCol w:w="3056"/>
                                    <w:gridCol w:w="1165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EJO, MELI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SANT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6"/>
                              <w:gridCol w:w="2467"/>
                              <w:gridCol w:w="2804"/>
                              <w:gridCol w:w="3060"/>
                              <w:gridCol w:w="3056"/>
                              <w:gridCol w:w="116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JO, MELID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SANTOS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2095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20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12"/>
                                    <w:gridCol w:w="2470"/>
                                    <w:gridCol w:w="2851"/>
                                    <w:gridCol w:w="3051"/>
                                    <w:gridCol w:w="3078"/>
                                    <w:gridCol w:w="1166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SQUEZ, JE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SQUEZ, ROX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12"/>
                              <w:gridCol w:w="2470"/>
                              <w:gridCol w:w="2851"/>
                              <w:gridCol w:w="3051"/>
                              <w:gridCol w:w="3078"/>
                              <w:gridCol w:w="116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SQUEZ, JENY 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SQUEZ, ROXANA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6"/>
                                    <w:gridCol w:w="2467"/>
                                    <w:gridCol w:w="2804"/>
                                    <w:gridCol w:w="3060"/>
                                    <w:gridCol w:w="3056"/>
                                    <w:gridCol w:w="1165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NES, LUDYS M.P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EITUNO, EDU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6"/>
                              <w:gridCol w:w="2467"/>
                              <w:gridCol w:w="2804"/>
                              <w:gridCol w:w="3060"/>
                              <w:gridCol w:w="3056"/>
                              <w:gridCol w:w="116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NES, LUDYS M.P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EITUNO, EDUAR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4"/>
                                    <w:gridCol w:w="2467"/>
                                    <w:gridCol w:w="2848"/>
                                    <w:gridCol w:w="3060"/>
                                    <w:gridCol w:w="3056"/>
                                    <w:gridCol w:w="1165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4"/>
                              <w:gridCol w:w="2467"/>
                              <w:gridCol w:w="2848"/>
                              <w:gridCol w:w="3060"/>
                              <w:gridCol w:w="3056"/>
                              <w:gridCol w:w="116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1709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555"/>
                                    <w:gridCol w:w="2465"/>
                                    <w:gridCol w:w="2917"/>
                                    <w:gridCol w:w="3060"/>
                                    <w:gridCol w:w="3044"/>
                                    <w:gridCol w:w="1164"/>
                                  </w:tblGrid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437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ON, KRIS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ON,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555"/>
                              <w:gridCol w:w="2465"/>
                              <w:gridCol w:w="2917"/>
                              <w:gridCol w:w="3060"/>
                              <w:gridCol w:w="3044"/>
                              <w:gridCol w:w="116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43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ON, KRISANN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ON, EDWARD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MON 08/08/16 (PAGE 3 OF 3)</w: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575"/>
                                    <w:gridCol w:w="2465"/>
                                    <w:gridCol w:w="2804"/>
                                    <w:gridCol w:w="3150"/>
                                    <w:gridCol w:w="3044"/>
                                    <w:gridCol w:w="1164"/>
                                  </w:tblGrid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8/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DSDOWNE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SDOWNE, JOR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575"/>
                              <w:gridCol w:w="2465"/>
                              <w:gridCol w:w="2804"/>
                              <w:gridCol w:w="3150"/>
                              <w:gridCol w:w="3044"/>
                              <w:gridCol w:w="1164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8/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DSDOWNE, MICHELL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SDOWNE, JORDAN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8"/>
                                    <w:gridCol w:w="2465"/>
                                    <w:gridCol w:w="2756"/>
                                    <w:gridCol w:w="3150"/>
                                    <w:gridCol w:w="3044"/>
                                    <w:gridCol w:w="1164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LT, SH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LT, RICK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8"/>
                              <w:gridCol w:w="2465"/>
                              <w:gridCol w:w="2756"/>
                              <w:gridCol w:w="3150"/>
                              <w:gridCol w:w="3044"/>
                              <w:gridCol w:w="116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LT, SHARO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LT, RICKY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695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6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4"/>
                                    <w:gridCol w:w="2463"/>
                                    <w:gridCol w:w="2752"/>
                                    <w:gridCol w:w="3150"/>
                                    <w:gridCol w:w="3031"/>
                                    <w:gridCol w:w="1164"/>
                                  </w:tblGrid>
                                  <w:tr>
                                    <w:trPr>
                                      <w:trHeight w:val="99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REGO, SAN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TRERAS, ADIL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4"/>
                              <w:gridCol w:w="2463"/>
                              <w:gridCol w:w="2752"/>
                              <w:gridCol w:w="3150"/>
                              <w:gridCol w:w="3031"/>
                              <w:gridCol w:w="1164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REGO, SANT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TRERAS, ADILIO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7"/>
                                    <w:gridCol w:w="2463"/>
                                    <w:gridCol w:w="2727"/>
                                    <w:gridCol w:w="3150"/>
                                    <w:gridCol w:w="3031"/>
                                    <w:gridCol w:w="1163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NORMAN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COVILLE, S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7"/>
                              <w:gridCol w:w="2463"/>
                              <w:gridCol w:w="2727"/>
                              <w:gridCol w:w="3150"/>
                              <w:gridCol w:w="3031"/>
                              <w:gridCol w:w="1163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AM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NORMAN, JR.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COVILLE, S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PEGGY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04"/>
                                    <w:gridCol w:w="2465"/>
                                    <w:gridCol w:w="2770"/>
                                    <w:gridCol w:w="3131"/>
                                    <w:gridCol w:w="3063"/>
                                    <w:gridCol w:w="116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8/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WENS, JOR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LLEY, *PAT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GORMAN, D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04"/>
                              <w:gridCol w:w="2465"/>
                              <w:gridCol w:w="2770"/>
                              <w:gridCol w:w="3131"/>
                              <w:gridCol w:w="3063"/>
                              <w:gridCol w:w="1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8/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N, CHRISTOPHER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WENS, JORDAN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LLEY, *PAT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GORMAN, DIAN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6"/>
                                    <w:gridCol w:w="2465"/>
                                    <w:gridCol w:w="2736"/>
                                    <w:gridCol w:w="3163"/>
                                    <w:gridCol w:w="3044"/>
                                    <w:gridCol w:w="1164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8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CKLEY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CKLEY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6"/>
                              <w:gridCol w:w="2465"/>
                              <w:gridCol w:w="2736"/>
                              <w:gridCol w:w="3163"/>
                              <w:gridCol w:w="3044"/>
                              <w:gridCol w:w="1164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8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CKLEY, MATTHEW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CKLEY, ASHLEY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 xml:space="preserve">JUDGE SMOAK                                                                                                                                                                                                                                    TUES 08/09/16 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7330" cy="241300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7330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81"/>
                                    <w:gridCol w:w="2463"/>
                                    <w:gridCol w:w="2799"/>
                                    <w:gridCol w:w="3150"/>
                                    <w:gridCol w:w="3033"/>
                                    <w:gridCol w:w="1163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435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NO, RUB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NOCO, ROSAL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MEZ-ROMAN, JAVI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9pt;height:19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81"/>
                              <w:gridCol w:w="2463"/>
                              <w:gridCol w:w="2799"/>
                              <w:gridCol w:w="3150"/>
                              <w:gridCol w:w="3033"/>
                              <w:gridCol w:w="1163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35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NO, RUBE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NOCO, ROSAL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MEZ-ROMAN, JAVIER 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695" cy="9588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6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5"/>
                                    <w:gridCol w:w="2463"/>
                                    <w:gridCol w:w="2740"/>
                                    <w:gridCol w:w="3150"/>
                                    <w:gridCol w:w="3032"/>
                                    <w:gridCol w:w="1163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8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MCKIN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5"/>
                              <w:gridCol w:w="2463"/>
                              <w:gridCol w:w="2740"/>
                              <w:gridCol w:w="3150"/>
                              <w:gridCol w:w="3032"/>
                              <w:gridCol w:w="11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8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ANGEL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MCKINLEY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695" cy="9588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6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3"/>
                                    <w:gridCol w:w="2463"/>
                                    <w:gridCol w:w="2742"/>
                                    <w:gridCol w:w="3150"/>
                                    <w:gridCol w:w="3032"/>
                                    <w:gridCol w:w="116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8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NAHAN, DEB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NAHAN, THOMAS 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EAR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3"/>
                              <w:gridCol w:w="2463"/>
                              <w:gridCol w:w="2742"/>
                              <w:gridCol w:w="3150"/>
                              <w:gridCol w:w="3032"/>
                              <w:gridCol w:w="116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8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NAHAN, DEBB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NAHAN, THOMAS P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EAR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1"/>
                                    <w:gridCol w:w="2460"/>
                                    <w:gridCol w:w="2737"/>
                                    <w:gridCol w:w="3150"/>
                                    <w:gridCol w:w="3018"/>
                                    <w:gridCol w:w="116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8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ATON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ATON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1"/>
                              <w:gridCol w:w="2460"/>
                              <w:gridCol w:w="2737"/>
                              <w:gridCol w:w="3150"/>
                              <w:gridCol w:w="3018"/>
                              <w:gridCol w:w="116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8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ATON, LAURE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ATON, RICHARD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WED 08/10/16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17335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5"/>
                                    <w:gridCol w:w="2460"/>
                                    <w:gridCol w:w="2576"/>
                                    <w:gridCol w:w="3240"/>
                                    <w:gridCol w:w="3018"/>
                                    <w:gridCol w:w="1162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NNINGER, MAND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NNINGER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ENNE JR., *OT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5"/>
                              <w:gridCol w:w="2460"/>
                              <w:gridCol w:w="2576"/>
                              <w:gridCol w:w="3240"/>
                              <w:gridCol w:w="3018"/>
                              <w:gridCol w:w="1162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NNINGER, MANDY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NNINGER, MICHAEL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ENNE JR., *OTTO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5585" cy="9588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55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7"/>
                                    <w:gridCol w:w="2465"/>
                                    <w:gridCol w:w="2525"/>
                                    <w:gridCol w:w="3240"/>
                                    <w:gridCol w:w="3045"/>
                                    <w:gridCol w:w="1164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10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IKEY, DIX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VAL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1 D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7"/>
                              <w:gridCol w:w="2465"/>
                              <w:gridCol w:w="2525"/>
                              <w:gridCol w:w="3240"/>
                              <w:gridCol w:w="3045"/>
                              <w:gridCol w:w="116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10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IKEY, DIX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VALDER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1 D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THURS 08/11/16 (PAGE 1 OF 2)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226695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2"/>
                                    <w:gridCol w:w="2463"/>
                                    <w:gridCol w:w="2587"/>
                                    <w:gridCol w:w="3060"/>
                                    <w:gridCol w:w="3211"/>
                                    <w:gridCol w:w="116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35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VENILE DOCK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MBERS, BEN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MBERS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2"/>
                              <w:gridCol w:w="2463"/>
                              <w:gridCol w:w="2587"/>
                              <w:gridCol w:w="3060"/>
                              <w:gridCol w:w="3211"/>
                              <w:gridCol w:w="116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35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VENILE DOC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MBERS, BENJAMI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MBERS, MELISSA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695" cy="117094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69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463"/>
                                    <w:gridCol w:w="2527"/>
                                    <w:gridCol w:w="3060"/>
                                    <w:gridCol w:w="3212"/>
                                    <w:gridCol w:w="1163"/>
                                  </w:tblGrid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4357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ER, JER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, PHOEB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463"/>
                              <w:gridCol w:w="2527"/>
                              <w:gridCol w:w="3060"/>
                              <w:gridCol w:w="3212"/>
                              <w:gridCol w:w="1163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435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ER, JERAR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, PHOEBE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915" cy="95885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9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9"/>
                                    <w:gridCol w:w="2458"/>
                                    <w:gridCol w:w="2553"/>
                                    <w:gridCol w:w="3060"/>
                                    <w:gridCol w:w="3186"/>
                                    <w:gridCol w:w="1161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8/1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 ANGEL, FERNAN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AZ, ARACE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, *C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UL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9"/>
                              <w:gridCol w:w="2458"/>
                              <w:gridCol w:w="2553"/>
                              <w:gridCol w:w="3060"/>
                              <w:gridCol w:w="3186"/>
                              <w:gridCol w:w="1161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8/1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 ANGEL, FERNANDO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AZ, ARACELI 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, *C RUSSELL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UL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134620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8"/>
                                    <w:gridCol w:w="2456"/>
                                    <w:gridCol w:w="2566"/>
                                    <w:gridCol w:w="3060"/>
                                    <w:gridCol w:w="3173"/>
                                    <w:gridCol w:w="116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;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8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UREEN BRIO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BRIO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ETH PR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8/1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RKEY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 III, 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8"/>
                              <w:gridCol w:w="2456"/>
                              <w:gridCol w:w="2566"/>
                              <w:gridCol w:w="3060"/>
                              <w:gridCol w:w="3173"/>
                              <w:gridCol w:w="116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;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8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UREEN BRIOD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BRIODY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ETH PR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8/1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RKEY, ELIZABETH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 III, MARSHALL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95885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8"/>
                                    <w:gridCol w:w="2463"/>
                                    <w:gridCol w:w="2539"/>
                                    <w:gridCol w:w="3060"/>
                                    <w:gridCol w:w="3211"/>
                                    <w:gridCol w:w="1163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8/1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JEAN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TRUD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JERO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8"/>
                              <w:gridCol w:w="2463"/>
                              <w:gridCol w:w="2539"/>
                              <w:gridCol w:w="3060"/>
                              <w:gridCol w:w="3211"/>
                              <w:gridCol w:w="1163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8/1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JEANETT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TRUD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JEROLD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THURS 08/11/16 (PAGE 2 OF 2)</w: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110490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7"/>
                                    <w:gridCol w:w="2460"/>
                                    <w:gridCol w:w="2722"/>
                                    <w:gridCol w:w="2880"/>
                                    <w:gridCol w:w="3198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8/1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MA, TON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MA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OWMAN, TYLA N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7"/>
                              <w:gridCol w:w="2460"/>
                              <w:gridCol w:w="2722"/>
                              <w:gridCol w:w="2880"/>
                              <w:gridCol w:w="3198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8/1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MA, TONJ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MA, STEPHEN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OWMAN, TYLA N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GORMAN, DIANE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FRI 08/12/16 (PAGE 1 OF 2)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173355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463"/>
                                    <w:gridCol w:w="2715"/>
                                    <w:gridCol w:w="2880"/>
                                    <w:gridCol w:w="3211"/>
                                    <w:gridCol w:w="1163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KRI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463"/>
                              <w:gridCol w:w="2715"/>
                              <w:gridCol w:w="2880"/>
                              <w:gridCol w:w="3211"/>
                              <w:gridCol w:w="116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KRISTI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MICHAEL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3"/>
                                    <w:gridCol w:w="2460"/>
                                    <w:gridCol w:w="2774"/>
                                    <w:gridCol w:w="2845"/>
                                    <w:gridCol w:w="3198"/>
                                    <w:gridCol w:w="1162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INGER, DEN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INGER, ANDREW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OBERT E. STEVE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3"/>
                              <w:gridCol w:w="2460"/>
                              <w:gridCol w:w="2774"/>
                              <w:gridCol w:w="2845"/>
                              <w:gridCol w:w="3198"/>
                              <w:gridCol w:w="1162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INGER, DENISE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INGER, ANDREW 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OBERT E. STEVEN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915" cy="95885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9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58"/>
                                    <w:gridCol w:w="2789"/>
                                    <w:gridCol w:w="2826"/>
                                    <w:gridCol w:w="3179"/>
                                    <w:gridCol w:w="116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LOIS, KEND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LOI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58"/>
                              <w:gridCol w:w="2789"/>
                              <w:gridCol w:w="2826"/>
                              <w:gridCol w:w="3179"/>
                              <w:gridCol w:w="116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LOIS, KENDAL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LOIS, JAMES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0"/>
                                    <w:gridCol w:w="2454"/>
                                    <w:gridCol w:w="2784"/>
                                    <w:gridCol w:w="2821"/>
                                    <w:gridCol w:w="3173"/>
                                    <w:gridCol w:w="1159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UDD, NACHE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UDD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0"/>
                              <w:gridCol w:w="2454"/>
                              <w:gridCol w:w="2784"/>
                              <w:gridCol w:w="2821"/>
                              <w:gridCol w:w="3173"/>
                              <w:gridCol w:w="115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UDD, NACHELLA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UDD, JAMES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95885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6"/>
                                    <w:gridCol w:w="2456"/>
                                    <w:gridCol w:w="2624"/>
                                    <w:gridCol w:w="2973"/>
                                    <w:gridCol w:w="3173"/>
                                    <w:gridCol w:w="1160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UNEZ, CES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FARO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6"/>
                              <w:gridCol w:w="2456"/>
                              <w:gridCol w:w="2624"/>
                              <w:gridCol w:w="2973"/>
                              <w:gridCol w:w="3173"/>
                              <w:gridCol w:w="116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NEZ, CESAR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FARO, ELIZABETH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660" cy="134620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66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3"/>
                                    <w:gridCol w:w="2456"/>
                                    <w:gridCol w:w="2674"/>
                                    <w:gridCol w:w="2970"/>
                                    <w:gridCol w:w="3174"/>
                                    <w:gridCol w:w="1160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NNS, EM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NNS, ALO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S, GA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GMOTYONOVA, OX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3"/>
                              <w:gridCol w:w="2456"/>
                              <w:gridCol w:w="2674"/>
                              <w:gridCol w:w="2970"/>
                              <w:gridCol w:w="3174"/>
                              <w:gridCol w:w="1160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1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NNS, EMIL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NNS, ALONZO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S, GAVI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GMOTYONOVA, OXANA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FRI 08/12/16 (PAGE 2 OF 2)</w: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0"/>
                                    <w:gridCol w:w="2460"/>
                                    <w:gridCol w:w="2629"/>
                                    <w:gridCol w:w="2957"/>
                                    <w:gridCol w:w="3211"/>
                                    <w:gridCol w:w="1162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, LAW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UTISTA, OS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0"/>
                              <w:gridCol w:w="2460"/>
                              <w:gridCol w:w="2629"/>
                              <w:gridCol w:w="2957"/>
                              <w:gridCol w:w="3211"/>
                              <w:gridCol w:w="1162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, LAWANDA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UTISTA, OSCAR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60"/>
                                    <w:gridCol w:w="2636"/>
                                    <w:gridCol w:w="2991"/>
                                    <w:gridCol w:w="3177"/>
                                    <w:gridCol w:w="1162"/>
                                  </w:tblGrid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SSEY, COSTELL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E-BUSSEY, LINDA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60"/>
                              <w:gridCol w:w="2636"/>
                              <w:gridCol w:w="2991"/>
                              <w:gridCol w:w="3177"/>
                              <w:gridCol w:w="1162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SSEY, COSTELLO 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E-BUSSEY, LINDA MARIE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915" cy="95885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9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1"/>
                                    <w:gridCol w:w="2458"/>
                                    <w:gridCol w:w="2601"/>
                                    <w:gridCol w:w="2998"/>
                                    <w:gridCol w:w="3186"/>
                                    <w:gridCol w:w="1161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1"/>
                              <w:gridCol w:w="2458"/>
                              <w:gridCol w:w="2601"/>
                              <w:gridCol w:w="2998"/>
                              <w:gridCol w:w="3186"/>
                              <w:gridCol w:w="1161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WILLIAM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DANA 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915" cy="95885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9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1"/>
                                    <w:gridCol w:w="2458"/>
                                    <w:gridCol w:w="2652"/>
                                    <w:gridCol w:w="2959"/>
                                    <w:gridCol w:w="3197"/>
                                    <w:gridCol w:w="1161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8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SHOP, 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SHOP, JERR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ADGETT, C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 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1"/>
                              <w:gridCol w:w="2458"/>
                              <w:gridCol w:w="2652"/>
                              <w:gridCol w:w="2959"/>
                              <w:gridCol w:w="3197"/>
                              <w:gridCol w:w="1161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8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SHOP, KATHERINE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SHOP, JERRELL 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BADGETT, CATHERIN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 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7:00Z</dcterms:created>
  <dc:creator>shielab</dc:creator>
  <dc:description/>
  <cp:keywords/>
  <dc:language>en-US</dc:language>
  <cp:lastModifiedBy>shielab</cp:lastModifiedBy>
  <dcterms:modified xsi:type="dcterms:W3CDTF">2016-08-05T12:09:00Z</dcterms:modified>
  <cp:revision>3</cp:revision>
  <dc:subject/>
  <dc:title>DRHearingRosterByHearing</dc:title>
</cp:coreProperties>
</file>