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GERALD C. SMOAK </w:t>
        <w:br/>
        <w:t xml:space="preserve">COURT REPORTER: RONDA CUMMINGS </w:t>
      </w:r>
    </w:p>
    <w:p>
      <w:pPr>
        <w:pStyle w:val="NoSpacing"/>
        <w:jc w:val="center"/>
        <w:rPr/>
      </w:pPr>
      <w:r>
        <w:rPr/>
        <w:t>DOCKET FOR THE WEEK OF AUGUST 7, 2017 – AUGUST 11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MON 08/07/17 (PAGE 1 OF 2)</w:t>
      </w:r>
    </w:p>
    <w:tbl>
      <w:tblPr>
        <w:tblW w:w="146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6"/>
      </w:tblGrid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284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284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2"/>
                                    <w:gridCol w:w="2481"/>
                                    <w:gridCol w:w="3053"/>
                                    <w:gridCol w:w="3150"/>
                                    <w:gridCol w:w="2766"/>
                                    <w:gridCol w:w="1171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0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YRON AD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DR0701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ANDON COLL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99DR0700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KARVA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1DR07005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3DR0700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ARLIE M. F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RISTEN FUNDERBU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ENNEL H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SRL       D-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MARY LEE BRIG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IAM O’QUI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NA AMMEL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SRL       D-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MARY LEE BRIG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X, WILLIAM WAR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X, SHELIA MAX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NIS, *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22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2"/>
                              <w:gridCol w:w="2481"/>
                              <w:gridCol w:w="3053"/>
                              <w:gridCol w:w="3150"/>
                              <w:gridCol w:w="2766"/>
                              <w:gridCol w:w="1171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0264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YRON ADAMS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DR0701405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ANDON COLLINS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99DR0700278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AEL KARVASKI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1DR07005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3DR0700723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ARLIE M. FORD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RISTEN FUNDERBURK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ENNEL HALL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SRL       D-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MARY LEE BRIGG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1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IAM O’QUIN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NA AMMELLY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SRL       D-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MARY LEE BRIGG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X, WILLIAM WARN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X, SHELIA MAXINE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NIS, *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104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4"/>
                                    <w:gridCol w:w="2483"/>
                                    <w:gridCol w:w="3060"/>
                                    <w:gridCol w:w="3150"/>
                                    <w:gridCol w:w="2780"/>
                                    <w:gridCol w:w="117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LEY, OLG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LEY, KE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CO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*MARY L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PPT 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4"/>
                              <w:gridCol w:w="2483"/>
                              <w:gridCol w:w="3060"/>
                              <w:gridCol w:w="3150"/>
                              <w:gridCol w:w="2780"/>
                              <w:gridCol w:w="117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LEY, OLG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LEY, KEITH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CO, DAVID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*MARY L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PPT 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39"/>
                                    <w:gridCol w:w="2486"/>
                                    <w:gridCol w:w="3071"/>
                                    <w:gridCol w:w="3150"/>
                                    <w:gridCol w:w="2794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7/2017 </w:t>
                                          <w:br/>
                                          <w:t>15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CIL, ROBER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CIL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AUGHLIN, *DRE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ORE, JAH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MOD CUST/VIS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39"/>
                              <w:gridCol w:w="2486"/>
                              <w:gridCol w:w="3071"/>
                              <w:gridCol w:w="3150"/>
                              <w:gridCol w:w="2794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7/2017 </w:t>
                                    <w:br/>
                                    <w:t>15 hrs, 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CIL, ROBERT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CIL, ELIZABETH 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AUGHLIN, *DRE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ORE, JAHUE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MOD CUST/VIS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1"/>
                                    <w:gridCol w:w="2488"/>
                                    <w:gridCol w:w="3057"/>
                                    <w:gridCol w:w="3150"/>
                                    <w:gridCol w:w="2808"/>
                                    <w:gridCol w:w="11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NETT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NETT, ANTHON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1"/>
                              <w:gridCol w:w="2488"/>
                              <w:gridCol w:w="3057"/>
                              <w:gridCol w:w="3150"/>
                              <w:gridCol w:w="2808"/>
                              <w:gridCol w:w="11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NETT, CAROL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NETT, ANTHONY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  MON 08/07/17 (PAGE 2 OF 2)</w: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49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0"/>
                                    <w:gridCol w:w="2491"/>
                                    <w:gridCol w:w="3077"/>
                                    <w:gridCol w:w="3150"/>
                                    <w:gridCol w:w="2822"/>
                                    <w:gridCol w:w="1176"/>
                                  </w:tblGrid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44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MES, ROB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ME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.F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6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FERENCE W/OTHER C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 JUDICIAL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TO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0"/>
                              <w:gridCol w:w="2491"/>
                              <w:gridCol w:w="3077"/>
                              <w:gridCol w:w="3150"/>
                              <w:gridCol w:w="2822"/>
                              <w:gridCol w:w="1176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44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MES, ROBI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MES, CHRISTOPHER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.F.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699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NFERENCE W/OTHER CR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 JUDICIAL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TO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TUES 08/08/17</w:t>
      </w:r>
      <w:r>
        <w:rPr>
          <w:b/>
          <w:sz w:val="20"/>
          <w:szCs w:val="20"/>
        </w:rPr>
        <w:t xml:space="preserve"> </w:t>
      </w:r>
    </w:p>
    <w:tbl>
      <w:tblPr>
        <w:tblW w:w="146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6"/>
      </w:tblGrid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835" cy="41529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835" cy="415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0"/>
                                    <w:gridCol w:w="2491"/>
                                    <w:gridCol w:w="3045"/>
                                    <w:gridCol w:w="3150"/>
                                    <w:gridCol w:w="2823"/>
                                    <w:gridCol w:w="1176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52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JU07077,17-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M.STROM    D-E.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T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JU2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. GREFE   D-K. JOR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9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ONARD MI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URTNEY MI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S.MEY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JU070282,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-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M. STROM    D-E.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52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JA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.F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05pt;height:32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0"/>
                              <w:gridCol w:w="2491"/>
                              <w:gridCol w:w="3045"/>
                              <w:gridCol w:w="3150"/>
                              <w:gridCol w:w="2823"/>
                              <w:gridCol w:w="117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52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JU07077,17-13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M.STROM    D-E.FLEMING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ET HRG)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JU25-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. GREFE   D-K. JORDA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9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HRG)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ONARD MINK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URTNEY MINK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S.ME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JU070282,2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-000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M. STROM    D-E.FLEMING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52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80.8pt;margin-top:-0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JANI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KENNETH 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.F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9525</wp:posOffset>
                      </wp:positionV>
                      <wp:extent cx="1514475" cy="590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0"/>
                                    <w:gridCol w:w="2491"/>
                                    <w:gridCol w:w="3056"/>
                                    <w:gridCol w:w="3150"/>
                                    <w:gridCol w:w="2821"/>
                                    <w:gridCol w:w="117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8/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INSON, DEQ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LBERT, KANIE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ERNITY &amp; 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0"/>
                              <w:gridCol w:w="2491"/>
                              <w:gridCol w:w="3056"/>
                              <w:gridCol w:w="3150"/>
                              <w:gridCol w:w="2821"/>
                              <w:gridCol w:w="11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8/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INSON, DEQU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LBERT, KANIECIA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TERNITY &amp; 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72"/>
                                    <w:gridCol w:w="2491"/>
                                    <w:gridCol w:w="3033"/>
                                    <w:gridCol w:w="3150"/>
                                    <w:gridCol w:w="2822"/>
                                    <w:gridCol w:w="1176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8/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8 </w:t>
                                          <w:br/>
                                          <w:t>RE: 03-16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DS, ROBER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72"/>
                              <w:gridCol w:w="2491"/>
                              <w:gridCol w:w="3033"/>
                              <w:gridCol w:w="3150"/>
                              <w:gridCol w:w="2822"/>
                              <w:gridCol w:w="117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8/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08 </w:t>
                                    <w:br/>
                                    <w:t>RE: 03-1639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DS, ROBERT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GINA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WED 08/09/17</w:t>
      </w:r>
      <w:r>
        <w:rPr>
          <w:b/>
          <w:sz w:val="20"/>
          <w:szCs w:val="20"/>
        </w:rPr>
        <w:t xml:space="preserve"> </w:t>
      </w:r>
    </w:p>
    <w:tbl>
      <w:tblPr>
        <w:tblW w:w="146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6"/>
      </w:tblGrid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8615" cy="17335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4"/>
                                    <w:gridCol w:w="2496"/>
                                    <w:gridCol w:w="3069"/>
                                    <w:gridCol w:w="3150"/>
                                    <w:gridCol w:w="2849"/>
                                    <w:gridCol w:w="117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JHER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TRAY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ULL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4"/>
                              <w:gridCol w:w="2496"/>
                              <w:gridCol w:w="3069"/>
                              <w:gridCol w:w="3150"/>
                              <w:gridCol w:w="2849"/>
                              <w:gridCol w:w="117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JHERIC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TRAYVIS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ULL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1"/>
                                    <w:gridCol w:w="2496"/>
                                    <w:gridCol w:w="3082"/>
                                    <w:gridCol w:w="3150"/>
                                    <w:gridCol w:w="2849"/>
                                    <w:gridCol w:w="117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9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WRENCE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EVENET, SUS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MEDIATION &amp; RESTRAINING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1"/>
                              <w:gridCol w:w="2496"/>
                              <w:gridCol w:w="3082"/>
                              <w:gridCol w:w="3150"/>
                              <w:gridCol w:w="2849"/>
                              <w:gridCol w:w="117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9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WRENCE, GEORG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EVENET, SUSANNE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MEDIATION &amp; RESTRAINING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8"/>
                                    <w:gridCol w:w="2499"/>
                                    <w:gridCol w:w="3029"/>
                                    <w:gridCol w:w="3150"/>
                                    <w:gridCol w:w="2863"/>
                                    <w:gridCol w:w="1180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NIEL, MATIL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, ASUNC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UNTER, CARO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8"/>
                              <w:gridCol w:w="2499"/>
                              <w:gridCol w:w="3029"/>
                              <w:gridCol w:w="3150"/>
                              <w:gridCol w:w="2863"/>
                              <w:gridCol w:w="1180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NIEL, MATILD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, ASUNCION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UNTER, CARO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3"/>
                                    <w:gridCol w:w="2499"/>
                                    <w:gridCol w:w="3034"/>
                                    <w:gridCol w:w="3150"/>
                                    <w:gridCol w:w="2863"/>
                                    <w:gridCol w:w="1180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NESCA, PRISCI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NESCA,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3"/>
                              <w:gridCol w:w="2499"/>
                              <w:gridCol w:w="3034"/>
                              <w:gridCol w:w="3150"/>
                              <w:gridCol w:w="2863"/>
                              <w:gridCol w:w="118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NESCA, PRISCILL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NESCA, BRYAN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7" w:hRule="atLeast"/>
        </w:trPr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85039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85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2"/>
                                    <w:gridCol w:w="2499"/>
                                    <w:gridCol w:w="3090"/>
                                    <w:gridCol w:w="3150"/>
                                    <w:gridCol w:w="2863"/>
                                    <w:gridCol w:w="1180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99 </w:t>
                                          <w:br/>
                                          <w:t>(MTR &amp; MOT TO DISMI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YNE, JR.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OELKOPF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FENDER, ADDI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5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USSELL GRUN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REN GRUN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J. BE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. 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A. FE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56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TRI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RACY KLA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14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2"/>
                              <w:gridCol w:w="2499"/>
                              <w:gridCol w:w="3090"/>
                              <w:gridCol w:w="3150"/>
                              <w:gridCol w:w="2863"/>
                              <w:gridCol w:w="1180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99 </w:t>
                                    <w:br/>
                                    <w:t>(MTR &amp; MOT TO DISMISS)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YNE, JR., RUSSELL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OELKOPF, LAUREN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FENDER, ADD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5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-2)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USSELL GRUND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REN GRUNDY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J. BE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.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A. FENDE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56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HRS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4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TRIAL)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RACY KL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THURS 08/10/17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10"/>
        <w:gridCol w:w="3060"/>
        <w:gridCol w:w="3150"/>
        <w:gridCol w:w="2520"/>
        <w:gridCol w:w="145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DR0700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PED HR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BUFFINGT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PUT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ADDISON FE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SR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FRI 08/11/17 (PAGE 1 OF 2)</w:t>
      </w:r>
    </w:p>
    <w:tbl>
      <w:tblPr>
        <w:tblW w:w="146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6"/>
      </w:tblGrid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17335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17"/>
                                    <w:gridCol w:w="2520"/>
                                    <w:gridCol w:w="3060"/>
                                    <w:gridCol w:w="3150"/>
                                    <w:gridCol w:w="2850"/>
                                    <w:gridCol w:w="117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KIN, KATHR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KIN, STUA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17"/>
                              <w:gridCol w:w="2520"/>
                              <w:gridCol w:w="3060"/>
                              <w:gridCol w:w="3150"/>
                              <w:gridCol w:w="2850"/>
                              <w:gridCol w:w="117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KIN, KATHRY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KIN, STUART 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18"/>
                                    <w:gridCol w:w="2520"/>
                                    <w:gridCol w:w="3060"/>
                                    <w:gridCol w:w="3150"/>
                                    <w:gridCol w:w="2849"/>
                                    <w:gridCol w:w="117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VIRGI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RUD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18"/>
                              <w:gridCol w:w="2520"/>
                              <w:gridCol w:w="3060"/>
                              <w:gridCol w:w="3150"/>
                              <w:gridCol w:w="2849"/>
                              <w:gridCol w:w="117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VIRGIN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RUDIE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18"/>
                                    <w:gridCol w:w="2520"/>
                                    <w:gridCol w:w="3021"/>
                                    <w:gridCol w:w="3189"/>
                                    <w:gridCol w:w="2849"/>
                                    <w:gridCol w:w="1179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RENSEN, JO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RENSE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18"/>
                              <w:gridCol w:w="2520"/>
                              <w:gridCol w:w="3021"/>
                              <w:gridCol w:w="3189"/>
                              <w:gridCol w:w="2849"/>
                              <w:gridCol w:w="1179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RENSEN, JOANNA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RENSEN, DAVID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9"/>
                                    <w:gridCol w:w="2520"/>
                                    <w:gridCol w:w="3069"/>
                                    <w:gridCol w:w="3141"/>
                                    <w:gridCol w:w="2863"/>
                                    <w:gridCol w:w="1180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LL-RUZBARSKY, CARL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ZBARSKY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9"/>
                              <w:gridCol w:w="2520"/>
                              <w:gridCol w:w="3069"/>
                              <w:gridCol w:w="3141"/>
                              <w:gridCol w:w="2863"/>
                              <w:gridCol w:w="1180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LL-RUZBARSKY, CARLENE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ZBARSKY, MICHAEL 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0"/>
                                    <w:gridCol w:w="2520"/>
                                    <w:gridCol w:w="3060"/>
                                    <w:gridCol w:w="3150"/>
                                    <w:gridCol w:w="2877"/>
                                    <w:gridCol w:w="118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DDLETON, MONTERRE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MB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0"/>
                              <w:gridCol w:w="2520"/>
                              <w:gridCol w:w="3060"/>
                              <w:gridCol w:w="3150"/>
                              <w:gridCol w:w="2877"/>
                              <w:gridCol w:w="118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DDLETON, MONTERREAL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MB, ASHLEY 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16"/>
                                    <w:gridCol w:w="2520"/>
                                    <w:gridCol w:w="3044"/>
                                    <w:gridCol w:w="3166"/>
                                    <w:gridCol w:w="2849"/>
                                    <w:gridCol w:w="117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E, CLEMEN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YNES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16"/>
                              <w:gridCol w:w="2520"/>
                              <w:gridCol w:w="3044"/>
                              <w:gridCol w:w="3166"/>
                              <w:gridCol w:w="2849"/>
                              <w:gridCol w:w="117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E, CLEMENCIA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YNES, MICHAEL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  FRI 08/11/17 (PAGE 2 OF 2)</w: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614"/>
                                    <w:gridCol w:w="2520"/>
                                    <w:gridCol w:w="3060"/>
                                    <w:gridCol w:w="3150"/>
                                    <w:gridCol w:w="2849"/>
                                    <w:gridCol w:w="117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ORT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ORT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614"/>
                              <w:gridCol w:w="2520"/>
                              <w:gridCol w:w="3060"/>
                              <w:gridCol w:w="3150"/>
                              <w:gridCol w:w="2849"/>
                              <w:gridCol w:w="117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ORT, THOMA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ORT, KATHLEEN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17"/>
                                    <w:gridCol w:w="2520"/>
                                    <w:gridCol w:w="3060"/>
                                    <w:gridCol w:w="3150"/>
                                    <w:gridCol w:w="2835"/>
                                    <w:gridCol w:w="1178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ISOLM, SHA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ISOLM, ALLE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17"/>
                              <w:gridCol w:w="2520"/>
                              <w:gridCol w:w="3060"/>
                              <w:gridCol w:w="3150"/>
                              <w:gridCol w:w="2835"/>
                              <w:gridCol w:w="1178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ISOLM, SHAW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ISOLM, ALLEENA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16"/>
                                    <w:gridCol w:w="2520"/>
                                    <w:gridCol w:w="3060"/>
                                    <w:gridCol w:w="3150"/>
                                    <w:gridCol w:w="2822"/>
                                    <w:gridCol w:w="117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SUM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KSON, RAND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16"/>
                              <w:gridCol w:w="2520"/>
                              <w:gridCol w:w="3060"/>
                              <w:gridCol w:w="3150"/>
                              <w:gridCol w:w="2822"/>
                              <w:gridCol w:w="117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SUMM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KSON, RANDAL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16"/>
                                    <w:gridCol w:w="2520"/>
                                    <w:gridCol w:w="3060"/>
                                    <w:gridCol w:w="3150"/>
                                    <w:gridCol w:w="2835"/>
                                    <w:gridCol w:w="1178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1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RING,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RING, HEI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WEN, *JOH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16"/>
                              <w:gridCol w:w="2520"/>
                              <w:gridCol w:w="3060"/>
                              <w:gridCol w:w="3150"/>
                              <w:gridCol w:w="2835"/>
                              <w:gridCol w:w="117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1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RING, EDWARD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RING, HEIDI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WEN, *JOHN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7:00Z</dcterms:created>
  <dc:creator>shielab</dc:creator>
  <dc:description/>
  <cp:keywords/>
  <dc:language>en-US</dc:language>
  <cp:lastModifiedBy>shielab</cp:lastModifiedBy>
  <dcterms:modified xsi:type="dcterms:W3CDTF">2017-08-07T12:50:00Z</dcterms:modified>
  <cp:revision>3</cp:revision>
  <dc:subject/>
  <dc:title>DRHearingRosterByHearing</dc:title>
</cp:coreProperties>
</file>