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 xml:space="preserve">COURT REPORTER: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9305</wp:posOffset>
                </wp:positionH>
                <wp:positionV relativeFrom="paragraph">
                  <wp:posOffset>77470</wp:posOffset>
                </wp:positionV>
                <wp:extent cx="132588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udge Malphrus 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lendale Co. on Mon &amp; Tuesda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45.7pt;mso-wrap-distance-left:9.05pt;mso-wrap-distance-right:9.05pt;mso-wrap-distance-top:0pt;mso-wrap-distance-bottom:0pt;margin-top:6.1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udge Malphrus i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llendale Co. on Mon &amp; Tuesday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AUGUST 7, 2017 – AUGUST 11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WED 08/09/17</w:t>
      </w:r>
    </w:p>
    <w:tbl>
      <w:tblPr>
        <w:tblW w:w="144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6"/>
      </w:tblGrid>
      <w:tr>
        <w:trPr/>
        <w:tc>
          <w:tcPr>
            <w:tcW w:w="14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974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5"/>
                                    <w:gridCol w:w="2462"/>
                                    <w:gridCol w:w="2880"/>
                                    <w:gridCol w:w="3032"/>
                                    <w:gridCol w:w="3029"/>
                                    <w:gridCol w:w="1163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9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BROOK, EL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BROOK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ILLER CARO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5"/>
                              <w:gridCol w:w="2462"/>
                              <w:gridCol w:w="2880"/>
                              <w:gridCol w:w="3032"/>
                              <w:gridCol w:w="3029"/>
                              <w:gridCol w:w="116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9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BROOK, ELVIS 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BROOK, LISA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ILLER CARO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THURS 08/10/17</w:t>
            </w:r>
          </w:p>
        </w:tc>
      </w:tr>
      <w:tr>
        <w:trPr/>
        <w:tc>
          <w:tcPr>
            <w:tcW w:w="14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974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30"/>
                                    <w:gridCol w:w="2323"/>
                                    <w:gridCol w:w="2880"/>
                                    <w:gridCol w:w="3060"/>
                                    <w:gridCol w:w="3044"/>
                                    <w:gridCol w:w="116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10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BROOK, EL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BROOK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ILLER CARO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30"/>
                              <w:gridCol w:w="2323"/>
                              <w:gridCol w:w="2880"/>
                              <w:gridCol w:w="3060"/>
                              <w:gridCol w:w="3044"/>
                              <w:gridCol w:w="116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10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BROOK, ELVI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BROOK, LISA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ILLER CARO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FRI 08/11/17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974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0"/>
                                    <w:gridCol w:w="2300"/>
                                    <w:gridCol w:w="2944"/>
                                    <w:gridCol w:w="2996"/>
                                    <w:gridCol w:w="3057"/>
                                    <w:gridCol w:w="116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ROIG, MIGU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RRES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Treville, J. 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REEL, 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0"/>
                              <w:gridCol w:w="2300"/>
                              <w:gridCol w:w="2944"/>
                              <w:gridCol w:w="2996"/>
                              <w:gridCol w:w="3057"/>
                              <w:gridCol w:w="116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ROIG, MIGUEL  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RRES, CHRISTINE 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Treville, J. 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REEL, R.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346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8"/>
                                    <w:gridCol w:w="2345"/>
                                    <w:gridCol w:w="2970"/>
                                    <w:gridCol w:w="2970"/>
                                    <w:gridCol w:w="3043"/>
                                    <w:gridCol w:w="116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X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X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ADLER, *NAN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8"/>
                              <w:gridCol w:w="2345"/>
                              <w:gridCol w:w="2970"/>
                              <w:gridCol w:w="2970"/>
                              <w:gridCol w:w="3043"/>
                              <w:gridCol w:w="116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83.4pt;margin-top:-1.6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X, HEATH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X, CHRISTOPHER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ADLER, *NANC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20320</wp:posOffset>
                      </wp:positionV>
                      <wp:extent cx="1438275" cy="6191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-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6"/>
                                    <w:gridCol w:w="2303"/>
                                    <w:gridCol w:w="2907"/>
                                    <w:gridCol w:w="3033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JASON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LINDA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6"/>
                              <w:gridCol w:w="2303"/>
                              <w:gridCol w:w="2907"/>
                              <w:gridCol w:w="3033"/>
                              <w:gridCol w:w="3002"/>
                              <w:gridCol w:w="1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JASON KELLY 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LINDA MARIE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850" cy="12001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3"/>
                                    <w:gridCol w:w="2317"/>
                                    <w:gridCol w:w="2880"/>
                                    <w:gridCol w:w="3060"/>
                                    <w:gridCol w:w="2989"/>
                                    <w:gridCol w:w="1159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YNIHAN, NOHEM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YNIHA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3"/>
                              <w:gridCol w:w="2317"/>
                              <w:gridCol w:w="2880"/>
                              <w:gridCol w:w="3060"/>
                              <w:gridCol w:w="2989"/>
                              <w:gridCol w:w="1159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YNIHAN, NOHEMI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YNIHAN, TIMOTHY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4"/>
                                    <w:gridCol w:w="2295"/>
                                    <w:gridCol w:w="2880"/>
                                    <w:gridCol w:w="3060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AIN, JEFFE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AIN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4"/>
                              <w:gridCol w:w="2295"/>
                              <w:gridCol w:w="2880"/>
                              <w:gridCol w:w="3060"/>
                              <w:gridCol w:w="3002"/>
                              <w:gridCol w:w="11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AIN, JEFFER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AIN, JENNIFER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FRI 08/11/17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2001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9"/>
                                    <w:gridCol w:w="2300"/>
                                    <w:gridCol w:w="2890"/>
                                    <w:gridCol w:w="3050"/>
                                    <w:gridCol w:w="3015"/>
                                    <w:gridCol w:w="116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E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E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9"/>
                              <w:gridCol w:w="2300"/>
                              <w:gridCol w:w="2890"/>
                              <w:gridCol w:w="3050"/>
                              <w:gridCol w:w="3015"/>
                              <w:gridCol w:w="116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E, JENNIFER 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E, DAVID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2001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2"/>
                                    <w:gridCol w:w="2296"/>
                                    <w:gridCol w:w="2860"/>
                                    <w:gridCol w:w="3080"/>
                                    <w:gridCol w:w="3015"/>
                                    <w:gridCol w:w="1162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HEN, CHRISTY MENIQ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HEN, MICHAEL JERO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2"/>
                              <w:gridCol w:w="2296"/>
                              <w:gridCol w:w="2860"/>
                              <w:gridCol w:w="3080"/>
                              <w:gridCol w:w="3015"/>
                              <w:gridCol w:w="1162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HEN, CHRISTY MENIQUE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HEN, MICHAEL JEROME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850" cy="117094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6"/>
                                    <w:gridCol w:w="2304"/>
                                    <w:gridCol w:w="2884"/>
                                    <w:gridCol w:w="3056"/>
                                    <w:gridCol w:w="2989"/>
                                    <w:gridCol w:w="1159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TOCAR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6"/>
                              <w:gridCol w:w="2304"/>
                              <w:gridCol w:w="2884"/>
                              <w:gridCol w:w="3056"/>
                              <w:gridCol w:w="2989"/>
                              <w:gridCol w:w="1159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TOCARRU 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JAMES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2001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8"/>
                                    <w:gridCol w:w="2325"/>
                                    <w:gridCol w:w="2914"/>
                                    <w:gridCol w:w="3026"/>
                                    <w:gridCol w:w="3015"/>
                                    <w:gridCol w:w="1162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XCAJEDA, KE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CAJEDA, DANI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UTSCH, D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8"/>
                              <w:gridCol w:w="2325"/>
                              <w:gridCol w:w="2914"/>
                              <w:gridCol w:w="3026"/>
                              <w:gridCol w:w="3015"/>
                              <w:gridCol w:w="1162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XCAJEDA, KENDRA 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CAJEDA, DANI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UTSCH, DONALD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2"/>
                                    <w:gridCol w:w="2319"/>
                                    <w:gridCol w:w="2907"/>
                                    <w:gridCol w:w="3033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YMOND,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YMOND, JR., STAN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2"/>
                              <w:gridCol w:w="2319"/>
                              <w:gridCol w:w="2907"/>
                              <w:gridCol w:w="3033"/>
                              <w:gridCol w:w="3002"/>
                              <w:gridCol w:w="11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YMOND, KAY 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YMOND, JR., STANLEY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6:00Z</dcterms:created>
  <dc:creator>shielab</dc:creator>
  <dc:description/>
  <dc:language>en-US</dc:language>
  <cp:lastModifiedBy>shielab</cp:lastModifiedBy>
  <dcterms:modified xsi:type="dcterms:W3CDTF">2017-08-07T12:56:00Z</dcterms:modified>
  <cp:revision>2</cp:revision>
  <dc:subject/>
  <dc:title>DRHearingRosterByHearing</dc:title>
</cp:coreProperties>
</file>