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 PETER L. FUGE </w:t>
        <w:br/>
        <w:t xml:space="preserve">COURT REPORTER:  DONNA HARTLEY </w:t>
      </w:r>
    </w:p>
    <w:p>
      <w:pPr>
        <w:pStyle w:val="NoSpacing"/>
        <w:jc w:val="center"/>
        <w:rPr/>
      </w:pPr>
      <w:r>
        <w:rPr/>
        <w:t>DOCKET FOR THE WEEK OF AUGUST 1, 2016 – AUGUST 5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MON 08/01/16 (PAGE 1 OF 2)</w:t>
      </w:r>
    </w:p>
    <w:tbl>
      <w:tblPr>
        <w:tblW w:w="14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5"/>
      </w:tblGrid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2368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236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3"/>
                                    <w:gridCol w:w="2444"/>
                                    <w:gridCol w:w="2752"/>
                                    <w:gridCol w:w="3081"/>
                                    <w:gridCol w:w="3023"/>
                                    <w:gridCol w:w="1154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SHEE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LE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18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3"/>
                              <w:gridCol w:w="2444"/>
                              <w:gridCol w:w="2752"/>
                              <w:gridCol w:w="3081"/>
                              <w:gridCol w:w="3023"/>
                              <w:gridCol w:w="1154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65pt;margin-top:0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BENJAMIN 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SHEENA 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LE, KENNETH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540</wp:posOffset>
                      </wp:positionV>
                      <wp:extent cx="1495425" cy="581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84"/>
                                    <w:gridCol w:w="2442"/>
                                    <w:gridCol w:w="2817"/>
                                    <w:gridCol w:w="3060"/>
                                    <w:gridCol w:w="3009"/>
                                    <w:gridCol w:w="115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HAWKINS, EDW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84"/>
                              <w:gridCol w:w="2442"/>
                              <w:gridCol w:w="2817"/>
                              <w:gridCol w:w="3060"/>
                              <w:gridCol w:w="3009"/>
                              <w:gridCol w:w="115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HAWKINS, EDW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6"/>
                                    <w:gridCol w:w="2442"/>
                                    <w:gridCol w:w="2793"/>
                                    <w:gridCol w:w="3060"/>
                                    <w:gridCol w:w="3009"/>
                                    <w:gridCol w:w="1153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*VERN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-TPR &amp;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6"/>
                              <w:gridCol w:w="2442"/>
                              <w:gridCol w:w="2793"/>
                              <w:gridCol w:w="3060"/>
                              <w:gridCol w:w="3009"/>
                              <w:gridCol w:w="1153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*VERNEL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-TPR &amp;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22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8"/>
                                    <w:gridCol w:w="2442"/>
                                    <w:gridCol w:w="2781"/>
                                    <w:gridCol w:w="3060"/>
                                    <w:gridCol w:w="3010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RGAS, KAR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LLAMIZAR, SILV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8"/>
                              <w:gridCol w:w="2442"/>
                              <w:gridCol w:w="2781"/>
                              <w:gridCol w:w="3060"/>
                              <w:gridCol w:w="3010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RGAS, KARL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LLAMIZAR, SILVIO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4"/>
                                    <w:gridCol w:w="2442"/>
                                    <w:gridCol w:w="2762"/>
                                    <w:gridCol w:w="3060"/>
                                    <w:gridCol w:w="3009"/>
                                    <w:gridCol w:w="1153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99 </w:t>
                                          <w:br/>
                                          <w:t>RE: 2009-0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T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FENDER, *ADDI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*VERN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-CHILD SUPPORT MO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4"/>
                              <w:gridCol w:w="2442"/>
                              <w:gridCol w:w="2762"/>
                              <w:gridCol w:w="3060"/>
                              <w:gridCol w:w="3009"/>
                              <w:gridCol w:w="1153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99 </w:t>
                                    <w:br/>
                                    <w:t>RE: 2009-0448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TAR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DANIEL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FENDER, *ADD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*VERNEL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-CHILD SUPPORT MO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MON 08/01/16 (PAGE 2 OF 2)</w: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99"/>
                                    <w:gridCol w:w="2442"/>
                                    <w:gridCol w:w="2801"/>
                                    <w:gridCol w:w="3060"/>
                                    <w:gridCol w:w="3009"/>
                                    <w:gridCol w:w="115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, MAR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LES, H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99"/>
                              <w:gridCol w:w="2442"/>
                              <w:gridCol w:w="2801"/>
                              <w:gridCol w:w="3060"/>
                              <w:gridCol w:w="3009"/>
                              <w:gridCol w:w="115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, MARTH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LES, HECTOR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566"/>
                                    <w:gridCol w:w="2444"/>
                                    <w:gridCol w:w="2835"/>
                                    <w:gridCol w:w="3060"/>
                                    <w:gridCol w:w="3022"/>
                                    <w:gridCol w:w="1154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HAWKINS, EDW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566"/>
                              <w:gridCol w:w="2444"/>
                              <w:gridCol w:w="2835"/>
                              <w:gridCol w:w="3060"/>
                              <w:gridCol w:w="3022"/>
                              <w:gridCol w:w="115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HAWKINS, EDWARD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17094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5"/>
                                    <w:gridCol w:w="2442"/>
                                    <w:gridCol w:w="2733"/>
                                    <w:gridCol w:w="3098"/>
                                    <w:gridCol w:w="3009"/>
                                    <w:gridCol w:w="1153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423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1/2016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LLARD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LLARD, CL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*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ADGETT, C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5"/>
                              <w:gridCol w:w="2442"/>
                              <w:gridCol w:w="2733"/>
                              <w:gridCol w:w="3098"/>
                              <w:gridCol w:w="3009"/>
                              <w:gridCol w:w="1153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423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1/2016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LLARD, THOMAS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LLARD, CLARA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*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BADGETT, CATHERIN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TUES 08/02/16</w:t>
      </w:r>
    </w:p>
    <w:tbl>
      <w:tblPr>
        <w:tblW w:w="14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5"/>
      </w:tblGrid>
      <w:tr>
        <w:trPr/>
        <w:tc>
          <w:tcPr>
            <w:tcW w:w="1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34620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1"/>
                                    <w:gridCol w:w="2442"/>
                                    <w:gridCol w:w="2676"/>
                                    <w:gridCol w:w="3150"/>
                                    <w:gridCol w:w="3009"/>
                                    <w:gridCol w:w="115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CAR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LU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1"/>
                              <w:gridCol w:w="2442"/>
                              <w:gridCol w:w="2676"/>
                              <w:gridCol w:w="3150"/>
                              <w:gridCol w:w="3009"/>
                              <w:gridCol w:w="115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79.45pt;margin-top:-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CARL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LUTHER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-12700</wp:posOffset>
                      </wp:positionV>
                      <wp:extent cx="1514475" cy="590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9385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93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3"/>
                                    <w:gridCol w:w="2445"/>
                                    <w:gridCol w:w="2658"/>
                                    <w:gridCol w:w="3173"/>
                                    <w:gridCol w:w="3024"/>
                                    <w:gridCol w:w="115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TON, KATHY GE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TMAN, DAVID LE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ITH, *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3"/>
                              <w:gridCol w:w="2445"/>
                              <w:gridCol w:w="2658"/>
                              <w:gridCol w:w="3173"/>
                              <w:gridCol w:w="3024"/>
                              <w:gridCol w:w="115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TON, KATHY GECY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TMAN, DAVID LEON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ITH, *KIMBERLY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578"/>
                                    <w:gridCol w:w="2447"/>
                                    <w:gridCol w:w="2729"/>
                                    <w:gridCol w:w="3231"/>
                                    <w:gridCol w:w="2955"/>
                                    <w:gridCol w:w="115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CALAVICH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CALAVICH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578"/>
                              <w:gridCol w:w="2447"/>
                              <w:gridCol w:w="2729"/>
                              <w:gridCol w:w="3231"/>
                              <w:gridCol w:w="2955"/>
                              <w:gridCol w:w="115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CALAVICH, KIMBERLY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CALAVICH, SCOTT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21"/>
                                    <w:gridCol w:w="2450"/>
                                    <w:gridCol w:w="2681"/>
                                    <w:gridCol w:w="3240"/>
                                    <w:gridCol w:w="2960"/>
                                    <w:gridCol w:w="115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RODE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PRISC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21"/>
                              <w:gridCol w:w="2450"/>
                              <w:gridCol w:w="2681"/>
                              <w:gridCol w:w="3240"/>
                              <w:gridCol w:w="2960"/>
                              <w:gridCol w:w="11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RODERICK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PRISCILLA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7175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6"/>
                                    <w:gridCol w:w="2450"/>
                                    <w:gridCol w:w="2695"/>
                                    <w:gridCol w:w="3240"/>
                                    <w:gridCol w:w="2960"/>
                                    <w:gridCol w:w="1157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3 </w:t>
                                          <w:br/>
                                          <w:t>(EMERG 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6"/>
                              <w:gridCol w:w="2450"/>
                              <w:gridCol w:w="2695"/>
                              <w:gridCol w:w="3240"/>
                              <w:gridCol w:w="2960"/>
                              <w:gridCol w:w="1157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3 </w:t>
                                    <w:br/>
                                    <w:t>(EMERG DA)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94564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94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17"/>
                                    <w:gridCol w:w="2450"/>
                                    <w:gridCol w:w="2685"/>
                                    <w:gridCol w:w="3240"/>
                                    <w:gridCol w:w="2960"/>
                                    <w:gridCol w:w="1157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0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PLAINTIF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RR, BRAN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UR, JER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427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2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TTRELL, RAND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WEJKA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LLEGAS, GEOR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GWOOD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VAUX, *ROBE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5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17"/>
                              <w:gridCol w:w="2450"/>
                              <w:gridCol w:w="2685"/>
                              <w:gridCol w:w="3240"/>
                              <w:gridCol w:w="2960"/>
                              <w:gridCol w:w="115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0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PLAINTIFF)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RR, BRANDE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UR, JEREMY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27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2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TTRELL, RAND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WEJKA, PATRICI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LLEGAS, GEORG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GWOOD, DEBORAH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VAUX, *ROBERTS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WED 08/03/16</w:t>
      </w:r>
    </w:p>
    <w:tbl>
      <w:tblPr>
        <w:tblW w:w="142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6"/>
      </w:tblGrid>
      <w:tr>
        <w:trPr/>
        <w:tc>
          <w:tcPr>
            <w:tcW w:w="14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75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0"/>
                                    <w:gridCol w:w="2444"/>
                                    <w:gridCol w:w="2687"/>
                                    <w:gridCol w:w="3240"/>
                                    <w:gridCol w:w="2934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IS, TIMOTHY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IS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0"/>
                              <w:gridCol w:w="2444"/>
                              <w:gridCol w:w="2687"/>
                              <w:gridCol w:w="3240"/>
                              <w:gridCol w:w="2934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IS, TIMOTHY JR.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IS, CHRISTINA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10490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569"/>
                                    <w:gridCol w:w="2444"/>
                                    <w:gridCol w:w="2743"/>
                                    <w:gridCol w:w="3240"/>
                                    <w:gridCol w:w="2932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HAWKINS, EDW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569"/>
                              <w:gridCol w:w="2444"/>
                              <w:gridCol w:w="2743"/>
                              <w:gridCol w:w="3240"/>
                              <w:gridCol w:w="2932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HAWKINS, EDW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6"/>
                                    <w:gridCol w:w="2442"/>
                                    <w:gridCol w:w="2693"/>
                                    <w:gridCol w:w="3240"/>
                                    <w:gridCol w:w="2919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K,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K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6"/>
                              <w:gridCol w:w="2442"/>
                              <w:gridCol w:w="2693"/>
                              <w:gridCol w:w="3240"/>
                              <w:gridCol w:w="2919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K, JEA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K, RONALD 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10490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86"/>
                                    <w:gridCol w:w="2439"/>
                                    <w:gridCol w:w="2728"/>
                                    <w:gridCol w:w="3240"/>
                                    <w:gridCol w:w="2905"/>
                                    <w:gridCol w:w="115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8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 HAWKINS,EDW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86"/>
                              <w:gridCol w:w="2439"/>
                              <w:gridCol w:w="2728"/>
                              <w:gridCol w:w="3240"/>
                              <w:gridCol w:w="2905"/>
                              <w:gridCol w:w="115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8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 HAWKINS,EDW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650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596"/>
                                    <w:gridCol w:w="2434"/>
                                    <w:gridCol w:w="2721"/>
                                    <w:gridCol w:w="3240"/>
                                    <w:gridCol w:w="2970"/>
                                    <w:gridCol w:w="10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HAWKINS,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596"/>
                              <w:gridCol w:w="2434"/>
                              <w:gridCol w:w="2721"/>
                              <w:gridCol w:w="3240"/>
                              <w:gridCol w:w="2970"/>
                              <w:gridCol w:w="10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HAWKINS, EDWARD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0" w:hRule="atLeast"/>
        </w:trPr>
        <w:tc>
          <w:tcPr>
            <w:tcW w:w="14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12490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1249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11"/>
                                    <w:gridCol w:w="2437"/>
                                    <w:gridCol w:w="2704"/>
                                    <w:gridCol w:w="3240"/>
                                    <w:gridCol w:w="2970"/>
                                    <w:gridCol w:w="107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8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6 </w:t>
                                          <w:br/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HAWKINS,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SHINGTON, VIRGI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SHINGTON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98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11"/>
                              <w:gridCol w:w="2437"/>
                              <w:gridCol w:w="2704"/>
                              <w:gridCol w:w="3240"/>
                              <w:gridCol w:w="2970"/>
                              <w:gridCol w:w="107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8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6 </w:t>
                                    <w:br/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HAWKINS, EDWARD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3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ASHINGTON, VIRGINI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ASHINGTON, JAME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O COURT SCHEDULED FOR JUDGE FUGE ON THURSDAY AND FRIDAY.</w:t>
            </w:r>
            <w:r>
              <w:rPr/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shielab</dc:creator>
  <dc:description/>
  <cp:keywords/>
  <dc:language>en-US</dc:language>
  <cp:lastModifiedBy>shielab</cp:lastModifiedBy>
  <cp:lastPrinted>2016-07-28T08:38:00Z</cp:lastPrinted>
  <dcterms:modified xsi:type="dcterms:W3CDTF">2016-07-28T12:43:00Z</dcterms:modified>
  <cp:revision>3</cp:revision>
  <dc:subject/>
  <dc:title>DRHearingRosterByHearing</dc:title>
</cp:coreProperties>
</file>