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UGUST 1, 2016 – AUGUST 5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8/01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82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82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880"/>
                                    <w:gridCol w:w="3240"/>
                                    <w:gridCol w:w="2880"/>
                                    <w:gridCol w:w="12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DANIEL, J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22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880"/>
                              <w:gridCol w:w="3240"/>
                              <w:gridCol w:w="2880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TRAC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DANIEL, J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70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1"/>
                                    <w:gridCol w:w="2468"/>
                                    <w:gridCol w:w="2840"/>
                                    <w:gridCol w:w="3240"/>
                                    <w:gridCol w:w="2877"/>
                                    <w:gridCol w:w="1165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LIND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DGETT, 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 &amp; 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1"/>
                              <w:gridCol w:w="2468"/>
                              <w:gridCol w:w="2840"/>
                              <w:gridCol w:w="3240"/>
                              <w:gridCol w:w="2877"/>
                              <w:gridCol w:w="116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LINDS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CHRISTOPHER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DGETT, C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 &amp; 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70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3"/>
                                    <w:gridCol w:w="2468"/>
                                    <w:gridCol w:w="2825"/>
                                    <w:gridCol w:w="3265"/>
                                    <w:gridCol w:w="2877"/>
                                    <w:gridCol w:w="116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3"/>
                              <w:gridCol w:w="2468"/>
                              <w:gridCol w:w="2825"/>
                              <w:gridCol w:w="3265"/>
                              <w:gridCol w:w="2877"/>
                              <w:gridCol w:w="116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PAUL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CATHERINE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5582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9"/>
                                    <w:gridCol w:w="2468"/>
                                    <w:gridCol w:w="2854"/>
                                    <w:gridCol w:w="3240"/>
                                    <w:gridCol w:w="2877"/>
                                    <w:gridCol w:w="116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9"/>
                              <w:gridCol w:w="2468"/>
                              <w:gridCol w:w="2854"/>
                              <w:gridCol w:w="3240"/>
                              <w:gridCol w:w="2877"/>
                              <w:gridCol w:w="11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JAM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, BRETT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MON 08/01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3"/>
                                    <w:gridCol w:w="2471"/>
                                    <w:gridCol w:w="2857"/>
                                    <w:gridCol w:w="3060"/>
                                    <w:gridCol w:w="3072"/>
                                    <w:gridCol w:w="1167"/>
                                  </w:tblGrid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UGHERTY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ENNINGTON, 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3"/>
                              <w:gridCol w:w="2471"/>
                              <w:gridCol w:w="2857"/>
                              <w:gridCol w:w="3060"/>
                              <w:gridCol w:w="3072"/>
                              <w:gridCol w:w="116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JOSHU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UGHERTY, CATHERINE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PENNINGTON, TON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0"/>
                                    <w:gridCol w:w="2470"/>
                                    <w:gridCol w:w="2829"/>
                                    <w:gridCol w:w="306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GWEND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REDUCE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0"/>
                              <w:gridCol w:w="2470"/>
                              <w:gridCol w:w="2829"/>
                              <w:gridCol w:w="3060"/>
                              <w:gridCol w:w="3071"/>
                              <w:gridCol w:w="116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GWENDOLYN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REDUCE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8"/>
                                    <w:gridCol w:w="2470"/>
                                    <w:gridCol w:w="2860"/>
                                    <w:gridCol w:w="3019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FFCOAT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FFCOAT, 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HN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8"/>
                              <w:gridCol w:w="2470"/>
                              <w:gridCol w:w="2860"/>
                              <w:gridCol w:w="3019"/>
                              <w:gridCol w:w="3071"/>
                              <w:gridCol w:w="116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FFCOAT, BRENDA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FFCOAT, WILLIAM 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HN, ERIC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733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8"/>
                                    <w:gridCol w:w="2473"/>
                                    <w:gridCol w:w="2797"/>
                                    <w:gridCol w:w="3060"/>
                                    <w:gridCol w:w="3084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PM – 5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8 </w:t>
                                          <w:br/>
                                          <w:t>RE: 2013-1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SS# 878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JI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/BURGESS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HAW, H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RR, CHARLES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  (TO BE HEARD W/JUDICIAL HEARING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8"/>
                              <w:gridCol w:w="2473"/>
                              <w:gridCol w:w="2797"/>
                              <w:gridCol w:w="3060"/>
                              <w:gridCol w:w="3084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PM – 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8 </w:t>
                                    <w:br/>
                                    <w:t>RE: 2013-1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SS# 87841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JIMM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/BURGESS, KIMBERLY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HAW, H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RR, CHARLES DAVID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  (TO BE HEARD W/JUDICIAL HEARING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TUES 08/02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23622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60"/>
                                    <w:gridCol w:w="2473"/>
                                    <w:gridCol w:w="2795"/>
                                    <w:gridCol w:w="3060"/>
                                    <w:gridCol w:w="3084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1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- 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-COUN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LATT, *TRA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(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60"/>
                              <w:gridCol w:w="2473"/>
                              <w:gridCol w:w="2795"/>
                              <w:gridCol w:w="3060"/>
                              <w:gridCol w:w="3084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1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- 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-COUNT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CARL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LATT, *TRAC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FENDER, ADDISO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(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122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29"/>
                                    <w:gridCol w:w="2470"/>
                                    <w:gridCol w:w="2828"/>
                                    <w:gridCol w:w="306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UTISTA, NEL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ILLO, ARTU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29"/>
                              <w:gridCol w:w="2470"/>
                              <w:gridCol w:w="2828"/>
                              <w:gridCol w:w="3060"/>
                              <w:gridCol w:w="3071"/>
                              <w:gridCol w:w="11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UTISTA, NELI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ILLO, ARTURO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5"/>
                                    <w:gridCol w:w="2470"/>
                                    <w:gridCol w:w="2845"/>
                                    <w:gridCol w:w="306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5"/>
                              <w:gridCol w:w="2470"/>
                              <w:gridCol w:w="2845"/>
                              <w:gridCol w:w="3060"/>
                              <w:gridCol w:w="3071"/>
                              <w:gridCol w:w="1167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HANN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ROBERT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7"/>
                                    <w:gridCol w:w="2470"/>
                                    <w:gridCol w:w="2762"/>
                                    <w:gridCol w:w="315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CHAURI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AN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DGETT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BINSON, *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&amp; 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7"/>
                              <w:gridCol w:w="2470"/>
                              <w:gridCol w:w="2762"/>
                              <w:gridCol w:w="3150"/>
                              <w:gridCol w:w="3071"/>
                              <w:gridCol w:w="116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CHAURISS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AN, RAYMOND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DGETT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BINSON, *JOHN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&amp; 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2"/>
                                    <w:gridCol w:w="2468"/>
                                    <w:gridCol w:w="2711"/>
                                    <w:gridCol w:w="3156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NER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NER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2"/>
                              <w:gridCol w:w="2468"/>
                              <w:gridCol w:w="2711"/>
                              <w:gridCol w:w="3156"/>
                              <w:gridCol w:w="305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NER, RONALD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NER, WENDY 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TUES 08/02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4"/>
                                    <w:gridCol w:w="2470"/>
                                    <w:gridCol w:w="2744"/>
                                    <w:gridCol w:w="315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8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NAG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PTISTE, ROS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4"/>
                              <w:gridCol w:w="2470"/>
                              <w:gridCol w:w="2744"/>
                              <w:gridCol w:w="3150"/>
                              <w:gridCol w:w="3071"/>
                              <w:gridCol w:w="116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8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NAGAN, DAVI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PTISTE, ROSEANNA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2"/>
                                    <w:gridCol w:w="2470"/>
                                    <w:gridCol w:w="2729"/>
                                    <w:gridCol w:w="3157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8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LEY-GIBSON, PHY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SON III, FRAN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2"/>
                              <w:gridCol w:w="2470"/>
                              <w:gridCol w:w="2729"/>
                              <w:gridCol w:w="3157"/>
                              <w:gridCol w:w="3071"/>
                              <w:gridCol w:w="1167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8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LEY-GIBSON, PHYLLIS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SON III, FRANK 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WED 08/03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8288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470"/>
                                    <w:gridCol w:w="2757"/>
                                    <w:gridCol w:w="3111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THOMAS CARL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4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470"/>
                              <w:gridCol w:w="2757"/>
                              <w:gridCol w:w="3111"/>
                              <w:gridCol w:w="3071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HEATHER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THOMAS CARLTON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THURS 08/04/16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8288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1"/>
                                    <w:gridCol w:w="2473"/>
                                    <w:gridCol w:w="2760"/>
                                    <w:gridCol w:w="3104"/>
                                    <w:gridCol w:w="3085"/>
                                    <w:gridCol w:w="116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PM </w:t>
                                          <w:br/>
                                          <w:t xml:space="preserve">8/4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NER, THOMAS CARL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4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1"/>
                              <w:gridCol w:w="2473"/>
                              <w:gridCol w:w="2760"/>
                              <w:gridCol w:w="3104"/>
                              <w:gridCol w:w="3085"/>
                              <w:gridCol w:w="116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PM </w:t>
                                    <w:br/>
                                    <w:t xml:space="preserve">8/4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HEATHER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NER, THOMAS CARLTON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FRI 08/05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974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9"/>
                                    <w:gridCol w:w="2475"/>
                                    <w:gridCol w:w="2847"/>
                                    <w:gridCol w:w="3105"/>
                                    <w:gridCol w:w="3053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KENBAKER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CE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9"/>
                              <w:gridCol w:w="2475"/>
                              <w:gridCol w:w="2847"/>
                              <w:gridCol w:w="3105"/>
                              <w:gridCol w:w="3053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KENBAKER, CLAUDIA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CE, SCOTT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CRAIG JOSEP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985" cy="1200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9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0"/>
                                    <w:gridCol w:w="2471"/>
                                    <w:gridCol w:w="2827"/>
                                    <w:gridCol w:w="3150"/>
                                    <w:gridCol w:w="2991"/>
                                    <w:gridCol w:w="1168"/>
                                  </w:tblGrid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NOPPAW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NNING, CHR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0"/>
                              <w:gridCol w:w="2471"/>
                              <w:gridCol w:w="2827"/>
                              <w:gridCol w:w="3150"/>
                              <w:gridCol w:w="2991"/>
                              <w:gridCol w:w="1168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NOPPAW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AVID 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NNING, CHR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7"/>
                                    <w:gridCol w:w="2470"/>
                                    <w:gridCol w:w="2781"/>
                                    <w:gridCol w:w="3178"/>
                                    <w:gridCol w:w="2982"/>
                                    <w:gridCol w:w="116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KLE-RAIAC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IAC, BRANC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7"/>
                              <w:gridCol w:w="2470"/>
                              <w:gridCol w:w="2781"/>
                              <w:gridCol w:w="3178"/>
                              <w:gridCol w:w="2982"/>
                              <w:gridCol w:w="116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KLE-RAIAC, BRITTANY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IAC, BRANCO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2"/>
                                    <w:gridCol w:w="2468"/>
                                    <w:gridCol w:w="2711"/>
                                    <w:gridCol w:w="3246"/>
                                    <w:gridCol w:w="2967"/>
                                    <w:gridCol w:w="1165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CK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2"/>
                              <w:gridCol w:w="2468"/>
                              <w:gridCol w:w="2711"/>
                              <w:gridCol w:w="3246"/>
                              <w:gridCol w:w="2967"/>
                              <w:gridCol w:w="1165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MY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CK JR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2001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5"/>
                                    <w:gridCol w:w="2465"/>
                                    <w:gridCol w:w="2718"/>
                                    <w:gridCol w:w="3240"/>
                                    <w:gridCol w:w="2954"/>
                                    <w:gridCol w:w="116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STEVE IR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CHRISTINE HEA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5"/>
                              <w:gridCol w:w="2465"/>
                              <w:gridCol w:w="2718"/>
                              <w:gridCol w:w="3240"/>
                              <w:gridCol w:w="2954"/>
                              <w:gridCol w:w="116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STEVE IRWI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CHRISTINE HEATH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FRI 08/05/19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3"/>
                                    <w:gridCol w:w="2462"/>
                                    <w:gridCol w:w="2664"/>
                                    <w:gridCol w:w="3299"/>
                                    <w:gridCol w:w="2939"/>
                                    <w:gridCol w:w="1163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SH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WAY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3"/>
                              <w:gridCol w:w="2462"/>
                              <w:gridCol w:w="2664"/>
                              <w:gridCol w:w="3299"/>
                              <w:gridCol w:w="2939"/>
                              <w:gridCol w:w="116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SHERRY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WAYNE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4"/>
                                    <w:gridCol w:w="2460"/>
                                    <w:gridCol w:w="2736"/>
                                    <w:gridCol w:w="3239"/>
                                    <w:gridCol w:w="2925"/>
                                    <w:gridCol w:w="1162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MACK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-WIGGINS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4"/>
                              <w:gridCol w:w="2460"/>
                              <w:gridCol w:w="2736"/>
                              <w:gridCol w:w="3239"/>
                              <w:gridCol w:w="2925"/>
                              <w:gridCol w:w="1162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MACK SR.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-WIGGINS, BRENDA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45 AM: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5875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4"/>
                                    <w:gridCol w:w="2460"/>
                                    <w:gridCol w:w="2766"/>
                                    <w:gridCol w:w="3240"/>
                                    <w:gridCol w:w="2925"/>
                                    <w:gridCol w:w="116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VELY, ROB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VELY,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EP,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VENS,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EBSBACH-MILLICA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CAN, KAME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4"/>
                              <w:gridCol w:w="2460"/>
                              <w:gridCol w:w="2766"/>
                              <w:gridCol w:w="3240"/>
                              <w:gridCol w:w="2925"/>
                              <w:gridCol w:w="11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VELY, ROBBI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VELY, CHARLES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EP,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TEVENS, R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BSBACH-MILLICAN, TIFFAN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CAN, KAMERON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2:00Z</dcterms:created>
  <dc:creator>shielab</dc:creator>
  <dc:description/>
  <dc:language>en-US</dc:language>
  <cp:lastModifiedBy>shielab</cp:lastModifiedBy>
  <cp:lastPrinted>2016-07-27T09:25:00Z</cp:lastPrinted>
  <dcterms:modified xsi:type="dcterms:W3CDTF">2016-07-28T12:52:00Z</dcterms:modified>
  <cp:revision>2</cp:revision>
  <dc:subject/>
  <dc:title>DRHearingRosterByHearing</dc:title>
</cp:coreProperties>
</file>