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TIMOTHY H. POGUE </w:t>
        <w:br/>
        <w:t xml:space="preserve">COURT REPORTER: MONA MAN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4080</wp:posOffset>
                </wp:positionH>
                <wp:positionV relativeFrom="paragraph">
                  <wp:posOffset>96520</wp:posOffset>
                </wp:positionV>
                <wp:extent cx="17043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SCHEDULED FOR THURS &amp; FR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4.45pt;mso-wrap-distance-left:9.05pt;mso-wrap-distance-right:9.05pt;mso-wrap-distance-top:0pt;mso-wrap-distance-bottom:0pt;margin-top:7.6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SCHEDULED FOR THURS &amp;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LY 31, 2017 – AUGUST 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MON 07/31/17 (PAGE 1 OF 2)</w:t>
      </w:r>
    </w:p>
    <w:tbl>
      <w:tblPr>
        <w:tblW w:w="14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6"/>
      </w:tblGrid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5"/>
                                    <w:gridCol w:w="2457"/>
                                    <w:gridCol w:w="2658"/>
                                    <w:gridCol w:w="2973"/>
                                    <w:gridCol w:w="3179"/>
                                    <w:gridCol w:w="116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BYRON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ATHAM, ALEXA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 ERICK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5"/>
                              <w:gridCol w:w="2457"/>
                              <w:gridCol w:w="2658"/>
                              <w:gridCol w:w="2973"/>
                              <w:gridCol w:w="3179"/>
                              <w:gridCol w:w="11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BYRON SR.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ATHAM, ALEXANDRIA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 ERICK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7"/>
                                    <w:gridCol w:w="2630"/>
                                    <w:gridCol w:w="297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Z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7"/>
                              <w:gridCol w:w="2630"/>
                              <w:gridCol w:w="2970"/>
                              <w:gridCol w:w="3182"/>
                              <w:gridCol w:w="116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ZA, JOS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ROXANA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3"/>
                                    <w:gridCol w:w="2460"/>
                                    <w:gridCol w:w="2692"/>
                                    <w:gridCol w:w="297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SHELWOOD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GEL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3"/>
                              <w:gridCol w:w="2460"/>
                              <w:gridCol w:w="2692"/>
                              <w:gridCol w:w="2970"/>
                              <w:gridCol w:w="3195"/>
                              <w:gridCol w:w="116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SHELWOOD, HEAT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GEL, JESS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60"/>
                                    <w:gridCol w:w="2653"/>
                                    <w:gridCol w:w="2938"/>
                                    <w:gridCol w:w="3196"/>
                                    <w:gridCol w:w="116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, GEORGE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, M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MOVED TO 12PM PER JUDGE SMOA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60"/>
                              <w:gridCol w:w="2653"/>
                              <w:gridCol w:w="2938"/>
                              <w:gridCol w:w="3196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95pt;margin-top:1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, GEORGE III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, MARLA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MOVED TO 12PM PER JUDGE SMOA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1495425" cy="542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1049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457"/>
                                    <w:gridCol w:w="2609"/>
                                    <w:gridCol w:w="2989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9 </w:t>
                                          <w:br/>
                                          <w:t>(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L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457"/>
                              <w:gridCol w:w="2609"/>
                              <w:gridCol w:w="2989"/>
                              <w:gridCol w:w="3182"/>
                              <w:gridCol w:w="1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9 </w:t>
                                    <w:br/>
                                    <w:t>(MOT T/B RELIEVED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LUK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MEGAN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MON 07/31/17 (PAGE 2 OF 2)</w: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60"/>
                                    <w:gridCol w:w="2634"/>
                                    <w:gridCol w:w="297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31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1 </w:t>
                                          <w:br/>
                                          <w:t>(MOT TO DISMISS/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OLIVER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LA D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KAY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ILLIAM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60"/>
                              <w:gridCol w:w="2634"/>
                              <w:gridCol w:w="2970"/>
                              <w:gridCol w:w="3195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31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1 </w:t>
                                    <w:br/>
                                    <w:t>(MOT TO DISMISS/MTR)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IL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ASO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OLIVER II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LA DE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KAY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ILLIAM PHIPP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TUES 08/01/17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7335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57"/>
                                    <w:gridCol w:w="2772"/>
                                    <w:gridCol w:w="297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HO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T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 (DAY 1 OF 2)/M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57"/>
                              <w:gridCol w:w="2772"/>
                              <w:gridCol w:w="2970"/>
                              <w:gridCol w:w="3182"/>
                              <w:gridCol w:w="11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HO, KRIST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TOM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ROBER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 (DAY 1 OF 2)/M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                         WED 08/02/17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7335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57"/>
                                    <w:gridCol w:w="2772"/>
                                    <w:gridCol w:w="297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HO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T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57"/>
                              <w:gridCol w:w="2772"/>
                              <w:gridCol w:w="2970"/>
                              <w:gridCol w:w="3182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HO, KRIST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TOM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ROBER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 COURT SCHEDULED FOR THURSDAY AND FRIDAY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1:00Z</dcterms:created>
  <dc:creator>shielab</dc:creator>
  <dc:description/>
  <dc:language>en-US</dc:language>
  <cp:lastModifiedBy>shielab</cp:lastModifiedBy>
  <dcterms:modified xsi:type="dcterms:W3CDTF">2017-07-27T13:22:00Z</dcterms:modified>
  <cp:revision>3</cp:revision>
  <dc:subject/>
  <dc:title>DRHearingRosterByHearing</dc:title>
</cp:coreProperties>
</file>