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PETER L. FUGE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JULY 25, 2016 – JULY 29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WED 07/27/16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9"/>
                                    <w:gridCol w:w="2468"/>
                                    <w:gridCol w:w="2819"/>
                                    <w:gridCol w:w="2684"/>
                                    <w:gridCol w:w="3327"/>
                                    <w:gridCol w:w="1165"/>
                                  </w:tblGrid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2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6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LESPIE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ER, CHRIST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1 OF 2)  (PUTTING AGREEMENT ON RECOR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9"/>
                              <w:gridCol w:w="2468"/>
                              <w:gridCol w:w="2819"/>
                              <w:gridCol w:w="2684"/>
                              <w:gridCol w:w="3327"/>
                              <w:gridCol w:w="1165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2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6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LESPIE, JASON 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ER, CHRISTINE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1 OF 2)  (PUTTING AGREEMENT ON RECOR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tbl>
            <w:tblPr>
              <w:tblW w:w="14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430"/>
              <w:gridCol w:w="2786"/>
              <w:gridCol w:w="2704"/>
              <w:gridCol w:w="3330"/>
              <w:gridCol w:w="1160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:45 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6JU07-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:00 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:15 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THURS 07/28/16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9"/>
                                    <w:gridCol w:w="2468"/>
                                    <w:gridCol w:w="2819"/>
                                    <w:gridCol w:w="2684"/>
                                    <w:gridCol w:w="3327"/>
                                    <w:gridCol w:w="1165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28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6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LESPIE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ER, CHRIST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2 OF 2)   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9"/>
                              <w:gridCol w:w="2468"/>
                              <w:gridCol w:w="2819"/>
                              <w:gridCol w:w="2684"/>
                              <w:gridCol w:w="3327"/>
                              <w:gridCol w:w="1165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28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6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LESPIE, JASON 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ER, CHRISTINE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2 OF 2)   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790"/>
        <w:gridCol w:w="2700"/>
        <w:gridCol w:w="3330"/>
        <w:gridCol w:w="11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809625</wp:posOffset>
                      </wp:positionV>
                      <wp:extent cx="1514475" cy="552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 xml:space="preserve">JUDGE FUGE                                                                                                                                                                                                                                          FRI  07/29/16 </w:t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5"/>
      </w:tblGrid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5425" cy="9588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4"/>
                                    <w:gridCol w:w="2520"/>
                                    <w:gridCol w:w="2790"/>
                                    <w:gridCol w:w="2700"/>
                                    <w:gridCol w:w="3300"/>
                                    <w:gridCol w:w="1163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4"/>
                              <w:gridCol w:w="2520"/>
                              <w:gridCol w:w="2790"/>
                              <w:gridCol w:w="2700"/>
                              <w:gridCol w:w="3300"/>
                              <w:gridCol w:w="1163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6667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2"/>
                                    <w:gridCol w:w="2465"/>
                                    <w:gridCol w:w="2791"/>
                                    <w:gridCol w:w="2734"/>
                                    <w:gridCol w:w="3279"/>
                                    <w:gridCol w:w="116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0:00 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5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2"/>
                              <w:gridCol w:w="2465"/>
                              <w:gridCol w:w="2791"/>
                              <w:gridCol w:w="2734"/>
                              <w:gridCol w:w="3279"/>
                              <w:gridCol w:w="116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0:00 AM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5425" cy="13462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5"/>
                                    <w:gridCol w:w="2462"/>
                                    <w:gridCol w:w="2811"/>
                                    <w:gridCol w:w="2766"/>
                                    <w:gridCol w:w="3234"/>
                                    <w:gridCol w:w="1163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6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SPARZA, YV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TZ, ALL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7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IA, GERAR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DRIGAL, LIZ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UENTES, *JOSE 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5"/>
                              <w:gridCol w:w="2462"/>
                              <w:gridCol w:w="2811"/>
                              <w:gridCol w:w="2766"/>
                              <w:gridCol w:w="3234"/>
                              <w:gridCol w:w="1163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6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SPARZA, YVETTE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OTZ, ALLISON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7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IA, GERARDO 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DRIGAL, LIZBETH 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UENTES, *JOSE A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60071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4"/>
                                    <w:gridCol w:w="2462"/>
                                    <w:gridCol w:w="2776"/>
                                    <w:gridCol w:w="2839"/>
                                    <w:gridCol w:w="3209"/>
                                    <w:gridCol w:w="1163"/>
                                  </w:tblGrid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47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4"/>
                              <w:gridCol w:w="2462"/>
                              <w:gridCol w:w="2776"/>
                              <w:gridCol w:w="2839"/>
                              <w:gridCol w:w="3209"/>
                              <w:gridCol w:w="1163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8"/>
                                    <w:gridCol w:w="2457"/>
                                    <w:gridCol w:w="2822"/>
                                    <w:gridCol w:w="2761"/>
                                    <w:gridCol w:w="3224"/>
                                    <w:gridCol w:w="1160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7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KATHER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HUGO I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8"/>
                              <w:gridCol w:w="2457"/>
                              <w:gridCol w:w="2822"/>
                              <w:gridCol w:w="2761"/>
                              <w:gridCol w:w="3224"/>
                              <w:gridCol w:w="1160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7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KATHERINE 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HUGO III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4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10490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4"/>
                                    <w:gridCol w:w="2457"/>
                                    <w:gridCol w:w="2779"/>
                                    <w:gridCol w:w="2828"/>
                                    <w:gridCol w:w="3182"/>
                                    <w:gridCol w:w="1160"/>
                                  </w:tblGrid>
                                  <w:tr>
                                    <w:trPr>
                                      <w:trHeight w:val="1001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7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88 </w:t>
                                          <w:br/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LURE, JAMI 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LURE, TYL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(BASE LEGAL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4"/>
                              <w:gridCol w:w="2457"/>
                              <w:gridCol w:w="2779"/>
                              <w:gridCol w:w="2828"/>
                              <w:gridCol w:w="3182"/>
                              <w:gridCol w:w="1160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7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88 </w:t>
                                    <w:br/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LURE, JAMI L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LURE, TYLER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(BASE LEGAL)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15:00Z</dcterms:created>
  <dc:creator>shielab</dc:creator>
  <dc:description/>
  <cp:keywords/>
  <dc:language>en-US</dc:language>
  <cp:lastModifiedBy>shielab</cp:lastModifiedBy>
  <dcterms:modified xsi:type="dcterms:W3CDTF">2016-07-22T15:15:00Z</dcterms:modified>
  <cp:revision>3</cp:revision>
  <dc:subject/>
  <dc:title>DRHearingRosterByHearing</dc:title>
</cp:coreProperties>
</file>