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>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LY 24, 2017 – JULY 2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20980</wp:posOffset>
                </wp:positionV>
                <wp:extent cx="151447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MON 07/24/17</w:t>
      </w:r>
    </w:p>
    <w:tbl>
      <w:tblPr>
        <w:tblW w:w="14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70"/>
                                    <w:gridCol w:w="2594"/>
                                    <w:gridCol w:w="3079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DAY 1 OF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VERLY WILB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 CASE) 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 WIL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EGARS-ANDREWS, F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QUINDLEN, M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/10/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IRE, DE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IRE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70"/>
                              <w:gridCol w:w="2594"/>
                              <w:gridCol w:w="3079"/>
                              <w:gridCol w:w="3161"/>
                              <w:gridCol w:w="1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DAY 1 OF 4)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VERLY WILBU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 CASE) (SETTLED)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M WILBURN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EGARS-ANDREWS, 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QUINDLEN, MF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/10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IRE, DEREK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IRE, ANDRE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597"/>
                                    <w:gridCol w:w="306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ZARO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597"/>
                              <w:gridCol w:w="3060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JUSTI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ZARO, ASHLEY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4922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2"/>
                                    <w:gridCol w:w="2473"/>
                                    <w:gridCol w:w="2634"/>
                                    <w:gridCol w:w="306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9 </w:t>
                                          <w:br/>
                                          <w:t xml:space="preserve">    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AIT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2"/>
                              <w:gridCol w:w="2473"/>
                              <w:gridCol w:w="2634"/>
                              <w:gridCol w:w="3060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9 </w:t>
                                    <w:br/>
                                    <w:t xml:space="preserve">    (MTR)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ARA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EA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AITLY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UES 07/25/17</w:t>
      </w:r>
    </w:p>
    <w:tbl>
      <w:tblPr>
        <w:tblW w:w="14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6"/>
                                    <w:gridCol w:w="2468"/>
                                    <w:gridCol w:w="2662"/>
                                    <w:gridCol w:w="301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DAY 2 OF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VERLY WILB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 CASE) 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 WIL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EGARS-ANDERWS, F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QUINDLEN, M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/10/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WOOD WHTE, BR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(A CASE)(DAY 1 OF 1)/MOT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6"/>
                              <w:gridCol w:w="2468"/>
                              <w:gridCol w:w="2662"/>
                              <w:gridCol w:w="3010"/>
                              <w:gridCol w:w="3147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2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DAY 2 OF 4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VERLY WILB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 CASE) (SETTLED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M WILBURN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EGARS-ANDERWS, F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QUINDLEN, MF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/10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WOOD WHTE, BRENNA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ASON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(A CASE)(DAY 1 OF 1)/MOT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524000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WED 07/26/17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520"/>
        <w:gridCol w:w="3060"/>
        <w:gridCol w:w="279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6990</wp:posOffset>
                      </wp:positionV>
                      <wp:extent cx="155257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16DR0700046</w:t>
            </w:r>
          </w:p>
          <w:p>
            <w:pPr>
              <w:pStyle w:val="Normal"/>
              <w:rPr/>
            </w:pPr>
            <w:r>
              <w:rPr/>
              <w:t>(FINAL)(DAY 3 OF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WILBURN</w:t>
            </w:r>
          </w:p>
          <w:p>
            <w:pPr>
              <w:pStyle w:val="Normal"/>
              <w:rPr/>
            </w:pPr>
            <w:r>
              <w:rPr/>
              <w:t>(A CASE)(SETTL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WILBUR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SEGARS-ANDREWS</w:t>
            </w:r>
          </w:p>
          <w:p>
            <w:pPr>
              <w:pStyle w:val="Normal"/>
              <w:rPr/>
            </w:pPr>
            <w:r>
              <w:rPr/>
              <w:t>D- QUINDLEN, 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1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DR0700868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I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BAI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MATYUSHEVSKY, O</w:t>
            </w:r>
          </w:p>
          <w:p>
            <w:pPr>
              <w:pStyle w:val="Normal"/>
              <w:rPr/>
            </w:pPr>
            <w:r>
              <w:rPr/>
              <w:t>D- PHIPPS, W.</w:t>
            </w:r>
          </w:p>
          <w:p>
            <w:pPr>
              <w:pStyle w:val="Normal"/>
              <w:rPr/>
            </w:pPr>
            <w:r>
              <w:rPr/>
              <w:t xml:space="preserve">GAL- FENDER, 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DR0700913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MO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MO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KENNEDY, BREE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THURS 07/27/17</w:t>
      </w:r>
    </w:p>
    <w:tbl>
      <w:tblPr>
        <w:tblW w:w="14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462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5"/>
                                    <w:gridCol w:w="2462"/>
                                    <w:gridCol w:w="2631"/>
                                    <w:gridCol w:w="306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DAY 4 OF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VERLY WILB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 CASE) 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 WIL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EGARS-ANDREWS, F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QUINDLEN, M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/10/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A, RO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5"/>
                              <w:gridCol w:w="2462"/>
                              <w:gridCol w:w="2631"/>
                              <w:gridCol w:w="3060"/>
                              <w:gridCol w:w="3119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2.4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DAY 4 OF 4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VERLY WILB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 CASE) (SETTLED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M WILBU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EGARS-ANDREWS, 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QUINDLEN, MF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/10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WALT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A, ROS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12700</wp:posOffset>
                      </wp:positionV>
                      <wp:extent cx="1581150" cy="32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3"/>
                                    <w:gridCol w:w="2460"/>
                                    <w:gridCol w:w="2692"/>
                                    <w:gridCol w:w="3096"/>
                                    <w:gridCol w:w="3069"/>
                                    <w:gridCol w:w="1162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3"/>
                              <w:gridCol w:w="2460"/>
                              <w:gridCol w:w="2692"/>
                              <w:gridCol w:w="3096"/>
                              <w:gridCol w:w="3069"/>
                              <w:gridCol w:w="116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.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60"/>
                                    <w:gridCol w:w="2630"/>
                                    <w:gridCol w:w="3060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27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0 </w:t>
                                          <w:br/>
                                          <w:t>(MOT T/B RELIEVED &amp; 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LEY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STEVE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60"/>
                              <w:gridCol w:w="2630"/>
                              <w:gridCol w:w="3060"/>
                              <w:gridCol w:w="310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27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0 </w:t>
                                    <w:br/>
                                    <w:t>(MOT T/B RELIEVED &amp; RTSC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LEY, LOR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STEVEN, JR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J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FRI 07/28/17</w:t>
      </w:r>
    </w:p>
    <w:tbl>
      <w:tblPr>
        <w:tblW w:w="14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455"/>
                                    <w:gridCol w:w="2670"/>
                                    <w:gridCol w:w="3060"/>
                                    <w:gridCol w:w="3078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455"/>
                              <w:gridCol w:w="2670"/>
                              <w:gridCol w:w="3060"/>
                              <w:gridCol w:w="3078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8"/>
                                    <w:gridCol w:w="2452"/>
                                    <w:gridCol w:w="2674"/>
                                    <w:gridCol w:w="3060"/>
                                    <w:gridCol w:w="3064"/>
                                    <w:gridCol w:w="1158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8"/>
                              <w:gridCol w:w="2452"/>
                              <w:gridCol w:w="2674"/>
                              <w:gridCol w:w="3060"/>
                              <w:gridCol w:w="3064"/>
                              <w:gridCol w:w="115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6"/>
                                    <w:gridCol w:w="2450"/>
                                    <w:gridCol w:w="2711"/>
                                    <w:gridCol w:w="3027"/>
                                    <w:gridCol w:w="3050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6"/>
                              <w:gridCol w:w="2450"/>
                              <w:gridCol w:w="2711"/>
                              <w:gridCol w:w="3027"/>
                              <w:gridCol w:w="3050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52"/>
                                    <w:gridCol w:w="2660"/>
                                    <w:gridCol w:w="3060"/>
                                    <w:gridCol w:w="306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52"/>
                              <w:gridCol w:w="2660"/>
                              <w:gridCol w:w="3060"/>
                              <w:gridCol w:w="306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4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4922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78"/>
                                    <w:gridCol w:w="2450"/>
                                    <w:gridCol w:w="2719"/>
                                    <w:gridCol w:w="3060"/>
                                    <w:gridCol w:w="3051"/>
                                    <w:gridCol w:w="115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01 </w:t>
                                          <w:br/>
                                          <w:t>(FINAL DIVORCE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SENHUNT, POR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SENHUNT, T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78"/>
                              <w:gridCol w:w="2450"/>
                              <w:gridCol w:w="2719"/>
                              <w:gridCol w:w="3060"/>
                              <w:gridCol w:w="3051"/>
                              <w:gridCol w:w="115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01 </w:t>
                                    <w:br/>
                                    <w:t>(FINAL DIVORCE (365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SENHUNT, PORT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SENHUNT, TONY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ORTON, MARSHAL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9:00Z</dcterms:created>
  <dc:creator>shielab</dc:creator>
  <dc:description/>
  <cp:keywords/>
  <dc:language>en-US</dc:language>
  <cp:lastModifiedBy>shielab</cp:lastModifiedBy>
  <cp:lastPrinted>2017-07-19T11:08:00Z</cp:lastPrinted>
  <dcterms:modified xsi:type="dcterms:W3CDTF">2017-07-20T20:20:00Z</dcterms:modified>
  <cp:revision>3</cp:revision>
  <dc:subject/>
  <dc:title>DRHearingRosterByHearing</dc:title>
</cp:coreProperties>
</file>