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JUDGE GERALD C. SMOAK </w:t>
        <w:br/>
        <w:t xml:space="preserve">COURT REPORTER: MISSY BROWN </w:t>
      </w:r>
    </w:p>
    <w:p>
      <w:pPr>
        <w:pStyle w:val="NoSpacing"/>
        <w:jc w:val="center"/>
        <w:rPr/>
      </w:pPr>
      <w:r>
        <w:rPr/>
        <w:t>DOCKET FOR THE WEEK OF JULY 24, 2017 – JULY 28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MON 07/24/17 (PAGE 1 OF 2)</w:t>
      </w:r>
    </w:p>
    <w:tbl>
      <w:tblPr>
        <w:tblW w:w="145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2"/>
      </w:tblGrid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6385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638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3"/>
                                    <w:gridCol w:w="2479"/>
                                    <w:gridCol w:w="2595"/>
                                    <w:gridCol w:w="3150"/>
                                    <w:gridCol w:w="3118"/>
                                    <w:gridCol w:w="1171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7/2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IGGS, 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SIJ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5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3"/>
                              <w:gridCol w:w="2479"/>
                              <w:gridCol w:w="2595"/>
                              <w:gridCol w:w="3150"/>
                              <w:gridCol w:w="3118"/>
                              <w:gridCol w:w="1171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7/2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IGGS, MARY LEE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SIJ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8765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87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6"/>
                                    <w:gridCol w:w="2477"/>
                                    <w:gridCol w:w="2594"/>
                                    <w:gridCol w:w="3150"/>
                                    <w:gridCol w:w="3107"/>
                                    <w:gridCol w:w="1170"/>
                                  </w:tblGrid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7/2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IGGS, MARY L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SIJ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6"/>
                              <w:gridCol w:w="2477"/>
                              <w:gridCol w:w="2594"/>
                              <w:gridCol w:w="3150"/>
                              <w:gridCol w:w="3107"/>
                              <w:gridCol w:w="1170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7/2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IGGS, MARY L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SIJ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876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87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3"/>
                                    <w:gridCol w:w="2477"/>
                                    <w:gridCol w:w="2642"/>
                                    <w:gridCol w:w="3128"/>
                                    <w:gridCol w:w="3107"/>
                                    <w:gridCol w:w="1170"/>
                                  </w:tblGrid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7/2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CH-NETTLES, DO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TTLES, C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 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DGETT, *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APPRAISAL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3"/>
                              <w:gridCol w:w="2477"/>
                              <w:gridCol w:w="2642"/>
                              <w:gridCol w:w="3128"/>
                              <w:gridCol w:w="3107"/>
                              <w:gridCol w:w="1170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7/2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CH-NETTLES, DONNA 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TTLES, CARL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 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DGETT, *CATHERINE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APPRAISAL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765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765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8"/>
                                    <w:gridCol w:w="2479"/>
                                    <w:gridCol w:w="2659"/>
                                    <w:gridCol w:w="3124"/>
                                    <w:gridCol w:w="3120"/>
                                    <w:gridCol w:w="1171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7/2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APLIN-JOHNSON, DOR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JO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6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8"/>
                              <w:gridCol w:w="2479"/>
                              <w:gridCol w:w="2659"/>
                              <w:gridCol w:w="3124"/>
                              <w:gridCol w:w="3120"/>
                              <w:gridCol w:w="117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7/2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PLIN-JOHNSON, DORIS 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JOE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591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59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1"/>
                                    <w:gridCol w:w="2482"/>
                                    <w:gridCol w:w="2627"/>
                                    <w:gridCol w:w="3150"/>
                                    <w:gridCol w:w="3132"/>
                                    <w:gridCol w:w="1172"/>
                                  </w:tblGrid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7/2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5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THERALL, CHRIS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THERALL,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GOODMAN, 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FENDER, A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1"/>
                              <w:gridCol w:w="2482"/>
                              <w:gridCol w:w="2627"/>
                              <w:gridCol w:w="3150"/>
                              <w:gridCol w:w="3132"/>
                              <w:gridCol w:w="1172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7/2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5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THERALL, CHRISTIN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THERALL, ANTHONY 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GOODMAN, 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FENDER, A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MON 07/24/17 (PAGE 2 OF 2)</w: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813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81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60"/>
                                    <w:gridCol w:w="2477"/>
                                    <w:gridCol w:w="2596"/>
                                    <w:gridCol w:w="3156"/>
                                    <w:gridCol w:w="3106"/>
                                    <w:gridCol w:w="1170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7/2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NRY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NKS, AME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MCINTYRE, BEN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MOD CHILD SUP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60"/>
                              <w:gridCol w:w="2477"/>
                              <w:gridCol w:w="2596"/>
                              <w:gridCol w:w="3156"/>
                              <w:gridCol w:w="3106"/>
                              <w:gridCol w:w="117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7/2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NRY, LESLIE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NKS, AMEIKA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MCINTYRE, BENA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MOD CHILD SUP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0350" cy="17513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0" cy="1751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2"/>
                                    <w:gridCol w:w="2472"/>
                                    <w:gridCol w:w="2615"/>
                                    <w:gridCol w:w="3150"/>
                                    <w:gridCol w:w="3081"/>
                                    <w:gridCol w:w="1167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7/2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RRAY, DELOR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RRAY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CNEILL, DOUGLA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EIS, *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KENNEDY, 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EXTENSION OF TIME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5pt;height:137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2"/>
                              <w:gridCol w:w="2472"/>
                              <w:gridCol w:w="2615"/>
                              <w:gridCol w:w="3150"/>
                              <w:gridCol w:w="3081"/>
                              <w:gridCol w:w="116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7/2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1pt;margin-top:-0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RRAY, DELORES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RRAY, THOMAS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CNEILL, DOUGL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EIS, *DAVI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KENNEDY, BREE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EXTENSION OF TIME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8255</wp:posOffset>
                      </wp:positionV>
                      <wp:extent cx="1510030" cy="7073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2095" cy="117094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2095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2"/>
                                    <w:gridCol w:w="2470"/>
                                    <w:gridCol w:w="2639"/>
                                    <w:gridCol w:w="3150"/>
                                    <w:gridCol w:w="3069"/>
                                    <w:gridCol w:w="1166"/>
                                  </w:tblGrid>
                                  <w:tr>
                                    <w:trPr>
                                      <w:trHeight w:val="34" w:hRule="atLeast"/>
                                    </w:trPr>
                                    <w:tc>
                                      <w:tcPr>
                                        <w:tcW w:w="14397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7/2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NES-SEFCHICK, APR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FCHICK, 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LEE, *DUST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AY, *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KENNEDY, 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TEST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85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2"/>
                              <w:gridCol w:w="2470"/>
                              <w:gridCol w:w="2639"/>
                              <w:gridCol w:w="3150"/>
                              <w:gridCol w:w="3069"/>
                              <w:gridCol w:w="1166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4397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7/2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NES-SEFCHICK, APRIL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FCHICK, STEPHEN 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LEE, *DUST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AY, *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KENNEDY, BREE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TEST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2095" cy="9588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20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0"/>
                                    <w:gridCol w:w="2470"/>
                                    <w:gridCol w:w="2663"/>
                                    <w:gridCol w:w="3150"/>
                                    <w:gridCol w:w="3069"/>
                                    <w:gridCol w:w="1166"/>
                                  </w:tblGrid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7/2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NALDSON, KA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NALDSON, HEN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8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0"/>
                              <w:gridCol w:w="2470"/>
                              <w:gridCol w:w="2663"/>
                              <w:gridCol w:w="3150"/>
                              <w:gridCol w:w="3069"/>
                              <w:gridCol w:w="1166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7/2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NALDSON, KATH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NALDSON, HENRY 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TUES 07/25/17</w:t>
      </w:r>
      <w:r>
        <w:rPr>
          <w:b/>
          <w:sz w:val="20"/>
          <w:szCs w:val="20"/>
        </w:rPr>
        <w:tab/>
      </w:r>
    </w:p>
    <w:tbl>
      <w:tblPr>
        <w:tblW w:w="142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2700"/>
        <w:gridCol w:w="3150"/>
        <w:gridCol w:w="270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intiff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nd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ne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r Signed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CDSS/P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AM – 5:00P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 ATTACHED DOCKE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WED 07/26/17</w:t>
      </w:r>
    </w:p>
    <w:tbl>
      <w:tblPr>
        <w:tblW w:w="145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2"/>
      </w:tblGrid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8915" cy="262509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8915" cy="262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0"/>
                                    <w:gridCol w:w="2458"/>
                                    <w:gridCol w:w="2697"/>
                                    <w:gridCol w:w="3128"/>
                                    <w:gridCol w:w="3006"/>
                                    <w:gridCol w:w="1161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432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LERK’S RU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432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7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ISSNER, TRAV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ISSNER, STEPH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IKKELSON, *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DAY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45pt;height:206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0"/>
                              <w:gridCol w:w="2458"/>
                              <w:gridCol w:w="2697"/>
                              <w:gridCol w:w="3128"/>
                              <w:gridCol w:w="3006"/>
                              <w:gridCol w:w="116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432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ERK’S RU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432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7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ISSNER, TRAVIS 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ISSNER, STEPHANIE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IKKELSON, *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DAY, MARGARET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695" cy="9588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6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3"/>
                                    <w:gridCol w:w="2463"/>
                                    <w:gridCol w:w="2645"/>
                                    <w:gridCol w:w="3150"/>
                                    <w:gridCol w:w="3032"/>
                                    <w:gridCol w:w="1163"/>
                                  </w:tblGrid>
                                  <w:tr>
                                    <w:trPr>
                                      <w:trHeight w:val="91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7/2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PARULO, AMY J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 JR., NORMAN EUGE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COVILLE, *J. S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DAY, MARGAR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3"/>
                              <w:gridCol w:w="2463"/>
                              <w:gridCol w:w="2645"/>
                              <w:gridCol w:w="3150"/>
                              <w:gridCol w:w="3032"/>
                              <w:gridCol w:w="1163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7/2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PARULO, AMY JO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 JR., NORMAN EUGENE 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COVILLE, *J. S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DAY, MARGARET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695" cy="9588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6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1"/>
                                    <w:gridCol w:w="2463"/>
                                    <w:gridCol w:w="2683"/>
                                    <w:gridCol w:w="3124"/>
                                    <w:gridCol w:w="3032"/>
                                    <w:gridCol w:w="1163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7/2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DNER, 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DNER, ZACH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MCCORMICK, J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1"/>
                              <w:gridCol w:w="2463"/>
                              <w:gridCol w:w="2683"/>
                              <w:gridCol w:w="3124"/>
                              <w:gridCol w:w="3032"/>
                              <w:gridCol w:w="116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7/2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DNER, AMY 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DNER, ZACHARY 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MCCORMICK, JEAN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THURS 07/27/17</w:t>
      </w:r>
    </w:p>
    <w:tbl>
      <w:tblPr>
        <w:tblW w:w="145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2"/>
      </w:tblGrid>
      <w:tr>
        <w:trPr>
          <w:trHeight w:val="2901" w:hRule="atLeast"/>
        </w:trPr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289560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289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28"/>
                                    <w:gridCol w:w="2460"/>
                                    <w:gridCol w:w="2651"/>
                                    <w:gridCol w:w="3150"/>
                                    <w:gridCol w:w="3018"/>
                                    <w:gridCol w:w="1162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8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(36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BERTSON, KRISAN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BERTSON, EDW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TOOTLE, KENNE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7/2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89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ISS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TSYFEROVA, OLEKSAND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 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-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F W/OTHER C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22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28"/>
                              <w:gridCol w:w="2460"/>
                              <w:gridCol w:w="2651"/>
                              <w:gridCol w:w="3150"/>
                              <w:gridCol w:w="3018"/>
                              <w:gridCol w:w="1162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8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(365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BERTSON, KRISANN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BERTSON, EDWARD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TOOTLE, KENNETH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7/2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89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ISS, JOH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TSYFEROVA, OLEKSANDRA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 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NF W/OTHER CRT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  FRI 7/28/17</w:t>
      </w:r>
    </w:p>
    <w:tbl>
      <w:tblPr>
        <w:tblW w:w="145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2"/>
      </w:tblGrid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14414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4"/>
                                    <w:gridCol w:w="2460"/>
                                    <w:gridCol w:w="2618"/>
                                    <w:gridCol w:w="3166"/>
                                    <w:gridCol w:w="3018"/>
                                    <w:gridCol w:w="1162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7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2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E, 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E, MCKIN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4"/>
                              <w:gridCol w:w="2460"/>
                              <w:gridCol w:w="2618"/>
                              <w:gridCol w:w="3166"/>
                              <w:gridCol w:w="3018"/>
                              <w:gridCol w:w="116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7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2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E, ANGELA 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E, MCKINLEY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8915" cy="95885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89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6"/>
                                    <w:gridCol w:w="2458"/>
                                    <w:gridCol w:w="2645"/>
                                    <w:gridCol w:w="3151"/>
                                    <w:gridCol w:w="3006"/>
                                    <w:gridCol w:w="1161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7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EY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64" w:leader="none"/>
                                          </w:tabs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LLEY, CHAR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WEIDNER, LAR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6"/>
                              <w:gridCol w:w="2458"/>
                              <w:gridCol w:w="2645"/>
                              <w:gridCol w:w="3151"/>
                              <w:gridCol w:w="3006"/>
                              <w:gridCol w:w="116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7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EY, JENNIFER 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6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OLLEY, CHARLES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WEIDNER, LA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8915" cy="95885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89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6"/>
                                    <w:gridCol w:w="2458"/>
                                    <w:gridCol w:w="2644"/>
                                    <w:gridCol w:w="3131"/>
                                    <w:gridCol w:w="3006"/>
                                    <w:gridCol w:w="1161"/>
                                  </w:tblGrid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7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JASMINE TAY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SON, DAMON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6"/>
                              <w:gridCol w:w="2458"/>
                              <w:gridCol w:w="2644"/>
                              <w:gridCol w:w="3131"/>
                              <w:gridCol w:w="3006"/>
                              <w:gridCol w:w="1161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7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JASMINE TAYLOR 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SON, DAMON JOSHUA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0025" cy="265430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0025" cy="265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7"/>
                                    <w:gridCol w:w="2456"/>
                                    <w:gridCol w:w="2659"/>
                                    <w:gridCol w:w="3150"/>
                                    <w:gridCol w:w="2993"/>
                                    <w:gridCol w:w="1160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7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10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DERSON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DERSON, ZACH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8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(36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ONER, JERE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ONER, ASHL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OOTLE, KENNE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LACKSHIRE, PAM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8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 W/A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IVENS, NIC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IVENS, MICHA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HIESEN, CAITLY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7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NDERS, DEI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NDERS, WA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CNEILLE, DOUGL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75pt;height:20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7"/>
                              <w:gridCol w:w="2456"/>
                              <w:gridCol w:w="2659"/>
                              <w:gridCol w:w="3150"/>
                              <w:gridCol w:w="2993"/>
                              <w:gridCol w:w="116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7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10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DERSON, JENNIFER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DERSON, ZACHARY 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8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(365)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ONER, JEREMY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ONER, ASHLEY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OOTLE, KENNE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BLACKSHIRE, PAMEL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8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 W/AGREE)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IVENS, NICOL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IVENS, MICHAEL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HIESEN, CAITLY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7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ANDERS, DEIDR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ANDERS, WALTER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CNEILLE, DOUG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0:14:00Z</dcterms:created>
  <dc:creator>shielab</dc:creator>
  <dc:description/>
  <cp:keywords/>
  <dc:language>en-US</dc:language>
  <cp:lastModifiedBy>shielab</cp:lastModifiedBy>
  <cp:lastPrinted>2017-07-19T11:18:00Z</cp:lastPrinted>
  <dcterms:modified xsi:type="dcterms:W3CDTF">2017-07-20T20:14:00Z</dcterms:modified>
  <cp:revision>3</cp:revision>
  <dc:subject/>
  <dc:title>DRHearingRosterByHearing</dc:title>
</cp:coreProperties>
</file>