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DEBORAH A MALPHRUS </w:t>
        <w:br/>
        <w:t xml:space="preserve">COURT REPORTER: MISSY BROWN </w:t>
      </w:r>
    </w:p>
    <w:p>
      <w:pPr>
        <w:pStyle w:val="NoSpacing"/>
        <w:jc w:val="center"/>
        <w:rPr/>
      </w:pPr>
      <w:r>
        <w:rPr/>
        <w:t>DOCKET FOR THE WEEK OF JULY 18, 2016 – JULY 22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MON 07/18/16 (PAGE 1 OF 3)</w:t>
      </w:r>
    </w:p>
    <w:tbl>
      <w:tblPr>
        <w:tblW w:w="14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5"/>
      </w:tblGrid>
      <w:tr>
        <w:trPr/>
        <w:tc>
          <w:tcPr>
            <w:tcW w:w="14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015" cy="2851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015" cy="285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704"/>
                                    <w:gridCol w:w="2434"/>
                                    <w:gridCol w:w="2612"/>
                                    <w:gridCol w:w="2885"/>
                                    <w:gridCol w:w="3238"/>
                                    <w:gridCol w:w="1149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7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4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ERZ, MATTHEW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VENS, HAYLEIG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INFINGER, 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5pt;height:22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704"/>
                              <w:gridCol w:w="2434"/>
                              <w:gridCol w:w="2612"/>
                              <w:gridCol w:w="2885"/>
                              <w:gridCol w:w="3238"/>
                              <w:gridCol w:w="1149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7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4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ERZ, MATTHEW JR 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VENS, HAYLEIGH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INFINGER, PEG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9380" cy="1200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938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7"/>
                                    <w:gridCol w:w="2434"/>
                                    <w:gridCol w:w="2700"/>
                                    <w:gridCol w:w="2761"/>
                                    <w:gridCol w:w="3257"/>
                                    <w:gridCol w:w="1149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7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ROIG, MIGUE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RRES, CHRIST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OPPAGE, *BENJAM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ARKEY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7"/>
                              <w:gridCol w:w="2434"/>
                              <w:gridCol w:w="2700"/>
                              <w:gridCol w:w="2761"/>
                              <w:gridCol w:w="3257"/>
                              <w:gridCol w:w="1149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7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75pt;margin-top:1.1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ROIG, MIGUEL  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RRES, CHRISTINE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OPPAGE, *BENJAM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ARKEY, JAMES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4605</wp:posOffset>
                      </wp:positionV>
                      <wp:extent cx="1466850" cy="590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0490" cy="13462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049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3"/>
                                    <w:gridCol w:w="2432"/>
                                    <w:gridCol w:w="2670"/>
                                    <w:gridCol w:w="2789"/>
                                    <w:gridCol w:w="3242"/>
                                    <w:gridCol w:w="1148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7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LBERT, 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LBERT, EUGE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LBERT, WILL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LBERT, CARO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3) BROWN 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6-30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W/D AS COUNS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7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3"/>
                              <w:gridCol w:w="2432"/>
                              <w:gridCol w:w="2670"/>
                              <w:gridCol w:w="2789"/>
                              <w:gridCol w:w="3242"/>
                              <w:gridCol w:w="1148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7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2.05pt;margin-top:0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LBERT, CHERYL 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LBERT, EUGE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LBERT, WILL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LBERT, CAROLINE 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3) BROWN 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6-30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W/D AS COUNS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0</wp:posOffset>
                      </wp:positionV>
                      <wp:extent cx="1466850" cy="6000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0965" cy="120015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09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1"/>
                                    <w:gridCol w:w="2429"/>
                                    <w:gridCol w:w="2715"/>
                                    <w:gridCol w:w="2785"/>
                                    <w:gridCol w:w="3191"/>
                                    <w:gridCol w:w="114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7/1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17 </w:t>
                                          <w:br/>
                                          <w:t>2013DR07015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TTIMO, SHAW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TTIMO, THOMAS E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(2)/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1"/>
                              <w:gridCol w:w="2429"/>
                              <w:gridCol w:w="2715"/>
                              <w:gridCol w:w="2785"/>
                              <w:gridCol w:w="3191"/>
                              <w:gridCol w:w="114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7/1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17 </w:t>
                                    <w:br/>
                                    <w:t>2013DR0701566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TTIMO, SHAWNNA 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TTIMO, THOMAS EARL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OFF, *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(2)/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0"/>
      </w:tblGrid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MON 07/18/16 (PAGE 2 OF 3)</w:t>
            </w:r>
          </w:p>
        </w:tc>
      </w:tr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0965" cy="120015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09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5"/>
                                    <w:gridCol w:w="2429"/>
                                    <w:gridCol w:w="2698"/>
                                    <w:gridCol w:w="2790"/>
                                    <w:gridCol w:w="3210"/>
                                    <w:gridCol w:w="1147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7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ERO, ISR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ERO, KATHR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5"/>
                              <w:gridCol w:w="2429"/>
                              <w:gridCol w:w="2698"/>
                              <w:gridCol w:w="2790"/>
                              <w:gridCol w:w="3210"/>
                              <w:gridCol w:w="1147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7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ERO, ISRAEL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ERO, KATHRYN 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0490" cy="120015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04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6"/>
                                    <w:gridCol w:w="2432"/>
                                    <w:gridCol w:w="2662"/>
                                    <w:gridCol w:w="2822"/>
                                    <w:gridCol w:w="3224"/>
                                    <w:gridCol w:w="114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7/1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OSY, BENIGN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TCHELL, THEOPHILU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W/DRAW FROM SETTLEMENT 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6"/>
                              <w:gridCol w:w="2432"/>
                              <w:gridCol w:w="2662"/>
                              <w:gridCol w:w="2822"/>
                              <w:gridCol w:w="3224"/>
                              <w:gridCol w:w="114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7/1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OSY, BENIGNA 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TCHELL, THEOPHILUS 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W/DRAW FROM SETTLEMENT 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015" cy="155829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015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26"/>
                                    <w:gridCol w:w="2434"/>
                                    <w:gridCol w:w="2679"/>
                                    <w:gridCol w:w="2790"/>
                                    <w:gridCol w:w="3238"/>
                                    <w:gridCol w:w="1149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18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7/18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4DR07006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SSACK, BRITT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SSACK, GEOFFRE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 (NONSERVICE-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5pt;height:12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26"/>
                              <w:gridCol w:w="2434"/>
                              <w:gridCol w:w="2679"/>
                              <w:gridCol w:w="2790"/>
                              <w:gridCol w:w="3238"/>
                              <w:gridCol w:w="1149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18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7/18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6pt;margin-top:0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4DR07006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SSACK, BRITTANY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SSACK, GEOFFREY 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 (NONSERVICE-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8255</wp:posOffset>
                      </wp:positionV>
                      <wp:extent cx="1524000" cy="6000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9380" cy="120015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938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707"/>
                                    <w:gridCol w:w="2434"/>
                                    <w:gridCol w:w="2704"/>
                                    <w:gridCol w:w="2790"/>
                                    <w:gridCol w:w="3237"/>
                                    <w:gridCol w:w="1149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7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4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SHAN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ANS, RAKI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707"/>
                              <w:gridCol w:w="2434"/>
                              <w:gridCol w:w="2704"/>
                              <w:gridCol w:w="2790"/>
                              <w:gridCol w:w="3237"/>
                              <w:gridCol w:w="1149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7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4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SHANT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ANS, RAKIM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9540" cy="120015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95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2"/>
                                    <w:gridCol w:w="2437"/>
                                    <w:gridCol w:w="2604"/>
                                    <w:gridCol w:w="2858"/>
                                    <w:gridCol w:w="3240"/>
                                    <w:gridCol w:w="1151"/>
                                  </w:tblGrid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7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6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UCK, DAN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ANLEY, CARO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YS, CAR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IRKLAND,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2"/>
                              <w:gridCol w:w="2437"/>
                              <w:gridCol w:w="2604"/>
                              <w:gridCol w:w="2858"/>
                              <w:gridCol w:w="3240"/>
                              <w:gridCol w:w="1151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7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6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UCK, DANNY 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ANLEY, CARO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YS, CAROL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IRKLAND, SAM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MON 07/18/16 (PAGE 3 OF 3)</w:t>
            </w:r>
          </w:p>
        </w:tc>
      </w:tr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015" cy="120015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0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0"/>
                                    <w:gridCol w:w="2434"/>
                                    <w:gridCol w:w="2601"/>
                                    <w:gridCol w:w="2855"/>
                                    <w:gridCol w:w="3237"/>
                                    <w:gridCol w:w="1149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7/1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BILLY JO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0"/>
                              <w:gridCol w:w="2434"/>
                              <w:gridCol w:w="2601"/>
                              <w:gridCol w:w="2855"/>
                              <w:gridCol w:w="3237"/>
                              <w:gridCol w:w="1149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7/1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BILLY JOE 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LAURA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9380" cy="1200150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938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5"/>
                                    <w:gridCol w:w="2434"/>
                                    <w:gridCol w:w="2593"/>
                                    <w:gridCol w:w="2880"/>
                                    <w:gridCol w:w="3237"/>
                                    <w:gridCol w:w="114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7/18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SMAN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OSMAN, DANA SKINN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WILLIAM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5"/>
                              <w:gridCol w:w="2434"/>
                              <w:gridCol w:w="2593"/>
                              <w:gridCol w:w="2880"/>
                              <w:gridCol w:w="3237"/>
                              <w:gridCol w:w="114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7/18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SMAN, DAVID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OSMAN, DANA SKINNER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WILLIAMS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TUES 07/19/16 (PAGE 1 OF 2)</w:t>
      </w:r>
    </w:p>
    <w:tbl>
      <w:tblPr>
        <w:tblW w:w="142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0"/>
      </w:tblGrid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0490" cy="2508250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0490" cy="250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3"/>
                                    <w:gridCol w:w="2432"/>
                                    <w:gridCol w:w="2597"/>
                                    <w:gridCol w:w="2862"/>
                                    <w:gridCol w:w="3242"/>
                                    <w:gridCol w:w="1148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17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7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ERAMI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ERAMI, DAWN ISH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7pt;height:19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3"/>
                              <w:gridCol w:w="2432"/>
                              <w:gridCol w:w="2597"/>
                              <w:gridCol w:w="2862"/>
                              <w:gridCol w:w="3242"/>
                              <w:gridCol w:w="114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17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7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ERAMI, JOHN 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ERAMI, DAWN ISHELL 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0965" cy="120015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09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7"/>
                                    <w:gridCol w:w="2429"/>
                                    <w:gridCol w:w="2565"/>
                                    <w:gridCol w:w="2910"/>
                                    <w:gridCol w:w="3210"/>
                                    <w:gridCol w:w="1147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7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SEPH, TER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SEPH, 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OSHAW, *DEBORA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COMPEL DISCOVER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7"/>
                              <w:gridCol w:w="2429"/>
                              <w:gridCol w:w="2565"/>
                              <w:gridCol w:w="2910"/>
                              <w:gridCol w:w="3210"/>
                              <w:gridCol w:w="1147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7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SEPH, TERRI 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SEPH, JEFFREY 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OSHAW, *DEBORA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COMPEL DISCOVER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0490" cy="1200150"/>
                      <wp:effectExtent l="0" t="0" r="0" b="0"/>
                      <wp:wrapSquare wrapText="bothSides"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04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1"/>
                                    <w:gridCol w:w="2431"/>
                                    <w:gridCol w:w="2587"/>
                                    <w:gridCol w:w="2915"/>
                                    <w:gridCol w:w="3189"/>
                                    <w:gridCol w:w="1148"/>
                                  </w:tblGrid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7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GNER, SUSAN BRO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GNER, STUART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1"/>
                              <w:gridCol w:w="2431"/>
                              <w:gridCol w:w="2587"/>
                              <w:gridCol w:w="2915"/>
                              <w:gridCol w:w="3189"/>
                              <w:gridCol w:w="114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7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GNER, SUSAN BROCK 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GNER, STUART WILLIAM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0490" cy="1441450"/>
                      <wp:effectExtent l="0" t="0" r="0" b="0"/>
                      <wp:wrapSquare wrapText="bothSides"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049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662"/>
                                    <w:gridCol w:w="2432"/>
                                    <w:gridCol w:w="2664"/>
                                    <w:gridCol w:w="2699"/>
                                    <w:gridCol w:w="3404"/>
                                    <w:gridCol w:w="114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7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ARTHUR, LAURE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ARTHUR, JUDI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LARK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LEMPESIS,*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30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sposition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7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662"/>
                              <w:gridCol w:w="2432"/>
                              <w:gridCol w:w="2664"/>
                              <w:gridCol w:w="2699"/>
                              <w:gridCol w:w="3404"/>
                              <w:gridCol w:w="114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7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ARTHUR, LAURENCE 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ARTHUR, JUDITH 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LARK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LEMPESIS,*CHRISTOPHER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30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sposition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 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TUES 07/19/16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0965" cy="120015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09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689"/>
                                    <w:gridCol w:w="2429"/>
                                    <w:gridCol w:w="2665"/>
                                    <w:gridCol w:w="2851"/>
                                    <w:gridCol w:w="3210"/>
                                    <w:gridCol w:w="114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7/19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ISSNER, TRAV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ISSNER, STEPH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EACOCK, RICH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689"/>
                              <w:gridCol w:w="2429"/>
                              <w:gridCol w:w="2665"/>
                              <w:gridCol w:w="2851"/>
                              <w:gridCol w:w="3210"/>
                              <w:gridCol w:w="114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7/19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ISSNER, TRAVIS 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ISSNER, STEPHANIE 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EACOCK, RICHA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0330" cy="1200150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033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9"/>
                                    <w:gridCol w:w="2429"/>
                                    <w:gridCol w:w="2579"/>
                                    <w:gridCol w:w="2917"/>
                                    <w:gridCol w:w="3209"/>
                                    <w:gridCol w:w="114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7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SSUP, CHARLES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CIBAIS, RAMO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BB, 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/VISITATION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9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9"/>
                              <w:gridCol w:w="2429"/>
                              <w:gridCol w:w="2579"/>
                              <w:gridCol w:w="2917"/>
                              <w:gridCol w:w="3209"/>
                              <w:gridCol w:w="114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7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SSUP, CHARLES JR 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CIBAIS, RAMONA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BB, CATHERINE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/VISITATION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0330" cy="1200150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033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683"/>
                                    <w:gridCol w:w="2429"/>
                                    <w:gridCol w:w="2645"/>
                                    <w:gridCol w:w="2880"/>
                                    <w:gridCol w:w="3209"/>
                                    <w:gridCol w:w="1147"/>
                                  </w:tblGrid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45 PM </w:t>
                                          <w:br/>
                                          <w:t xml:space="preserve">7/1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9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683"/>
                              <w:gridCol w:w="2429"/>
                              <w:gridCol w:w="2645"/>
                              <w:gridCol w:w="2880"/>
                              <w:gridCol w:w="3209"/>
                              <w:gridCol w:w="1147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45 PM </w:t>
                                    <w:br/>
                                    <w:t xml:space="preserve">7/1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WED 07/20/16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436"/>
        <w:gridCol w:w="2436"/>
        <w:gridCol w:w="2436"/>
        <w:gridCol w:w="2436"/>
        <w:gridCol w:w="2058"/>
      </w:tblGrid>
      <w:tr>
        <w:trPr/>
        <w:tc>
          <w:tcPr>
            <w:tcW w:w="1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VENILE HEARIN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12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earing Ti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Numb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intiff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endan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orney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r Signed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THUS 07/21/16</w:t>
      </w:r>
      <w:r>
        <w:rPr>
          <w:b/>
          <w:sz w:val="20"/>
          <w:szCs w:val="20"/>
        </w:rPr>
        <w:t xml:space="preserve">  </w:t>
      </w:r>
    </w:p>
    <w:tbl>
      <w:tblPr>
        <w:tblW w:w="142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0"/>
      </w:tblGrid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1600" cy="1682750"/>
                      <wp:effectExtent l="0" t="0" r="0" b="0"/>
                      <wp:wrapSquare wrapText="bothSides"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0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91"/>
                                    <w:gridCol w:w="2429"/>
                                    <w:gridCol w:w="2632"/>
                                    <w:gridCol w:w="2880"/>
                                    <w:gridCol w:w="3211"/>
                                    <w:gridCol w:w="1147"/>
                                  </w:tblGrid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2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MEND BIRTH CE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91"/>
                              <w:gridCol w:w="2429"/>
                              <w:gridCol w:w="2632"/>
                              <w:gridCol w:w="2880"/>
                              <w:gridCol w:w="3211"/>
                              <w:gridCol w:w="1147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2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MEND BIRTH CE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0490" cy="1200150"/>
                      <wp:effectExtent l="0" t="0" r="0" b="0"/>
                      <wp:wrapSquare wrapText="bothSides"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049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4"/>
                                    <w:gridCol w:w="2432"/>
                                    <w:gridCol w:w="2606"/>
                                    <w:gridCol w:w="2841"/>
                                    <w:gridCol w:w="3263"/>
                                    <w:gridCol w:w="1148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7/2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MEND BIRTH CE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7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4"/>
                              <w:gridCol w:w="2432"/>
                              <w:gridCol w:w="2606"/>
                              <w:gridCol w:w="2841"/>
                              <w:gridCol w:w="3263"/>
                              <w:gridCol w:w="1148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7/2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MEND BIRTH CE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1440" cy="1200150"/>
                      <wp:effectExtent l="0" t="0" r="0" b="0"/>
                      <wp:wrapSquare wrapText="bothSides"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14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9"/>
                                    <w:gridCol w:w="2426"/>
                                    <w:gridCol w:w="2625"/>
                                    <w:gridCol w:w="2856"/>
                                    <w:gridCol w:w="3191"/>
                                    <w:gridCol w:w="1146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7/2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E, HEN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NCKNEY, SHAQUILLA MA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9"/>
                              <w:gridCol w:w="2426"/>
                              <w:gridCol w:w="2625"/>
                              <w:gridCol w:w="2856"/>
                              <w:gridCol w:w="3191"/>
                              <w:gridCol w:w="1146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7/2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E, HENRY 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NCKNEY, SHAQUILLA MARIE 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0965" cy="1587500"/>
                      <wp:effectExtent l="0" t="0" r="0" b="0"/>
                      <wp:wrapSquare wrapText="bothSides"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096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4"/>
                                    <w:gridCol w:w="2429"/>
                                    <w:gridCol w:w="2540"/>
                                    <w:gridCol w:w="2939"/>
                                    <w:gridCol w:w="3210"/>
                                    <w:gridCol w:w="1147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FINAL AMEND BIRTH CER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7/2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7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DAMS, YVO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VIDSON, RICHARD I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9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4"/>
                              <w:gridCol w:w="2429"/>
                              <w:gridCol w:w="2540"/>
                              <w:gridCol w:w="2939"/>
                              <w:gridCol w:w="3210"/>
                              <w:gridCol w:w="1147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1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FINAL AMEND BIRTH CERT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7/2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7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AMS, YVONNE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VIDSON, RICHARD III 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0330" cy="1200150"/>
                      <wp:effectExtent l="0" t="0" r="0" b="0"/>
                      <wp:wrapSquare wrapText="bothSides"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033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694"/>
                                    <w:gridCol w:w="2429"/>
                                    <w:gridCol w:w="2631"/>
                                    <w:gridCol w:w="2880"/>
                                    <w:gridCol w:w="3209"/>
                                    <w:gridCol w:w="114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7/2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NN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WENS, JORD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LLEY, *PATRICK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MERG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9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694"/>
                              <w:gridCol w:w="2429"/>
                              <w:gridCol w:w="2631"/>
                              <w:gridCol w:w="2880"/>
                              <w:gridCol w:w="3209"/>
                              <w:gridCol w:w="114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7/2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NN, CHRISTOPHE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WENS, JORDAN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LLEY, *PATRICK 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MERG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                                            FRI 07/22/16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1440" cy="717550"/>
                      <wp:effectExtent l="0" t="0" r="0" b="0"/>
                      <wp:wrapSquare wrapText="bothSides"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144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30"/>
                                    <w:gridCol w:w="2426"/>
                                    <w:gridCol w:w="2576"/>
                                    <w:gridCol w:w="2896"/>
                                    <w:gridCol w:w="3196"/>
                                    <w:gridCol w:w="114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7/21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74 </w:t>
                                          <w:br/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ANER, PI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ANER, CON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, *ROBER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2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30"/>
                              <w:gridCol w:w="2426"/>
                              <w:gridCol w:w="2576"/>
                              <w:gridCol w:w="2896"/>
                              <w:gridCol w:w="3196"/>
                              <w:gridCol w:w="114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7/21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74 </w:t>
                                    <w:br/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NER, PIET 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NER, CONNIE 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, *ROBERT 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1440" cy="1682750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1440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04"/>
                                    <w:gridCol w:w="2426"/>
                                    <w:gridCol w:w="2622"/>
                                    <w:gridCol w:w="2880"/>
                                    <w:gridCol w:w="3196"/>
                                    <w:gridCol w:w="1146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7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UGHTON, SAMENTHA CO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UGHTON, LA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2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04"/>
                              <w:gridCol w:w="2426"/>
                              <w:gridCol w:w="2622"/>
                              <w:gridCol w:w="2880"/>
                              <w:gridCol w:w="3196"/>
                              <w:gridCol w:w="11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7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UGHTON, SAMENTHA COHE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UGHTON, LANCE 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1440" cy="1200150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14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5"/>
                                    <w:gridCol w:w="2426"/>
                                    <w:gridCol w:w="2611"/>
                                    <w:gridCol w:w="2880"/>
                                    <w:gridCol w:w="3196"/>
                                    <w:gridCol w:w="1146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7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ILLMAN, C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ILLMAN, NO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ILSON, HARRY C.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5"/>
                              <w:gridCol w:w="2426"/>
                              <w:gridCol w:w="2611"/>
                              <w:gridCol w:w="2880"/>
                              <w:gridCol w:w="3196"/>
                              <w:gridCol w:w="1146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7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LLMAN, CATHERIN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LLMAN, NOEL 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ILSON, HARRY C. JR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1440" cy="1200150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14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680"/>
                                    <w:gridCol w:w="2426"/>
                                    <w:gridCol w:w="2651"/>
                                    <w:gridCol w:w="2880"/>
                                    <w:gridCol w:w="3196"/>
                                    <w:gridCol w:w="114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7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GEHANS, MICHAE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GEHANS, SAR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ERR, RACH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680"/>
                              <w:gridCol w:w="2426"/>
                              <w:gridCol w:w="2651"/>
                              <w:gridCol w:w="2880"/>
                              <w:gridCol w:w="3196"/>
                              <w:gridCol w:w="114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7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GEHANS, MICHAEL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GEHANS, SAR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ERR, RACHEL 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1440" cy="1200150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14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2"/>
                                    <w:gridCol w:w="2426"/>
                                    <w:gridCol w:w="2579"/>
                                    <w:gridCol w:w="2879"/>
                                    <w:gridCol w:w="3209"/>
                                    <w:gridCol w:w="1146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7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, PHO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ZATER, LAWO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2"/>
                              <w:gridCol w:w="2426"/>
                              <w:gridCol w:w="2579"/>
                              <w:gridCol w:w="2879"/>
                              <w:gridCol w:w="3209"/>
                              <w:gridCol w:w="1146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7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, PHONG 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ZATER, LAWONDA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61755" cy="1200150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17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698"/>
                                    <w:gridCol w:w="2421"/>
                                    <w:gridCol w:w="2637"/>
                                    <w:gridCol w:w="2880"/>
                                    <w:gridCol w:w="3168"/>
                                    <w:gridCol w:w="1143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7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CKERMAN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CKERMAN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ADLEY, PAU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5.6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698"/>
                              <w:gridCol w:w="2421"/>
                              <w:gridCol w:w="2637"/>
                              <w:gridCol w:w="2880"/>
                              <w:gridCol w:w="3168"/>
                              <w:gridCol w:w="114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7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KERMAN, BRIA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KERMAN, SARAH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ADLEY, PAUL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71915" cy="1200150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19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6"/>
                                    <w:gridCol w:w="2424"/>
                                    <w:gridCol w:w="2612"/>
                                    <w:gridCol w:w="2840"/>
                                    <w:gridCol w:w="3222"/>
                                    <w:gridCol w:w="114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7/2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9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NOX, CHARLES, 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ALES, A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OOTLE, *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COTT, VERN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5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6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6"/>
                              <w:gridCol w:w="2424"/>
                              <w:gridCol w:w="2612"/>
                              <w:gridCol w:w="2840"/>
                              <w:gridCol w:w="3222"/>
                              <w:gridCol w:w="114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7/2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9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NOX, CHARLES, II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ALES, AMBER 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OOTLE, *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COTT, VERNELL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43:00Z</dcterms:created>
  <dc:creator>shielab</dc:creator>
  <dc:description/>
  <dc:language>en-US</dc:language>
  <cp:lastModifiedBy>shielab</cp:lastModifiedBy>
  <cp:lastPrinted>2016-07-13T09:51:00Z</cp:lastPrinted>
  <dcterms:modified xsi:type="dcterms:W3CDTF">2016-07-20T13:45:00Z</dcterms:modified>
  <cp:revision>5</cp:revision>
  <dc:subject/>
  <dc:title>DRHearingRosterByHearing</dc:title>
</cp:coreProperties>
</file>