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GERALD C. SMOAK </w:t>
        <w:br/>
        <w:t xml:space="preserve">COURT REPORTER: RONDA CUMMING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8855</wp:posOffset>
                </wp:positionH>
                <wp:positionV relativeFrom="paragraph">
                  <wp:posOffset>115570</wp:posOffset>
                </wp:positionV>
                <wp:extent cx="139001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DGE SMOAK 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ENDALE 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 &amp; T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1.95pt;mso-wrap-distance-left:9.05pt;mso-wrap-distance-right:9.05pt;mso-wrap-distance-top:0pt;mso-wrap-distance-bottom:0pt;margin-top:9.1pt;mso-position-vertical-relative:text;margin-left:5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DGE SMOAK 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ENDALE 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N &amp; T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JULY 17, 2017 – JULY 21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WED 07/19/17 (PAGE 1 OF 2)</w:t>
      </w:r>
    </w:p>
    <w:tbl>
      <w:tblPr>
        <w:tblW w:w="142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6"/>
      </w:tblGrid>
      <w:tr>
        <w:trPr/>
        <w:tc>
          <w:tcPr>
            <w:tcW w:w="1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9380" cy="2755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9380" cy="275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6"/>
                                    <w:gridCol w:w="2434"/>
                                    <w:gridCol w:w="2669"/>
                                    <w:gridCol w:w="2754"/>
                                    <w:gridCol w:w="3295"/>
                                    <w:gridCol w:w="1149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7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CKLEY, MATTHEW DOY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CKLEY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UHN, FR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PHENS, *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pt;height:21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6"/>
                              <w:gridCol w:w="2434"/>
                              <w:gridCol w:w="2669"/>
                              <w:gridCol w:w="2754"/>
                              <w:gridCol w:w="3295"/>
                              <w:gridCol w:w="114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7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CKLEY, MATTHEW DOYLE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CKLEY, ASHLEY 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UHN, FR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PHENS, *JEFFREY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985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98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3"/>
                                    <w:gridCol w:w="2432"/>
                                    <w:gridCol w:w="2709"/>
                                    <w:gridCol w:w="2790"/>
                                    <w:gridCol w:w="3223"/>
                                    <w:gridCol w:w="114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EMAN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EMAN, ANTONI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LACKSHIRE, *PAM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3"/>
                              <w:gridCol w:w="2432"/>
                              <w:gridCol w:w="2709"/>
                              <w:gridCol w:w="2790"/>
                              <w:gridCol w:w="3223"/>
                              <w:gridCol w:w="114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EMAN, JENNIFER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EMAN, ANTONIUS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LACKSHIRE, *PAMELA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8"/>
                                    <w:gridCol w:w="2434"/>
                                    <w:gridCol w:w="2678"/>
                                    <w:gridCol w:w="2790"/>
                                    <w:gridCol w:w="3238"/>
                                    <w:gridCol w:w="114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7/1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NE, DAR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R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KES, RE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8"/>
                              <w:gridCol w:w="2434"/>
                              <w:gridCol w:w="2678"/>
                              <w:gridCol w:w="2790"/>
                              <w:gridCol w:w="3238"/>
                              <w:gridCol w:w="114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7/1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NE, DARRYL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R, MEGAN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KES, RE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65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2"/>
                                    <w:gridCol w:w="2434"/>
                                    <w:gridCol w:w="2738"/>
                                    <w:gridCol w:w="2738"/>
                                    <w:gridCol w:w="3248"/>
                                    <w:gridCol w:w="115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7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ILTON, SUSAN CRO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ILTON, RANDY WILLIAM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2"/>
                              <w:gridCol w:w="2434"/>
                              <w:gridCol w:w="2738"/>
                              <w:gridCol w:w="2738"/>
                              <w:gridCol w:w="3248"/>
                              <w:gridCol w:w="115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7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ILTON, SUSAN CROSBY 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ILTON, RANDY WILLIAMS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938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93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01"/>
                                    <w:gridCol w:w="2434"/>
                                    <w:gridCol w:w="2710"/>
                                    <w:gridCol w:w="2790"/>
                                    <w:gridCol w:w="3237"/>
                                    <w:gridCol w:w="114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7/1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HAM, ANTOIN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HAM, JARRE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01"/>
                              <w:gridCol w:w="2434"/>
                              <w:gridCol w:w="2710"/>
                              <w:gridCol w:w="2790"/>
                              <w:gridCol w:w="3237"/>
                              <w:gridCol w:w="114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7/1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HAM, ANTOINETT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HAM, JARREZ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WED 07/19/17 (PAGE 2 OF 2)</w:t>
            </w:r>
          </w:p>
        </w:tc>
      </w:tr>
      <w:tr>
        <w:trPr/>
        <w:tc>
          <w:tcPr>
            <w:tcW w:w="1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938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93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0"/>
                                    <w:gridCol w:w="2434"/>
                                    <w:gridCol w:w="2678"/>
                                    <w:gridCol w:w="2749"/>
                                    <w:gridCol w:w="3278"/>
                                    <w:gridCol w:w="114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7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IS, TIMOTHY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IS, CH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0"/>
                              <w:gridCol w:w="2434"/>
                              <w:gridCol w:w="2678"/>
                              <w:gridCol w:w="2749"/>
                              <w:gridCol w:w="3278"/>
                              <w:gridCol w:w="114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7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IS, TIMOTHY JR. 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IS, CHRISTINA 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9380" cy="13462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938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0"/>
                                    <w:gridCol w:w="2434"/>
                                    <w:gridCol w:w="2642"/>
                                    <w:gridCol w:w="2773"/>
                                    <w:gridCol w:w="3300"/>
                                    <w:gridCol w:w="1149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7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TKINS, KAITL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TKINS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ORD DISMISSAL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0"/>
                              <w:gridCol w:w="2434"/>
                              <w:gridCol w:w="2642"/>
                              <w:gridCol w:w="2773"/>
                              <w:gridCol w:w="3300"/>
                              <w:gridCol w:w="1149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7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9pt;margin-top: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TKINS, KAITLIN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TKINS, JOSEPH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ORD DISMISSAL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0</wp:posOffset>
                      </wp:positionV>
                      <wp:extent cx="1495425" cy="5715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12001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8"/>
                                    <w:gridCol w:w="2432"/>
                                    <w:gridCol w:w="2681"/>
                                    <w:gridCol w:w="2700"/>
                                    <w:gridCol w:w="3314"/>
                                    <w:gridCol w:w="1148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17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7/19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5DR07010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NTE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NTE, CHRISTINE REN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JI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8"/>
                              <w:gridCol w:w="2432"/>
                              <w:gridCol w:w="2681"/>
                              <w:gridCol w:w="2700"/>
                              <w:gridCol w:w="3314"/>
                              <w:gridCol w:w="114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17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7/19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5DR07010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NTE, PETER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NTE, CHRISTINE RENEE 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JI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THURS 07/20/17 (PAGE 1 OF 1)</w:t>
      </w:r>
    </w:p>
    <w:tbl>
      <w:tblPr>
        <w:tblW w:w="142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5"/>
      </w:tblGrid>
      <w:tr>
        <w:trPr/>
        <w:tc>
          <w:tcPr>
            <w:tcW w:w="1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330" cy="17335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3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97"/>
                                    <w:gridCol w:w="2429"/>
                                    <w:gridCol w:w="2717"/>
                                    <w:gridCol w:w="2700"/>
                                    <w:gridCol w:w="3299"/>
                                    <w:gridCol w:w="1147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2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ERETT, JAM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ERETT, BRE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UHN, FR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97"/>
                              <w:gridCol w:w="2429"/>
                              <w:gridCol w:w="2717"/>
                              <w:gridCol w:w="2700"/>
                              <w:gridCol w:w="3299"/>
                              <w:gridCol w:w="114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2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ERETT, JAMI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ERETT, BRETT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UHN, FR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GORMAN, DIANE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965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9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6"/>
                                    <w:gridCol w:w="2429"/>
                                    <w:gridCol w:w="2721"/>
                                    <w:gridCol w:w="2666"/>
                                    <w:gridCol w:w="3300"/>
                                    <w:gridCol w:w="114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2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ARNEY, 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ARNEY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6"/>
                              <w:gridCol w:w="2429"/>
                              <w:gridCol w:w="2721"/>
                              <w:gridCol w:w="2666"/>
                              <w:gridCol w:w="3300"/>
                              <w:gridCol w:w="114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2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ARNEY, LINDA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ARNEY, KEVIN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144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14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07"/>
                                    <w:gridCol w:w="2426"/>
                                    <w:gridCol w:w="2708"/>
                                    <w:gridCol w:w="2700"/>
                                    <w:gridCol w:w="3286"/>
                                    <w:gridCol w:w="1146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2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LTIN, MIDDLE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LTIN, CRYS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NNINGTON, 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07"/>
                              <w:gridCol w:w="2426"/>
                              <w:gridCol w:w="2708"/>
                              <w:gridCol w:w="2700"/>
                              <w:gridCol w:w="3286"/>
                              <w:gridCol w:w="1146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2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LTIN, MIDDLETO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LTIN, CRYSTAL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NNINGTON, 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40" w:hRule="atLeast"/>
        </w:trPr>
        <w:tc>
          <w:tcPr>
            <w:tcW w:w="1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1440" cy="17335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14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1"/>
                                    <w:gridCol w:w="2426"/>
                                    <w:gridCol w:w="2694"/>
                                    <w:gridCol w:w="2699"/>
                                    <w:gridCol w:w="3286"/>
                                    <w:gridCol w:w="1146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7/2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54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MBETH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MBETH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- SR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14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07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REDITH WA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UCAS KI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AMELA BLACKSH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1"/>
                              <w:gridCol w:w="2426"/>
                              <w:gridCol w:w="2694"/>
                              <w:gridCol w:w="2699"/>
                              <w:gridCol w:w="3286"/>
                              <w:gridCol w:w="1146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7/2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54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MBETH, ANGELA 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MBETH, RYAN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- SR;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14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S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DR07007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REDITH WALLS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UCAS KITTO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AMELA BLACKSH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FRI 07/21/17 (PAGE 1 OF 1)</w:t>
            </w:r>
          </w:p>
          <w:tbl>
            <w:tblPr>
              <w:tblW w:w="1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430"/>
              <w:gridCol w:w="2700"/>
              <w:gridCol w:w="2700"/>
              <w:gridCol w:w="2880"/>
              <w:gridCol w:w="1565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Hearing Tim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se Numbe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laintiff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fendant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ttorneys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der Signed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:30 A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:45 A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MI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DR070018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IVORCE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IZREE HARRIS-IRELAND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YRONE IRELAND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- NAKI BAX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- SRL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:00 A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:15 A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DR07016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FINAL SSM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NESSA CAPEHAR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TER CAPEHART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- DAVE GEI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- SRL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:30 A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:45 A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0:48:00Z</dcterms:created>
  <dc:creator>shielab</dc:creator>
  <dc:description/>
  <dc:language>en-US</dc:language>
  <cp:lastModifiedBy>shielab</cp:lastModifiedBy>
  <dcterms:modified xsi:type="dcterms:W3CDTF">2017-07-14T20:48:00Z</dcterms:modified>
  <cp:revision>2</cp:revision>
  <dc:subject/>
  <dc:title>DRHearingRosterByHearing</dc:title>
</cp:coreProperties>
</file>