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ULY 11, 2016 – JULY 15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MON 07/11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3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700"/>
                                    <w:gridCol w:w="2470"/>
                                    <w:gridCol w:w="2851"/>
                                    <w:gridCol w:w="2851"/>
                                    <w:gridCol w:w="3195"/>
                                    <w:gridCol w:w="1167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ORLE, 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700"/>
                              <w:gridCol w:w="2470"/>
                              <w:gridCol w:w="2851"/>
                              <w:gridCol w:w="2851"/>
                              <w:gridCol w:w="3195"/>
                              <w:gridCol w:w="116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ORLE, 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0"/>
                                    <w:gridCol w:w="2475"/>
                                    <w:gridCol w:w="2816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0"/>
                              <w:gridCol w:w="2475"/>
                              <w:gridCol w:w="2816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BALDWIN, RALPH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475"/>
                                    <w:gridCol w:w="2800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LDWIN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475"/>
                              <w:gridCol w:w="2800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LDWIN, 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8"/>
                                    <w:gridCol w:w="2473"/>
                                    <w:gridCol w:w="2797"/>
                                    <w:gridCol w:w="2880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8"/>
                              <w:gridCol w:w="2473"/>
                              <w:gridCol w:w="2797"/>
                              <w:gridCol w:w="2880"/>
                              <w:gridCol w:w="3175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BALDWIN, RALPH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0"/>
                                    <w:gridCol w:w="2470"/>
                                    <w:gridCol w:w="2843"/>
                                    <w:gridCol w:w="2867"/>
                                    <w:gridCol w:w="3162"/>
                                    <w:gridCol w:w="1166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0"/>
                              <w:gridCol w:w="2470"/>
                              <w:gridCol w:w="2843"/>
                              <w:gridCol w:w="2867"/>
                              <w:gridCol w:w="3162"/>
                              <w:gridCol w:w="1166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MON 07/11/16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73"/>
                                    <w:gridCol w:w="2788"/>
                                    <w:gridCol w:w="2832"/>
                                    <w:gridCol w:w="3223"/>
                                    <w:gridCol w:w="1168"/>
                                  </w:tblGrid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ARD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WARD, ANASTAS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73"/>
                              <w:gridCol w:w="2788"/>
                              <w:gridCol w:w="2832"/>
                              <w:gridCol w:w="3223"/>
                              <w:gridCol w:w="1168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ARD, THOMAS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WARD, ANASTASIA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5"/>
                                    <w:gridCol w:w="2473"/>
                                    <w:gridCol w:w="2790"/>
                                    <w:gridCol w:w="288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, EMI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LINA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5"/>
                              <w:gridCol w:w="2473"/>
                              <w:gridCol w:w="2790"/>
                              <w:gridCol w:w="2880"/>
                              <w:gridCol w:w="3174"/>
                              <w:gridCol w:w="1168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, EMIL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LINA, JORGE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73"/>
                                    <w:gridCol w:w="2780"/>
                                    <w:gridCol w:w="2852"/>
                                    <w:gridCol w:w="3213"/>
                                    <w:gridCol w:w="1168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7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0DR07010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ALL, KENNETH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ALL, CECILIA IN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73"/>
                              <w:gridCol w:w="2780"/>
                              <w:gridCol w:w="2852"/>
                              <w:gridCol w:w="3213"/>
                              <w:gridCol w:w="116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7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0DR07010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ALL, KENNETH EDWARD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ALL, CECILIA INEZ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CRAIG JOSEPH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1460" cy="20624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1460" cy="206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0"/>
                                    <w:gridCol w:w="2470"/>
                                    <w:gridCol w:w="2809"/>
                                    <w:gridCol w:w="2880"/>
                                    <w:gridCol w:w="3158"/>
                                    <w:gridCol w:w="1166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7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3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NICH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TTERFIELD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OFF, CRAI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439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439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439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-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8pt;height:16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0"/>
                              <w:gridCol w:w="2470"/>
                              <w:gridCol w:w="2809"/>
                              <w:gridCol w:w="2880"/>
                              <w:gridCol w:w="3158"/>
                              <w:gridCol w:w="116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7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NICHOL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TTERFIELD, JOSHUA 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OFF, CRA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39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39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39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5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TUES 07/12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9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5"/>
                                    <w:gridCol w:w="2468"/>
                                    <w:gridCol w:w="2707"/>
                                    <w:gridCol w:w="297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7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DDLE, SHANN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LATT, T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5"/>
                              <w:gridCol w:w="2468"/>
                              <w:gridCol w:w="2707"/>
                              <w:gridCol w:w="2970"/>
                              <w:gridCol w:w="3147"/>
                              <w:gridCol w:w="116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7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, JEFFR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DDLE, SHANN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SS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KLATT, TRACY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1709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2"/>
                                    <w:gridCol w:w="2470"/>
                                    <w:gridCol w:w="2698"/>
                                    <w:gridCol w:w="2977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HOON, HEATHER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, SHAUN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2"/>
                              <w:gridCol w:w="2470"/>
                              <w:gridCol w:w="2698"/>
                              <w:gridCol w:w="2977"/>
                              <w:gridCol w:w="3161"/>
                              <w:gridCol w:w="11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HOON, HEATHER LEIGH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, SHAUN MICHAEL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ENDER, ADDISO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70"/>
                                    <w:gridCol w:w="2726"/>
                                    <w:gridCol w:w="288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7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RT, LY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RT, CLA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70"/>
                              <w:gridCol w:w="2726"/>
                              <w:gridCol w:w="2880"/>
                              <w:gridCol w:w="3251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7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RT, LYD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RT, CLARENCE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73"/>
                                    <w:gridCol w:w="2727"/>
                                    <w:gridCol w:w="2869"/>
                                    <w:gridCol w:w="3243"/>
                                    <w:gridCol w:w="1168"/>
                                  </w:tblGrid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7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ER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ER, THOMAS CARL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EACOCK,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DD THIRD PARTY/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73"/>
                              <w:gridCol w:w="2727"/>
                              <w:gridCol w:w="2869"/>
                              <w:gridCol w:w="3243"/>
                              <w:gridCol w:w="1168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7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ER, HEATHER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ER, THOMAS CARLTON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PEACOCK, RICHARD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DD THIRD PARTY/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4"/>
                                    <w:gridCol w:w="2468"/>
                                    <w:gridCol w:w="2719"/>
                                    <w:gridCol w:w="2971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7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KNIGHT, BRAINDA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KNIGHT, BRENDA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 (ADUL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4"/>
                              <w:gridCol w:w="2468"/>
                              <w:gridCol w:w="2719"/>
                              <w:gridCol w:w="2971"/>
                              <w:gridCol w:w="3147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7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KNIGHT, BRAINDA MARIE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KNIGHT, BRENDA MARIE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 (ADUL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5"/>
                                    <w:gridCol w:w="2473"/>
                                    <w:gridCol w:w="2700"/>
                                    <w:gridCol w:w="297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7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IZ, BI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VEZ, ROM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5"/>
                              <w:gridCol w:w="2473"/>
                              <w:gridCol w:w="2700"/>
                              <w:gridCol w:w="2970"/>
                              <w:gridCol w:w="3174"/>
                              <w:gridCol w:w="116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7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1pt;margin-top: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IZ, BILL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VEZ, ROMINA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514475" cy="6000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7"/>
                                    <w:gridCol w:w="2470"/>
                                    <w:gridCol w:w="2756"/>
                                    <w:gridCol w:w="297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7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UTLER, ALEXANDRI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UTLER, ANNABEL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SSLEY, RH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7"/>
                              <w:gridCol w:w="2470"/>
                              <w:gridCol w:w="2756"/>
                              <w:gridCol w:w="2970"/>
                              <w:gridCol w:w="3161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7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UTLER, ALEXANDRIU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UTLER, ANNABE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SSLEY, RHO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7"/>
                                    <w:gridCol w:w="2473"/>
                                    <w:gridCol w:w="2699"/>
                                    <w:gridCol w:w="2927"/>
                                    <w:gridCol w:w="3218"/>
                                    <w:gridCol w:w="1168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7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RETT, ASA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RETT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7"/>
                              <w:gridCol w:w="2473"/>
                              <w:gridCol w:w="2699"/>
                              <w:gridCol w:w="2927"/>
                              <w:gridCol w:w="3218"/>
                              <w:gridCol w:w="1168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7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RETT, ASAKO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RETT, RICHARD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511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51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5"/>
                                    <w:gridCol w:w="2468"/>
                                    <w:gridCol w:w="2704"/>
                                    <w:gridCol w:w="2970"/>
                                    <w:gridCol w:w="3149"/>
                                    <w:gridCol w:w="1165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7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FREDERICK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5"/>
                              <w:gridCol w:w="2468"/>
                              <w:gridCol w:w="2704"/>
                              <w:gridCol w:w="2970"/>
                              <w:gridCol w:w="3149"/>
                              <w:gridCol w:w="1165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7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DIA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FREDERICK, JR.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 WILLIAM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WED 07/13/16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87960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14"/>
                                    <w:gridCol w:w="2468"/>
                                    <w:gridCol w:w="2733"/>
                                    <w:gridCol w:w="2990"/>
                                    <w:gridCol w:w="3148"/>
                                    <w:gridCol w:w="116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8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13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14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SHALL, MICHA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SHALL, VEL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14"/>
                              <w:gridCol w:w="2468"/>
                              <w:gridCol w:w="2733"/>
                              <w:gridCol w:w="2990"/>
                              <w:gridCol w:w="3148"/>
                              <w:gridCol w:w="116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8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13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14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SHALL, MICHAEL  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SHALL, VELDA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70"/>
                                    <w:gridCol w:w="2743"/>
                                    <w:gridCol w:w="2937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7/1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BRIEN-KRIVDA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IVDA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-30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70"/>
                              <w:gridCol w:w="2743"/>
                              <w:gridCol w:w="2937"/>
                              <w:gridCol w:w="3161"/>
                              <w:gridCol w:w="1167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7/1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5pt;margin-top: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BRIEN-KRIVDA, KIMBERLY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IVDA, SCOTT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-3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65</wp:posOffset>
                      </wp:positionV>
                      <wp:extent cx="1495425" cy="5619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38"/>
                                    <w:gridCol w:w="2468"/>
                                    <w:gridCol w:w="2727"/>
                                    <w:gridCol w:w="297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7/13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17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LAR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38"/>
                              <w:gridCol w:w="2468"/>
                              <w:gridCol w:w="2727"/>
                              <w:gridCol w:w="2970"/>
                              <w:gridCol w:w="3147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7/13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17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DANI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LARISSA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THURS 07/14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30"/>
                                    <w:gridCol w:w="2465"/>
                                    <w:gridCol w:w="2738"/>
                                    <w:gridCol w:w="2970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76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ULLARD, *ALL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30"/>
                              <w:gridCol w:w="2465"/>
                              <w:gridCol w:w="2738"/>
                              <w:gridCol w:w="2970"/>
                              <w:gridCol w:w="3133"/>
                              <w:gridCol w:w="1164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ULLARD, *ALL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7335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5"/>
                                    <w:gridCol w:w="2465"/>
                                    <w:gridCol w:w="2754"/>
                                    <w:gridCol w:w="2970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-CAYETANO, MIR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-LOPEZ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ABRI, *MARGAR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5"/>
                              <w:gridCol w:w="2465"/>
                              <w:gridCol w:w="2754"/>
                              <w:gridCol w:w="2970"/>
                              <w:gridCol w:w="3134"/>
                              <w:gridCol w:w="116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-CAYETANO, MIR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-LOPEZ, JOSE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ABRI, *MARGARET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155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1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62"/>
                                    <w:gridCol w:w="2715"/>
                                    <w:gridCol w:w="2970"/>
                                    <w:gridCol w:w="3118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7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CO, OS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CO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62"/>
                              <w:gridCol w:w="2715"/>
                              <w:gridCol w:w="2970"/>
                              <w:gridCol w:w="3118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7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O, OSCA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O, MICHELL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65"/>
                                    <w:gridCol w:w="2737"/>
                                    <w:gridCol w:w="2952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7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TOS, GRISEL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GADO, MAN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65"/>
                              <w:gridCol w:w="2737"/>
                              <w:gridCol w:w="2952"/>
                              <w:gridCol w:w="3133"/>
                              <w:gridCol w:w="116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7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TOS, GRISELDA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GADO, MANUEL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65"/>
                                    <w:gridCol w:w="2701"/>
                                    <w:gridCol w:w="2970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7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REZ, BE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REZ, RIC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65"/>
                              <w:gridCol w:w="2701"/>
                              <w:gridCol w:w="2970"/>
                              <w:gridCol w:w="3133"/>
                              <w:gridCol w:w="116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7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REZ, BEL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REZ, RICARDO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BLACKSHIRE, PAMELA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94"/>
                                    <w:gridCol w:w="2539"/>
                                    <w:gridCol w:w="2700"/>
                                    <w:gridCol w:w="3018"/>
                                    <w:gridCol w:w="3072"/>
                                    <w:gridCol w:w="116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7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MIS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94"/>
                              <w:gridCol w:w="2539"/>
                              <w:gridCol w:w="2700"/>
                              <w:gridCol w:w="3018"/>
                              <w:gridCol w:w="3072"/>
                              <w:gridCol w:w="116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7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CHRISTOPHER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MISTY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THURS 07/14/16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65"/>
                                    <w:gridCol w:w="2634"/>
                                    <w:gridCol w:w="3037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7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, SI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BLE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65"/>
                              <w:gridCol w:w="2634"/>
                              <w:gridCol w:w="3037"/>
                              <w:gridCol w:w="3133"/>
                              <w:gridCol w:w="1164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7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, SIDNEY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BLE, MELISSA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6"/>
                                    <w:gridCol w:w="2463"/>
                                    <w:gridCol w:w="2657"/>
                                    <w:gridCol w:w="3021"/>
                                    <w:gridCol w:w="3119"/>
                                    <w:gridCol w:w="1163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7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NER, JEREM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N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6"/>
                              <w:gridCol w:w="2463"/>
                              <w:gridCol w:w="2657"/>
                              <w:gridCol w:w="3021"/>
                              <w:gridCol w:w="3119"/>
                              <w:gridCol w:w="116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7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NER, JEREMY 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NER, ASHLE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FRI 07/15/16 (PAGE 2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60"/>
                                    <w:gridCol w:w="2679"/>
                                    <w:gridCol w:w="3006"/>
                                    <w:gridCol w:w="3105"/>
                                    <w:gridCol w:w="1162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OS, NOREM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NILLA, ED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60"/>
                              <w:gridCol w:w="2679"/>
                              <w:gridCol w:w="3006"/>
                              <w:gridCol w:w="3105"/>
                              <w:gridCol w:w="1162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OS, NOREMIL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NILLA, EDWIN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95885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9"/>
                                    <w:gridCol w:w="2452"/>
                                    <w:gridCol w:w="2771"/>
                                    <w:gridCol w:w="3062"/>
                                    <w:gridCol w:w="2973"/>
                                    <w:gridCol w:w="115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RRELLS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9"/>
                              <w:gridCol w:w="2452"/>
                              <w:gridCol w:w="2771"/>
                              <w:gridCol w:w="3062"/>
                              <w:gridCol w:w="2973"/>
                              <w:gridCol w:w="115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CHRISTOPHER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RRELLS, ANGELA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3"/>
                                    <w:gridCol w:w="2452"/>
                                    <w:gridCol w:w="2620"/>
                                    <w:gridCol w:w="3163"/>
                                    <w:gridCol w:w="2974"/>
                                    <w:gridCol w:w="115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I, 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I, R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3"/>
                              <w:gridCol w:w="2452"/>
                              <w:gridCol w:w="2620"/>
                              <w:gridCol w:w="3163"/>
                              <w:gridCol w:w="2974"/>
                              <w:gridCol w:w="115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I, ANA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I, ROY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5"/>
                                    <w:gridCol w:w="2450"/>
                                    <w:gridCol w:w="2641"/>
                                    <w:gridCol w:w="3176"/>
                                    <w:gridCol w:w="2961"/>
                                    <w:gridCol w:w="11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INDEXTER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5"/>
                              <w:gridCol w:w="2450"/>
                              <w:gridCol w:w="2641"/>
                              <w:gridCol w:w="3176"/>
                              <w:gridCol w:w="2961"/>
                              <w:gridCol w:w="11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DIANA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INDEXTER, BRYAN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750" cy="95885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445"/>
                                    <w:gridCol w:w="2612"/>
                                    <w:gridCol w:w="3185"/>
                                    <w:gridCol w:w="2933"/>
                                    <w:gridCol w:w="1155"/>
                                  </w:tblGrid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HAN, HO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HA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445"/>
                              <w:gridCol w:w="2612"/>
                              <w:gridCol w:w="3185"/>
                              <w:gridCol w:w="2933"/>
                              <w:gridCol w:w="1155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HAN, HOLLY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HAN, JOHN 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7955" cy="95885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79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0"/>
                                    <w:gridCol w:w="2442"/>
                                    <w:gridCol w:w="2665"/>
                                    <w:gridCol w:w="3154"/>
                                    <w:gridCol w:w="2918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ENEY, MAD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ENEY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RKLAND, *SAM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0"/>
                              <w:gridCol w:w="2442"/>
                              <w:gridCol w:w="2665"/>
                              <w:gridCol w:w="3154"/>
                              <w:gridCol w:w="2918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ENEY, MADELYN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ENEY, KENNETH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RKLAND, *SAMUE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3"/>
                                    <w:gridCol w:w="2442"/>
                                    <w:gridCol w:w="2698"/>
                                    <w:gridCol w:w="3100"/>
                                    <w:gridCol w:w="2969"/>
                                    <w:gridCol w:w="1153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LAUGHTE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YLOR-SLAUGHTER, C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, *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3"/>
                              <w:gridCol w:w="2442"/>
                              <w:gridCol w:w="2698"/>
                              <w:gridCol w:w="3100"/>
                              <w:gridCol w:w="2969"/>
                              <w:gridCol w:w="1153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LAUGHTER, JOHN 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YLOR-SLAUGHTER, CARA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, *LAUREN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FRI 07/15/16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442"/>
                                    <w:gridCol w:w="2609"/>
                                    <w:gridCol w:w="3103"/>
                                    <w:gridCol w:w="3009"/>
                                    <w:gridCol w:w="1153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LE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LES,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442"/>
                              <w:gridCol w:w="2609"/>
                              <w:gridCol w:w="3103"/>
                              <w:gridCol w:w="3009"/>
                              <w:gridCol w:w="1153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ES, JOHN 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ES, ANNE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7" w:hRule="atLeast"/>
        </w:trPr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1049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3"/>
                                    <w:gridCol w:w="2439"/>
                                    <w:gridCol w:w="2688"/>
                                    <w:gridCol w:w="2871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7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75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CE, TALLUL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CE, JO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QUINDLEN, *MARY F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BERL, J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3"/>
                              <w:gridCol w:w="2439"/>
                              <w:gridCol w:w="2688"/>
                              <w:gridCol w:w="2871"/>
                              <w:gridCol w:w="3175"/>
                              <w:gridCol w:w="1152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7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75 </w:t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CE, TALLULAH 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CE, JOEL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QUINDLEN, *MARY F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BERL, JIM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15:00Z</dcterms:created>
  <dc:creator>shielab</dc:creator>
  <dc:description/>
  <cp:keywords/>
  <dc:language>en-US</dc:language>
  <cp:lastModifiedBy>shielab</cp:lastModifiedBy>
  <dcterms:modified xsi:type="dcterms:W3CDTF">2016-07-07T21:17:00Z</dcterms:modified>
  <cp:revision>4</cp:revision>
  <dc:subject/>
  <dc:title>DRHearingRosterByHearing</dc:title>
</cp:coreProperties>
</file>