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MICHAEL S. HOLT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ULY 10, 2017 – JULY 14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HOLT                                                                                                                                                                                                              MON 07/10/17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1"/>
                                    <w:gridCol w:w="2457"/>
                                    <w:gridCol w:w="2653"/>
                                    <w:gridCol w:w="2880"/>
                                    <w:gridCol w:w="3272"/>
                                    <w:gridCol w:w="116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LEY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LEY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1"/>
                              <w:gridCol w:w="2457"/>
                              <w:gridCol w:w="2653"/>
                              <w:gridCol w:w="2880"/>
                              <w:gridCol w:w="3272"/>
                              <w:gridCol w:w="11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LEY, DAVI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LEY, JENNIFER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4"/>
                                    <w:gridCol w:w="2457"/>
                                    <w:gridCol w:w="2609"/>
                                    <w:gridCol w:w="2867"/>
                                    <w:gridCol w:w="3304"/>
                                    <w:gridCol w:w="116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1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VE, CLA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VE, LUC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4"/>
                              <w:gridCol w:w="2457"/>
                              <w:gridCol w:w="2609"/>
                              <w:gridCol w:w="2867"/>
                              <w:gridCol w:w="3304"/>
                              <w:gridCol w:w="11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1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VE, CLAIRE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VE, LUCIANO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5"/>
                                    <w:gridCol w:w="2457"/>
                                    <w:gridCol w:w="2634"/>
                                    <w:gridCol w:w="2879"/>
                                    <w:gridCol w:w="3264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LLER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LLER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5"/>
                              <w:gridCol w:w="2457"/>
                              <w:gridCol w:w="2634"/>
                              <w:gridCol w:w="2879"/>
                              <w:gridCol w:w="3264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LLER, JAMES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LLER, PATRICIA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55"/>
                                    <w:gridCol w:w="2640"/>
                                    <w:gridCol w:w="2873"/>
                                    <w:gridCol w:w="3256"/>
                                    <w:gridCol w:w="115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, ART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55"/>
                              <w:gridCol w:w="2640"/>
                              <w:gridCol w:w="2873"/>
                              <w:gridCol w:w="3256"/>
                              <w:gridCol w:w="115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, PATRICK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, ARTICE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ADDI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637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63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6"/>
                                    <w:gridCol w:w="2458"/>
                                    <w:gridCol w:w="2644"/>
                                    <w:gridCol w:w="2918"/>
                                    <w:gridCol w:w="3234"/>
                                    <w:gridCol w:w="1161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DWAY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DWAY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6"/>
                              <w:gridCol w:w="2458"/>
                              <w:gridCol w:w="2644"/>
                              <w:gridCol w:w="2918"/>
                              <w:gridCol w:w="3234"/>
                              <w:gridCol w:w="116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DWAY, KIMBERLY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DWAY, JASON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HOLT                                                                                                                                                                                                              MON 07/10/17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62"/>
                                    <w:gridCol w:w="2634"/>
                                    <w:gridCol w:w="2922"/>
                                    <w:gridCol w:w="3257"/>
                                    <w:gridCol w:w="1163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III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   HORTON, 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62"/>
                              <w:gridCol w:w="2634"/>
                              <w:gridCol w:w="2922"/>
                              <w:gridCol w:w="3257"/>
                              <w:gridCol w:w="116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95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III, RAYMOND 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LINDSAY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27.15pt;margin-top:4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   HORTON, MARSHAL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0</wp:posOffset>
                      </wp:positionV>
                      <wp:extent cx="1485900" cy="561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7150</wp:posOffset>
                      </wp:positionV>
                      <wp:extent cx="20955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0"/>
                                    <w:gridCol w:w="2465"/>
                                    <w:gridCol w:w="2654"/>
                                    <w:gridCol w:w="2963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1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3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, YAZ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RG FOR ORDER TO PAY THROUGH COU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0"/>
                              <w:gridCol w:w="2465"/>
                              <w:gridCol w:w="2654"/>
                              <w:gridCol w:w="2963"/>
                              <w:gridCol w:w="322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1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3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, MARK 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, YAZMIN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RG FOR ORDER TO PAY THROUGH COU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68"/>
                                    <w:gridCol w:w="2625"/>
                                    <w:gridCol w:w="2970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7/1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SBORNE, NICHOLE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SBORNE, S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  SCHWARTZ, RY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68"/>
                              <w:gridCol w:w="2625"/>
                              <w:gridCol w:w="2970"/>
                              <w:gridCol w:w="3237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7/1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BORNE, NICHOLE ASH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BORNE, SETH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34.5pt;margin-top:4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  SCHWARTZ, RY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</wp:posOffset>
                      </wp:positionV>
                      <wp:extent cx="1485900" cy="581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7150</wp:posOffset>
                      </wp:positionV>
                      <wp:extent cx="2190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55829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1"/>
                                    <w:gridCol w:w="2468"/>
                                    <w:gridCol w:w="2609"/>
                                    <w:gridCol w:w="2949"/>
                                    <w:gridCol w:w="3259"/>
                                    <w:gridCol w:w="1165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38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NICE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ONARD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. KUH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7/1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1"/>
                              <w:gridCol w:w="2468"/>
                              <w:gridCol w:w="2609"/>
                              <w:gridCol w:w="2949"/>
                              <w:gridCol w:w="3259"/>
                              <w:gridCol w:w="1165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38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NICE DAVIS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ONARD DAVIS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. KU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7/1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6"/>
                                    <w:gridCol w:w="2462"/>
                                    <w:gridCol w:w="2643"/>
                                    <w:gridCol w:w="2970"/>
                                    <w:gridCol w:w="3210"/>
                                    <w:gridCol w:w="1163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7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O, BR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O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HAHID, A. PE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MCCORMIC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MP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6"/>
                              <w:gridCol w:w="2462"/>
                              <w:gridCol w:w="2643"/>
                              <w:gridCol w:w="2970"/>
                              <w:gridCol w:w="3210"/>
                              <w:gridCol w:w="1163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7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O, BRENT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O, SARAH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HAHID, A. PET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MCCORMICK, JEA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MP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HOLT                                                                                                                                                                                                                                           TUE 07/11/17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226695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0"/>
                                    <w:gridCol w:w="2470"/>
                                    <w:gridCol w:w="2650"/>
                                    <w:gridCol w:w="3030"/>
                                    <w:gridCol w:w="3191"/>
                                    <w:gridCol w:w="116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1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UMHOER, JEFFER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UMHOER, EMI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RYEAR, DEV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COMPEL/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0"/>
                              <w:gridCol w:w="2470"/>
                              <w:gridCol w:w="2650"/>
                              <w:gridCol w:w="3030"/>
                              <w:gridCol w:w="3191"/>
                              <w:gridCol w:w="116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1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UMHOER, JEFFERY  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UMHOER, EMI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RYEAR, DEVON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COMPEL/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75"/>
                                    <w:gridCol w:w="2705"/>
                                    <w:gridCol w:w="2983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7/11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4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FORD, JU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75"/>
                              <w:gridCol w:w="2705"/>
                              <w:gridCol w:w="2983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7/11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4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FORD, JULIA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FORD, JOHN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HOLT                                                                                                                                                                                                                                         WED 07/12/17</w:t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0"/>
        <w:gridCol w:w="2970"/>
        <w:gridCol w:w="2790"/>
        <w:gridCol w:w="1530"/>
      </w:tblGrid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ign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HOLT                                                                                                                                                                                                                                      THURS 07/13/17</w:t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700"/>
        <w:gridCol w:w="2970"/>
        <w:gridCol w:w="2790"/>
        <w:gridCol w:w="1530"/>
      </w:tblGrid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:30AM – 5:00P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ign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HOLT                                                                                                                                                                                                                                              FRI 07/14/17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73"/>
                                    <w:gridCol w:w="2642"/>
                                    <w:gridCol w:w="3015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GN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GILVIE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73"/>
                              <w:gridCol w:w="2642"/>
                              <w:gridCol w:w="3015"/>
                              <w:gridCol w:w="3174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GNE, DANIEL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GILVIE, DEBORAH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70"/>
                                    <w:gridCol w:w="2712"/>
                                    <w:gridCol w:w="2966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RAMI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RAMI, DAWN ISH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70"/>
                              <w:gridCol w:w="2712"/>
                              <w:gridCol w:w="2966"/>
                              <w:gridCol w:w="3161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RAMI, JOHN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RAMI, DAWN ISHELL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3" w:hRule="atLeast"/>
        </w:trPr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26695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5"/>
                                    <w:gridCol w:w="2468"/>
                                    <w:gridCol w:w="2728"/>
                                    <w:gridCol w:w="2970"/>
                                    <w:gridCol w:w="3147"/>
                                    <w:gridCol w:w="1165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23 </w:t>
                                          <w:br/>
                                          <w:t>(FINAL CUST/VIS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SON, JOH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SON, JESS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IZER, C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LCHOZ, *SEAN 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5"/>
                              <w:gridCol w:w="2468"/>
                              <w:gridCol w:w="2728"/>
                              <w:gridCol w:w="2970"/>
                              <w:gridCol w:w="3147"/>
                              <w:gridCol w:w="1165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23 </w:t>
                                    <w:br/>
                                    <w:t>(FINAL CUST/VISIT)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, KEV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SON, JOH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SON, JESSIC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IZER, CONNIE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LCHOZ, *SEAN 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1:00Z</dcterms:created>
  <dc:creator>shielab</dc:creator>
  <dc:description/>
  <cp:keywords/>
  <dc:language>en-US</dc:language>
  <cp:lastModifiedBy>shielab</cp:lastModifiedBy>
  <cp:lastPrinted>2017-07-05T09:48:00Z</cp:lastPrinted>
  <dcterms:modified xsi:type="dcterms:W3CDTF">2017-07-10T12:33:00Z</dcterms:modified>
  <cp:revision>3</cp:revision>
  <dc:subject/>
  <dc:title>DRHearingRosterByHearing</dc:title>
</cp:coreProperties>
</file>