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KAREN F. BALLENGER </w:t>
        <w:br/>
        <w:t xml:space="preserve">COURT REPORTER: CHERI YOUNG </w:t>
      </w:r>
    </w:p>
    <w:p>
      <w:pPr>
        <w:pStyle w:val="NoSpacing"/>
        <w:jc w:val="center"/>
        <w:rPr/>
      </w:pPr>
      <w:r>
        <w:rPr/>
        <w:t>DOCKET FOR THE WEEK OF JULY 10, 2017 – JULY 14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         MON 07/10/17</w:t>
      </w:r>
      <w:r>
        <w:rPr>
          <w:b/>
          <w:sz w:val="20"/>
          <w:szCs w:val="20"/>
        </w:rPr>
        <w:t xml:space="preserve"> </w:t>
      </w:r>
    </w:p>
    <w:tbl>
      <w:tblPr>
        <w:tblW w:w="147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2"/>
      </w:tblGrid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2"/>
                                    <w:gridCol w:w="2116"/>
                                    <w:gridCol w:w="3043"/>
                                    <w:gridCol w:w="3077"/>
                                    <w:gridCol w:w="3044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ILLIERS, CH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CTOR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RGUSON, K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2"/>
                              <w:gridCol w:w="2116"/>
                              <w:gridCol w:w="3043"/>
                              <w:gridCol w:w="3077"/>
                              <w:gridCol w:w="3044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ILLIERS, CHARL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CTOR, LAURA 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ERGUSON, KATHERIN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879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7"/>
                                    <w:gridCol w:w="2167"/>
                                    <w:gridCol w:w="3060"/>
                                    <w:gridCol w:w="3060"/>
                                    <w:gridCol w:w="3057"/>
                                    <w:gridCol w:w="1165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00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M. STROM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0DR07006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6DR0700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RY WILLI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00DR0701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999DR0700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ERNON MCK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1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74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ALEXIS PAI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JASON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7"/>
                              <w:gridCol w:w="2167"/>
                              <w:gridCol w:w="3060"/>
                              <w:gridCol w:w="3060"/>
                              <w:gridCol w:w="3057"/>
                              <w:gridCol w:w="116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00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HRG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M. STROM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DR07006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6DR070055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RY WILLIAMS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00DR07014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99DR070037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ERNON MCKEE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1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4pt;margin-top:-0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74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ALEXIS PAIG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JASON JOSEPH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DUST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3810</wp:posOffset>
                      </wp:positionV>
                      <wp:extent cx="1304925" cy="581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7175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108"/>
                                    <w:gridCol w:w="3055"/>
                                    <w:gridCol w:w="3065"/>
                                    <w:gridCol w:w="3058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  <w:br/>
                                          <w:t>(COTBS-NONS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ADO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ADO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 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108"/>
                              <w:gridCol w:w="3055"/>
                              <w:gridCol w:w="3065"/>
                              <w:gridCol w:w="3058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4.65pt;margin-top:2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  <w:br/>
                                    <w:t>(COTBS-NONSER)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ADO, PATRICIA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ADO, JOSE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 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25.5pt;margin-top:5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 KENNEDY, BRE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1115</wp:posOffset>
                      </wp:positionV>
                      <wp:extent cx="1304925" cy="561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6040</wp:posOffset>
                      </wp:positionV>
                      <wp:extent cx="209550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3462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125"/>
                                    <w:gridCol w:w="3060"/>
                                    <w:gridCol w:w="3060"/>
                                    <w:gridCol w:w="3043"/>
                                    <w:gridCol w:w="1164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A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1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OEN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CKBURN, ALE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125"/>
                              <w:gridCol w:w="3060"/>
                              <w:gridCol w:w="3060"/>
                              <w:gridCol w:w="3043"/>
                              <w:gridCol w:w="116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8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A HRG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1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EN, KARE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CKBURN, ALEX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7175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7"/>
                                    <w:gridCol w:w="2167"/>
                                    <w:gridCol w:w="3060"/>
                                    <w:gridCol w:w="3060"/>
                                    <w:gridCol w:w="3057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10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4 </w:t>
                                          <w:br/>
                                          <w:t>(AMENDED MOT TO DISMI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LI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MINT, JAM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3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7"/>
                              <w:gridCol w:w="2167"/>
                              <w:gridCol w:w="3060"/>
                              <w:gridCol w:w="3060"/>
                              <w:gridCol w:w="3057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10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4 </w:t>
                                    <w:br/>
                                    <w:t>(AMENDED MOT TO DISMISS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KELL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LI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DEBORAH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MINT, JAM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3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           TUES 07/11/17</w:t>
      </w:r>
    </w:p>
    <w:tbl>
      <w:tblPr>
        <w:tblW w:w="147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2"/>
      </w:tblGrid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9"/>
                                    <w:gridCol w:w="2133"/>
                                    <w:gridCol w:w="3060"/>
                                    <w:gridCol w:w="3060"/>
                                    <w:gridCol w:w="3112"/>
                                    <w:gridCol w:w="1170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11/2017 </w:t>
                                          <w:br/>
                                          <w:t>8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JABBA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JAP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2)                              (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9"/>
                              <w:gridCol w:w="2133"/>
                              <w:gridCol w:w="3060"/>
                              <w:gridCol w:w="3060"/>
                              <w:gridCol w:w="3112"/>
                              <w:gridCol w:w="117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6pt;margin-top:4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11/2017 </w:t>
                                    <w:br/>
                                    <w:t>8 hrs, 15 mi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JABBAA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JAPERA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2)                              (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20700</wp:posOffset>
                      </wp:positionV>
                      <wp:extent cx="2476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4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                             WED 07/12/17</w: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1"/>
                                    <w:gridCol w:w="2131"/>
                                    <w:gridCol w:w="3060"/>
                                    <w:gridCol w:w="3060"/>
                                    <w:gridCol w:w="3126"/>
                                    <w:gridCol w:w="1171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1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JABBA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JAP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2)   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1"/>
                              <w:gridCol w:w="2131"/>
                              <w:gridCol w:w="3060"/>
                              <w:gridCol w:w="3060"/>
                              <w:gridCol w:w="3126"/>
                              <w:gridCol w:w="1171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1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05pt;margin-top: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JABBAA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JAPERA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2)   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1304925" cy="609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THURS 07/13/17 (DAY 1 OF 2)</w:t>
      </w:r>
    </w:p>
    <w:tbl>
      <w:tblPr>
        <w:tblW w:w="147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2"/>
      </w:tblGrid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2609850"/>
                      <wp:effectExtent l="0" t="0" r="0" b="0"/>
                      <wp:wrapSquare wrapText="bothSides"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110"/>
                                    <w:gridCol w:w="3060"/>
                                    <w:gridCol w:w="3060"/>
                                    <w:gridCol w:w="3154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FELIC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110"/>
                              <w:gridCol w:w="3060"/>
                              <w:gridCol w:w="3060"/>
                              <w:gridCol w:w="3154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JOH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FELICITY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3"/>
                                    <w:gridCol w:w="2114"/>
                                    <w:gridCol w:w="3081"/>
                                    <w:gridCol w:w="3039"/>
                                    <w:gridCol w:w="3195"/>
                                    <w:gridCol w:w="117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H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HN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3"/>
                              <w:gridCol w:w="2114"/>
                              <w:gridCol w:w="3081"/>
                              <w:gridCol w:w="3039"/>
                              <w:gridCol w:w="3195"/>
                              <w:gridCol w:w="11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HN, SHANNON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HN, MATTHEW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MARSHALL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85"/>
                                    <w:gridCol w:w="2080"/>
                                    <w:gridCol w:w="3060"/>
                                    <w:gridCol w:w="3060"/>
                                    <w:gridCol w:w="3237"/>
                                    <w:gridCol w:w="118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TTON, CO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SSETT-DUTTON, BRIT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85"/>
                              <w:gridCol w:w="2080"/>
                              <w:gridCol w:w="3060"/>
                              <w:gridCol w:w="3060"/>
                              <w:gridCol w:w="3237"/>
                              <w:gridCol w:w="118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TTON, COT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SSETT-DUTTON, BRITTNEY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190" cy="95885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90"/>
                                    <w:gridCol w:w="2076"/>
                                    <w:gridCol w:w="3104"/>
                                    <w:gridCol w:w="3016"/>
                                    <w:gridCol w:w="3250"/>
                                    <w:gridCol w:w="1182"/>
                                  </w:tblGrid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, *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90"/>
                              <w:gridCol w:w="2076"/>
                              <w:gridCol w:w="3104"/>
                              <w:gridCol w:w="3016"/>
                              <w:gridCol w:w="3250"/>
                              <w:gridCol w:w="1182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, *LAUR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KENNEDY, BREE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091"/>
                                    <w:gridCol w:w="3060"/>
                                    <w:gridCol w:w="3012"/>
                                    <w:gridCol w:w="3299"/>
                                    <w:gridCol w:w="1182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EFNER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BANAS, YUL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091"/>
                              <w:gridCol w:w="3060"/>
                              <w:gridCol w:w="3012"/>
                              <w:gridCol w:w="3299"/>
                              <w:gridCol w:w="118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EFNER, RICHARD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BANAS, YULIANA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86875" cy="95885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68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83"/>
                                    <w:gridCol w:w="2084"/>
                                    <w:gridCol w:w="3060"/>
                                    <w:gridCol w:w="3073"/>
                                    <w:gridCol w:w="3265"/>
                                    <w:gridCol w:w="1185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7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RETT, ASAK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RETT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1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83"/>
                              <w:gridCol w:w="2084"/>
                              <w:gridCol w:w="3060"/>
                              <w:gridCol w:w="3073"/>
                              <w:gridCol w:w="3265"/>
                              <w:gridCol w:w="1185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7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RETT, ASAKO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RETT, RICHARD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BALLENGER                                                                                                                                                                                                    THURS 07/13/17 (PAGE 2 OF 2)</w:t>
            </w:r>
          </w:p>
        </w:tc>
      </w:tr>
      <w:tr>
        <w:trPr>
          <w:trHeight w:val="1155" w:hRule="atLeast"/>
        </w:trPr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5610" cy="131699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84"/>
                                    <w:gridCol w:w="2084"/>
                                    <w:gridCol w:w="3060"/>
                                    <w:gridCol w:w="3013"/>
                                    <w:gridCol w:w="3381"/>
                                    <w:gridCol w:w="1190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7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ILLEN-VEGA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ILLEN-VEGA, MIGU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68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CHARD POLLIT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ENDY POLLIT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GRADY B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3pt;height:10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84"/>
                              <w:gridCol w:w="2084"/>
                              <w:gridCol w:w="3060"/>
                              <w:gridCol w:w="3013"/>
                              <w:gridCol w:w="3381"/>
                              <w:gridCol w:w="119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7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ILLEN-VEGA, JENNIFER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ILLEN-VEGA, MIGUEL 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68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01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ICHARD POLLITZER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ENDY POLLITZER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GRADY BROW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BALLENGER                                                                                                                                                                                                                                  FRI 07/14/17</w:t>
      </w:r>
    </w:p>
    <w:tbl>
      <w:tblPr>
        <w:tblW w:w="147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2"/>
      </w:tblGrid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5610" cy="1733550"/>
                      <wp:effectExtent l="0" t="0" r="0" b="0"/>
                      <wp:wrapSquare wrapText="bothSides"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7"/>
                                    <w:gridCol w:w="1825"/>
                                    <w:gridCol w:w="2070"/>
                                    <w:gridCol w:w="3060"/>
                                    <w:gridCol w:w="3060"/>
                                    <w:gridCol w:w="376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NTER-MORRIS, EVA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3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7"/>
                              <w:gridCol w:w="1825"/>
                              <w:gridCol w:w="2070"/>
                              <w:gridCol w:w="3060"/>
                              <w:gridCol w:w="3060"/>
                              <w:gridCol w:w="376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NTER-MORRIS, EVADNE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JOHN 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5610" cy="958850"/>
                      <wp:effectExtent l="0" t="0" r="0" b="0"/>
                      <wp:wrapSquare wrapText="bothSides"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7"/>
                                    <w:gridCol w:w="1825"/>
                                    <w:gridCol w:w="2070"/>
                                    <w:gridCol w:w="3060"/>
                                    <w:gridCol w:w="3060"/>
                                    <w:gridCol w:w="376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SON, 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RSTELL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7"/>
                              <w:gridCol w:w="1825"/>
                              <w:gridCol w:w="2070"/>
                              <w:gridCol w:w="3060"/>
                              <w:gridCol w:w="3060"/>
                              <w:gridCol w:w="376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SON, KATHERI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RSTELL, JOHN 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5610" cy="958850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7"/>
                                    <w:gridCol w:w="1825"/>
                                    <w:gridCol w:w="2070"/>
                                    <w:gridCol w:w="3060"/>
                                    <w:gridCol w:w="3060"/>
                                    <w:gridCol w:w="376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ITAR, 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ITAR, KAY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7"/>
                              <w:gridCol w:w="1825"/>
                              <w:gridCol w:w="2070"/>
                              <w:gridCol w:w="3060"/>
                              <w:gridCol w:w="3060"/>
                              <w:gridCol w:w="376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ITAR, NATH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ITAR, KAYLA 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5610" cy="958850"/>
                      <wp:effectExtent l="0" t="0" r="0" b="0"/>
                      <wp:wrapSquare wrapText="bothSides"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826"/>
                                    <w:gridCol w:w="2070"/>
                                    <w:gridCol w:w="3060"/>
                                    <w:gridCol w:w="3060"/>
                                    <w:gridCol w:w="376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RKERA, DHIRE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IYADARSHANI, GURA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826"/>
                              <w:gridCol w:w="2070"/>
                              <w:gridCol w:w="3060"/>
                              <w:gridCol w:w="3060"/>
                              <w:gridCol w:w="376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KERA, DHIRESH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IYADARSHANI, GURANI 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5610" cy="958850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826"/>
                                    <w:gridCol w:w="2070"/>
                                    <w:gridCol w:w="3060"/>
                                    <w:gridCol w:w="3060"/>
                                    <w:gridCol w:w="376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YLE, PAU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YLE, JACK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826"/>
                              <w:gridCol w:w="2070"/>
                              <w:gridCol w:w="3060"/>
                              <w:gridCol w:w="3060"/>
                              <w:gridCol w:w="376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YLE, PAUL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YLE, JACK EDWARD 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325610" cy="144145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7"/>
                                    <w:gridCol w:w="1465"/>
                                    <w:gridCol w:w="2430"/>
                                    <w:gridCol w:w="3060"/>
                                    <w:gridCol w:w="3060"/>
                                    <w:gridCol w:w="376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05 </w:t>
                                          <w:br/>
                                          <w:t>(NAME CHG-ADUL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ER, HARO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ER, HARRIS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3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7"/>
                              <w:gridCol w:w="1465"/>
                              <w:gridCol w:w="2430"/>
                              <w:gridCol w:w="3060"/>
                              <w:gridCol w:w="3060"/>
                              <w:gridCol w:w="376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05 </w:t>
                                    <w:br/>
                                    <w:t>(NAME CHG-ADULT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ER, HAROL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ER, HARRIS JOSEPH 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5:00Z</dcterms:created>
  <dc:creator>shielab</dc:creator>
  <dc:description/>
  <cp:keywords/>
  <dc:language>en-US</dc:language>
  <cp:lastModifiedBy>shielab</cp:lastModifiedBy>
  <cp:lastPrinted>2017-07-05T11:17:00Z</cp:lastPrinted>
  <dcterms:modified xsi:type="dcterms:W3CDTF">2017-07-10T12:26:00Z</dcterms:modified>
  <cp:revision>3</cp:revision>
  <dc:subject/>
  <dc:title>DRHearingRosterByHearing</dc:title>
</cp:coreProperties>
</file>