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MISSY BR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9305</wp:posOffset>
                </wp:positionH>
                <wp:positionV relativeFrom="paragraph">
                  <wp:posOffset>96520</wp:posOffset>
                </wp:positionV>
                <wp:extent cx="1570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MALPH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ALLENDALE 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-T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2.7pt;mso-wrap-distance-left:9.05pt;mso-wrap-distance-right:9.05pt;mso-wrap-distance-top:0pt;mso-wrap-distance-bottom:0pt;margin-top:7.6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MALPH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ALLENDALE 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-T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UNE 27, 2016 – JULY 1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WED 06/29/16 (PAGE 1 OF 1)</w:t>
      </w:r>
    </w:p>
    <w:tbl>
      <w:tblPr>
        <w:tblW w:w="14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5"/>
      </w:tblGrid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1989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198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438"/>
                                    <w:gridCol w:w="1620"/>
                                    <w:gridCol w:w="3066"/>
                                    <w:gridCol w:w="3148"/>
                                    <w:gridCol w:w="4196"/>
                                    <w:gridCol w:w="757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LLUPS, PAT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-SMALLS, CARM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USEY, *DANIEL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TT, *VERN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156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438"/>
                              <w:gridCol w:w="1620"/>
                              <w:gridCol w:w="3066"/>
                              <w:gridCol w:w="3148"/>
                              <w:gridCol w:w="4196"/>
                              <w:gridCol w:w="75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LLUPS, PATRICK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-SMALLS, CARMEN  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USEY, *DANIE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TT, *VERNEL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48"/>
                                    <w:gridCol w:w="1603"/>
                                    <w:gridCol w:w="3133"/>
                                    <w:gridCol w:w="3157"/>
                                    <w:gridCol w:w="41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2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NE, DARRY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R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GOODMAN, LINDS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KES, R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48"/>
                              <w:gridCol w:w="1603"/>
                              <w:gridCol w:w="3133"/>
                              <w:gridCol w:w="3157"/>
                              <w:gridCol w:w="41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2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NE, DARRYL 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R, MEGAN 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GOODMAN, LINDS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KES, RE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3150"/>
        <w:gridCol w:w="3150"/>
        <w:gridCol w:w="4140"/>
        <w:gridCol w:w="7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R0700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T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RETHA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A TOWN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KEN L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GRADY 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THURS 06/30/16 (PAGE 1 OF 2)</w:t>
      </w:r>
    </w:p>
    <w:tbl>
      <w:tblPr>
        <w:tblW w:w="14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5"/>
      </w:tblGrid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24790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247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3"/>
                                    <w:gridCol w:w="1603"/>
                                    <w:gridCol w:w="3115"/>
                                    <w:gridCol w:w="3135"/>
                                    <w:gridCol w:w="42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9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AGREEMENT ON RECOR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ATT PRI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RACY PRI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R. STEVENS         GAL- MF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W. PHIP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NGERFIELD, *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/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19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3"/>
                              <w:gridCol w:w="1603"/>
                              <w:gridCol w:w="3115"/>
                              <w:gridCol w:w="3135"/>
                              <w:gridCol w:w="42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9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AGREEMENT ON RECORD)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ATT PRINGL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ACY PRINGLE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R. STEVENS         GAL- MF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W. PHIPP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LESLIE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AMBER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NGERFIELD, *LAUR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/MIKKELSON, TIFFAN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3"/>
                                    <w:gridCol w:w="1603"/>
                                    <w:gridCol w:w="3115"/>
                                    <w:gridCol w:w="3135"/>
                                    <w:gridCol w:w="42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3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1 </w:t>
                                          <w:br/>
                                          <w:t>RE-12-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NGERFIELD, *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/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HILD SUPPORT  (ORD DISMISSAL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3"/>
                              <w:gridCol w:w="1603"/>
                              <w:gridCol w:w="3115"/>
                              <w:gridCol w:w="3135"/>
                              <w:gridCol w:w="42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3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75pt;margin-top: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1 </w:t>
                                    <w:br/>
                                    <w:t>RE-12-56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LESLIE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AMBER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NGERFIELD, *LAUR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/MIKKELSON, TIFFAN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HILD SUPPORT  (ORD DISMISSAL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5875</wp:posOffset>
                      </wp:positionV>
                      <wp:extent cx="971550" cy="581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15875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8"/>
                                    <w:gridCol w:w="1603"/>
                                    <w:gridCol w:w="3129"/>
                                    <w:gridCol w:w="3154"/>
                                    <w:gridCol w:w="416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7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COLE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SHALL HOR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T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T, CAR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TEVENS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8"/>
                              <w:gridCol w:w="1603"/>
                              <w:gridCol w:w="3129"/>
                              <w:gridCol w:w="3154"/>
                              <w:gridCol w:w="416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7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AEL DAY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COLE DAY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SHALL HOR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T, DAVID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T, CARLA 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TEVENS, ROBERT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122936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1603"/>
                                    <w:gridCol w:w="3154"/>
                                    <w:gridCol w:w="3150"/>
                                    <w:gridCol w:w="414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3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ANDERS, RASH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WIS, MO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1603"/>
                              <w:gridCol w:w="3154"/>
                              <w:gridCol w:w="3150"/>
                              <w:gridCol w:w="414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3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ANDERS, RASHID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WIS, MONET 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THURS 06/30/16 (PAGE 2 OF 2)</w: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18288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1603"/>
                                    <w:gridCol w:w="3154"/>
                                    <w:gridCol w:w="3150"/>
                                    <w:gridCol w:w="414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1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TER NO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OLINE NO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6/3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1DR07001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OGEL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OGEL, OBADI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14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1603"/>
                              <w:gridCol w:w="3154"/>
                              <w:gridCol w:w="3150"/>
                              <w:gridCol w:w="414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13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TER NOBL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ROLINE NOBLE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6/3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1DR07001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OGEL, COURTNE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OGEL, OBADIAH 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MARY KA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122936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7"/>
                                    <w:gridCol w:w="1603"/>
                                    <w:gridCol w:w="3142"/>
                                    <w:gridCol w:w="3152"/>
                                    <w:gridCol w:w="415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LDANA, VIVIANA RI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MEZ, JOSE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FUENTES, *JO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7"/>
                              <w:gridCol w:w="1603"/>
                              <w:gridCol w:w="3142"/>
                              <w:gridCol w:w="3152"/>
                              <w:gridCol w:w="415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DANA, VIVIANA RIOS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MEZ, JOSE LUIS 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FUENTES, *JO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150"/>
        <w:gridCol w:w="3150"/>
        <w:gridCol w:w="414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:15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R070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NAL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ABR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LIO CONTRE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BREE KENNE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S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:30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DR0701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TS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TLEY COUL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OUL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BREE KENNE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S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FRI 07/01/16 (PAGE 1 OF 1)</w:t>
      </w:r>
    </w:p>
    <w:tbl>
      <w:tblPr>
        <w:tblW w:w="14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5"/>
      </w:tblGrid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1460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6"/>
                                    <w:gridCol w:w="1603"/>
                                    <w:gridCol w:w="3144"/>
                                    <w:gridCol w:w="3150"/>
                                    <w:gridCol w:w="4164"/>
                                    <w:gridCol w:w="7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7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FFREY PU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STHER PU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6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INA 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AWN 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MORE, K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MORE, TY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TEPHENS, *JEFFR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6"/>
                              <w:gridCol w:w="1603"/>
                              <w:gridCol w:w="3144"/>
                              <w:gridCol w:w="3150"/>
                              <w:gridCol w:w="4164"/>
                              <w:gridCol w:w="758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FFREY PULL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THER PULLS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6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INA ROS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AWN ROSE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MORE, KRISTI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MORE, TYE 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TEPHENS, *JEFFR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3060"/>
              <w:gridCol w:w="3305"/>
              <w:gridCol w:w="3985"/>
              <w:gridCol w:w="815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:15 A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:30 A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:45 A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19:00Z</dcterms:created>
  <dc:creator>shielab</dc:creator>
  <dc:description/>
  <cp:keywords/>
  <dc:language>en-US</dc:language>
  <cp:lastModifiedBy>shielab</cp:lastModifiedBy>
  <dcterms:modified xsi:type="dcterms:W3CDTF">2016-06-22T21:24:00Z</dcterms:modified>
  <cp:revision>3</cp:revision>
  <dc:subject/>
  <dc:title>DRHearingRosterByHearing</dc:title>
</cp:coreProperties>
</file>