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RANDALL E. MCGEE </w:t>
        <w:br/>
        <w:t xml:space="preserve">COURT REPORTER: 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0730</wp:posOffset>
                </wp:positionH>
                <wp:positionV relativeFrom="paragraph">
                  <wp:posOffset>125095</wp:posOffset>
                </wp:positionV>
                <wp:extent cx="132588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CGE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8.7pt;mso-wrap-distance-left:9.05pt;mso-wrap-distance-right:9.05pt;mso-wrap-distance-top:0pt;mso-wrap-distance-bottom:0pt;margin-top:9.85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MCGE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DALE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UNE 26, 2017 – JUNE 3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                          WED 06/28/17</w:t>
      </w:r>
      <w:r>
        <w:rPr/>
        <w:t xml:space="preserve"> 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70"/>
                                    <w:gridCol w:w="2683"/>
                                    <w:gridCol w:w="3433"/>
                                    <w:gridCol w:w="2711"/>
                                    <w:gridCol w:w="116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JI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70"/>
                              <w:gridCol w:w="2683"/>
                              <w:gridCol w:w="3433"/>
                              <w:gridCol w:w="2711"/>
                              <w:gridCol w:w="116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FELICIA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JIMMY 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67"/>
                                    <w:gridCol w:w="2663"/>
                                    <w:gridCol w:w="3456"/>
                                    <w:gridCol w:w="2697"/>
                                    <w:gridCol w:w="1165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NES, G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EK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67"/>
                              <w:gridCol w:w="2663"/>
                              <w:gridCol w:w="3456"/>
                              <w:gridCol w:w="2697"/>
                              <w:gridCol w:w="1165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NES, GERALD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EKS, ALEXIS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4"/>
                                    <w:gridCol w:w="2468"/>
                                    <w:gridCol w:w="2696"/>
                                    <w:gridCol w:w="3420"/>
                                    <w:gridCol w:w="269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LE, C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DSON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4"/>
                              <w:gridCol w:w="2468"/>
                              <w:gridCol w:w="2696"/>
                              <w:gridCol w:w="3420"/>
                              <w:gridCol w:w="269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E, COR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DSON, CHRISTINE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2" w:hRule="atLeast"/>
        </w:trPr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104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65"/>
                                    <w:gridCol w:w="2726"/>
                                    <w:gridCol w:w="3420"/>
                                    <w:gridCol w:w="268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82 </w:t>
                                          <w:br/>
                                          <w:t>(VISI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CHAQU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7DR0701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SLIE THOM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HOLAS THOM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65"/>
                              <w:gridCol w:w="2726"/>
                              <w:gridCol w:w="3420"/>
                              <w:gridCol w:w="268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82 </w:t>
                                    <w:br/>
                                    <w:t>(VISITATION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BRAND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CHAQUITA 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DR07013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SLIE THOM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CHOLAS THOMSON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                      THURS 06/29/17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441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0"/>
                                    <w:gridCol w:w="2723"/>
                                    <w:gridCol w:w="3423"/>
                                    <w:gridCol w:w="2656"/>
                                    <w:gridCol w:w="1162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BRAND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TO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1)  (REQUEST 1 HR INSTEAD OF ALL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0"/>
                              <w:gridCol w:w="2723"/>
                              <w:gridCol w:w="3423"/>
                              <w:gridCol w:w="2656"/>
                              <w:gridCol w:w="116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BRANDON 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TOLLIE 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1)  (REQUEST 1 HR INSTEAD OF ALL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00"/>
        <w:gridCol w:w="3420"/>
        <w:gridCol w:w="270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GEE                                                                                                                                                                                                                                       FRI 06/30/17</w:t>
      </w:r>
    </w:p>
    <w:tbl>
      <w:tblPr>
        <w:tblW w:w="14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5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4414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60"/>
                                    <w:gridCol w:w="2756"/>
                                    <w:gridCol w:w="3386"/>
                                    <w:gridCol w:w="2655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60"/>
                              <w:gridCol w:w="2756"/>
                              <w:gridCol w:w="3386"/>
                              <w:gridCol w:w="2655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COTT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TIFFANY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60"/>
                                    <w:gridCol w:w="2714"/>
                                    <w:gridCol w:w="3420"/>
                                    <w:gridCol w:w="2655"/>
                                    <w:gridCol w:w="1162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QUA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QUA, KNOX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60"/>
                              <w:gridCol w:w="2714"/>
                              <w:gridCol w:w="3420"/>
                              <w:gridCol w:w="2655"/>
                              <w:gridCol w:w="116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QUA, PATRICI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QUA, KNOX 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62"/>
                                    <w:gridCol w:w="2736"/>
                                    <w:gridCol w:w="3420"/>
                                    <w:gridCol w:w="266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INS, PHIL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62"/>
                              <w:gridCol w:w="2736"/>
                              <w:gridCol w:w="3420"/>
                              <w:gridCol w:w="266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JACQUELIN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INS, PHILLIP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460"/>
                                    <w:gridCol w:w="2710"/>
                                    <w:gridCol w:w="3420"/>
                                    <w:gridCol w:w="2656"/>
                                    <w:gridCol w:w="116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G, HE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G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460"/>
                              <w:gridCol w:w="2710"/>
                              <w:gridCol w:w="3420"/>
                              <w:gridCol w:w="2656"/>
                              <w:gridCol w:w="116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G, HELE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G, JONATHAN 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57"/>
                                    <w:gridCol w:w="2701"/>
                                    <w:gridCol w:w="3439"/>
                                    <w:gridCol w:w="2642"/>
                                    <w:gridCol w:w="1228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K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57"/>
                              <w:gridCol w:w="2701"/>
                              <w:gridCol w:w="3439"/>
                              <w:gridCol w:w="2642"/>
                              <w:gridCol w:w="122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STEPHEN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KATHY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4414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700"/>
                                    <w:gridCol w:w="3420"/>
                                    <w:gridCol w:w="2700"/>
                                    <w:gridCol w:w="1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9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HAM, KATHLEEN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HAM III, JAMES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700"/>
                              <w:gridCol w:w="3420"/>
                              <w:gridCol w:w="270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9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HAM, KATHLEEN MARI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HAM III, JAMES DONAL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1:00Z</dcterms:created>
  <dc:creator>shielab</dc:creator>
  <dc:description/>
  <dc:language>en-US</dc:language>
  <cp:lastModifiedBy>shielab</cp:lastModifiedBy>
  <dcterms:modified xsi:type="dcterms:W3CDTF">2017-06-23T12:51:00Z</dcterms:modified>
  <cp:revision>2</cp:revision>
  <dc:subject/>
  <dc:title>DRHearingRosterByHearing</dc:title>
</cp:coreProperties>
</file>