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 PETER L. FUGE </w:t>
        <w:br/>
        <w:t xml:space="preserve">COURT REPORTER: DONNA HARTLEY </w:t>
      </w:r>
    </w:p>
    <w:p>
      <w:pPr>
        <w:pStyle w:val="NoSpacing"/>
        <w:jc w:val="center"/>
        <w:rPr/>
      </w:pPr>
      <w:r>
        <w:rPr/>
        <w:t>DOCKET FOR THE WEEK OF JUNE 26, 2017 – JUNE 30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MON 06/26/17 (PAGE 1 OF 2)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9065" cy="66763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065" cy="6676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698"/>
                                    <w:gridCol w:w="2439"/>
                                    <w:gridCol w:w="2658"/>
                                    <w:gridCol w:w="2821"/>
                                    <w:gridCol w:w="3284"/>
                                    <w:gridCol w:w="1152"/>
                                  </w:tblGrid>
                                  <w:tr>
                                    <w:trPr>
                                      <w:trHeight w:val="1010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6/2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4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CORLEY, *FREDERIC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BALDWIN, RAL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95pt;height:525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698"/>
                              <w:gridCol w:w="2439"/>
                              <w:gridCol w:w="2658"/>
                              <w:gridCol w:w="2821"/>
                              <w:gridCol w:w="3284"/>
                              <w:gridCol w:w="1152"/>
                            </w:tblGrid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6/2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4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CORLEY, *FREDERI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BALDWIN, RALPH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9065" cy="9588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0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15"/>
                                    <w:gridCol w:w="2439"/>
                                    <w:gridCol w:w="2619"/>
                                    <w:gridCol w:w="2741"/>
                                    <w:gridCol w:w="3383"/>
                                    <w:gridCol w:w="1152"/>
                                  </w:tblGrid>
                                  <w:tr>
                                    <w:trPr>
                                      <w:trHeight w:val="95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6/2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2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BALDWIN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15"/>
                              <w:gridCol w:w="2439"/>
                              <w:gridCol w:w="2619"/>
                              <w:gridCol w:w="2741"/>
                              <w:gridCol w:w="3383"/>
                              <w:gridCol w:w="1152"/>
                            </w:tblGrid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6/2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2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BALDWIN, RALPH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8590" cy="95885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85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17"/>
                                    <w:gridCol w:w="2442"/>
                                    <w:gridCol w:w="2623"/>
                                    <w:gridCol w:w="2743"/>
                                    <w:gridCol w:w="3387"/>
                                    <w:gridCol w:w="1153"/>
                                  </w:tblGrid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6/2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8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BALDWIN, RAL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17"/>
                              <w:gridCol w:w="2442"/>
                              <w:gridCol w:w="2623"/>
                              <w:gridCol w:w="2743"/>
                              <w:gridCol w:w="3387"/>
                              <w:gridCol w:w="1153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6/2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8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BALDWIN, RALPH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8590" cy="95885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85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21"/>
                                    <w:gridCol w:w="2442"/>
                                    <w:gridCol w:w="2570"/>
                                    <w:gridCol w:w="2763"/>
                                    <w:gridCol w:w="3414"/>
                                    <w:gridCol w:w="1153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6/2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1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BALDWIN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21"/>
                              <w:gridCol w:w="2442"/>
                              <w:gridCol w:w="2570"/>
                              <w:gridCol w:w="2763"/>
                              <w:gridCol w:w="3414"/>
                              <w:gridCol w:w="1153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6/2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1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BALDWIN, RALPH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9065" cy="95885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0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24"/>
                                    <w:gridCol w:w="2439"/>
                                    <w:gridCol w:w="2587"/>
                                    <w:gridCol w:w="2790"/>
                                    <w:gridCol w:w="3355"/>
                                    <w:gridCol w:w="1152"/>
                                  </w:tblGrid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6/2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2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LDWIN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24"/>
                              <w:gridCol w:w="2439"/>
                              <w:gridCol w:w="2587"/>
                              <w:gridCol w:w="2790"/>
                              <w:gridCol w:w="3355"/>
                              <w:gridCol w:w="1152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6/2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2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LDWIN, RALPH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MON 06/26/17 (PAGE 2 OF 2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9065" cy="95885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0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9"/>
                                    <w:gridCol w:w="2439"/>
                                    <w:gridCol w:w="2572"/>
                                    <w:gridCol w:w="2790"/>
                                    <w:gridCol w:w="3355"/>
                                    <w:gridCol w:w="1152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6/26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3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RSON, NELLE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RSON, JA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QUINDLEN, MARY FR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BROWN, GRA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9"/>
                              <w:gridCol w:w="2439"/>
                              <w:gridCol w:w="2572"/>
                              <w:gridCol w:w="2790"/>
                              <w:gridCol w:w="3355"/>
                              <w:gridCol w:w="1152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6/26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3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RSON, NELLENE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RSON, JASON 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QUINDLEN, MARY FR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BROWN, GRADY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8590" cy="95885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85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40"/>
                                    <w:gridCol w:w="2442"/>
                                    <w:gridCol w:w="2580"/>
                                    <w:gridCol w:w="2689"/>
                                    <w:gridCol w:w="3459"/>
                                    <w:gridCol w:w="1153"/>
                                  </w:tblGrid>
                                  <w:tr>
                                    <w:trPr>
                                      <w:trHeight w:val="66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6/2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52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OOD, ER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OOD, KRIS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RENNE JR., *OTT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OOTLE, *KENN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40"/>
                              <w:gridCol w:w="2442"/>
                              <w:gridCol w:w="2580"/>
                              <w:gridCol w:w="2689"/>
                              <w:gridCol w:w="3459"/>
                              <w:gridCol w:w="1153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6/2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52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OOD, ERIC 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OOD, KRISTA 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RENNE JR., *OT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OOTLE, *KENNETH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8590" cy="95885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85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27"/>
                                    <w:gridCol w:w="2442"/>
                                    <w:gridCol w:w="2582"/>
                                    <w:gridCol w:w="2700"/>
                                    <w:gridCol w:w="3459"/>
                                    <w:gridCol w:w="1153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6/26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0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ANSSEN, CHERY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ANSSEN, RODN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QUINDLEN, *MARY FR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COVILLE, *J. S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FEND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COMP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27"/>
                              <w:gridCol w:w="2442"/>
                              <w:gridCol w:w="2582"/>
                              <w:gridCol w:w="2700"/>
                              <w:gridCol w:w="3459"/>
                              <w:gridCol w:w="1153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6/26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0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ANSSEN, CHERYLE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ANSSEN, RODNEY 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QUINDLEN, *MARY FRA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COVILLE, *J. S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FENDER, ADDISON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COMP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4620" cy="149225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4620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6"/>
                                    <w:gridCol w:w="2468"/>
                                    <w:gridCol w:w="2555"/>
                                    <w:gridCol w:w="2692"/>
                                    <w:gridCol w:w="3510"/>
                                    <w:gridCol w:w="1080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4212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6/26/2017 </w:t>
                                          <w:br/>
                                          <w:t>2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3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ULLARD, *ALL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2) GALVIN, *GREGOR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HOMPSON, JAMES FLETCH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MCCORMICK, JE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OLLOW UP HEARIN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6pt;height:11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6"/>
                              <w:gridCol w:w="2468"/>
                              <w:gridCol w:w="2555"/>
                              <w:gridCol w:w="2692"/>
                              <w:gridCol w:w="3510"/>
                              <w:gridCol w:w="1080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4212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6/26/2017 </w:t>
                                    <w:br/>
                                    <w:t>2 hrs, 0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3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ULLARD, *ALLIS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2) GALVIN, *GREGOR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HOMPSON, JAMES FLETCHE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MCCORMICK, JEAN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OLLOW UP HEARIN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TUES 06/27/17</w:t>
      </w:r>
      <w:r>
        <w:rPr>
          <w:b/>
          <w:sz w:val="20"/>
          <w:szCs w:val="20"/>
        </w:rPr>
        <w:tab/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04300" cy="280035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0" cy="280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0"/>
                                    <w:gridCol w:w="1742"/>
                                    <w:gridCol w:w="2520"/>
                                    <w:gridCol w:w="2520"/>
                                    <w:gridCol w:w="2700"/>
                                    <w:gridCol w:w="3510"/>
                                    <w:gridCol w:w="1048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4180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15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H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06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CONT-OCTB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IDGETT COULM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EFFREY COULM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LAUREN MAR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8" w:hRule="atLeast"/>
                                    </w:trPr>
                                    <w:tc>
                                      <w:tcPr>
                                        <w:tcW w:w="14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6/27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6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RRING, 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RRING, TA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LDWIN, *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14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XPED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9pt;height:220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0"/>
                              <w:gridCol w:w="1742"/>
                              <w:gridCol w:w="2520"/>
                              <w:gridCol w:w="2520"/>
                              <w:gridCol w:w="2700"/>
                              <w:gridCol w:w="3510"/>
                              <w:gridCol w:w="1048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18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1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HR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0.75pt;margin-top:-0.3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015DR07006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CONT-OCTBS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IDGETT COULMA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EFFREY COULMAN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LAUREN MARTEL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4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6/27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6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RRING, MARK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RRING, TARA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ALDWIN, *RALPH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4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XPED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3810</wp:posOffset>
                      </wp:positionV>
                      <wp:extent cx="1600200" cy="4667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WED 06/28/17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3985" cy="95885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398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1"/>
                                    <w:gridCol w:w="1741"/>
                                    <w:gridCol w:w="2520"/>
                                    <w:gridCol w:w="2520"/>
                                    <w:gridCol w:w="2700"/>
                                    <w:gridCol w:w="3510"/>
                                    <w:gridCol w:w="1079"/>
                                  </w:tblGrid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14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6/28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0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ANSSEN, CHERY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ANSSEN, RODN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QUINDLEN, *MARY FR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COVILLE, *J. S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 FEND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4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1 OF 3)   (MOVED TO AUG PER ADMIN JUDGE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5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1"/>
                              <w:gridCol w:w="1741"/>
                              <w:gridCol w:w="2520"/>
                              <w:gridCol w:w="2520"/>
                              <w:gridCol w:w="2700"/>
                              <w:gridCol w:w="3510"/>
                              <w:gridCol w:w="1079"/>
                            </w:tblGrid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4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6/28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0.75pt;margin-top:0.4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0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ANSSEN, CHERYLE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ANSSEN, RODNEY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QUINDLEN, *MARY FRA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COVILLE, *J. S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: FENDER, ADDISON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1 OF 3)   (MOVED TO AUG PER ADMIN JUDGE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715</wp:posOffset>
                      </wp:positionV>
                      <wp:extent cx="1504950" cy="5905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67" w:hRule="atLeast"/>
        </w:trPr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3035" cy="1879600"/>
                      <wp:effectExtent l="0" t="0" r="0" b="0"/>
                      <wp:wrapSquare wrapText="bothSides"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3035" cy="187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1"/>
                                    <w:gridCol w:w="1741"/>
                                    <w:gridCol w:w="2520"/>
                                    <w:gridCol w:w="2520"/>
                                    <w:gridCol w:w="2700"/>
                                    <w:gridCol w:w="3510"/>
                                    <w:gridCol w:w="1109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8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ADOP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FREDERICK CORLE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RALPH BALDW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6/28/2017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99 </w:t>
                                          <w:br/>
                                          <w:t>(MTR &amp; MOT TO DISMIS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YNE, JR., RUSS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HOELKOPF, LAU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FENDER, ADDIS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8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EMERG HR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TEVEN &amp; IBADO SETL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ANTLEY MAR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JAMES BE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05pt;height:14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1"/>
                              <w:gridCol w:w="1741"/>
                              <w:gridCol w:w="2520"/>
                              <w:gridCol w:w="2520"/>
                              <w:gridCol w:w="2700"/>
                              <w:gridCol w:w="3510"/>
                              <w:gridCol w:w="1109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08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ADOPTION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FREDERICK CORLE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L- RALPH BALDWIN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6/28/2017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99 </w:t>
                                    <w:br/>
                                    <w:t>(MTR &amp; MOT TO DISMISS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YNE, JR., RUSSELL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HOELKOPF, LAUREN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FENDER, ADDI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08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EMERG HRG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TEVEN &amp; IBADO SETLES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ANTLEY MARTEL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JAMES BE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THURS 06/29/17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8920" cy="958850"/>
                      <wp:effectExtent l="0" t="0" r="0" b="0"/>
                      <wp:wrapSquare wrapText="bothSides"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89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9"/>
                                    <w:gridCol w:w="1743"/>
                                    <w:gridCol w:w="2520"/>
                                    <w:gridCol w:w="2520"/>
                                    <w:gridCol w:w="2700"/>
                                    <w:gridCol w:w="3510"/>
                                    <w:gridCol w:w="1260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13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6/29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0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ANSSEN, CHERY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ANSSEN, RODN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QUINDLEN, *MARY FR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COVILLE, *J. S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 FEND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3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2 OF 3)   (MOVED TO AUG PER ADMIN JUDGE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9"/>
                              <w:gridCol w:w="1743"/>
                              <w:gridCol w:w="2520"/>
                              <w:gridCol w:w="2520"/>
                              <w:gridCol w:w="2700"/>
                              <w:gridCol w:w="3510"/>
                              <w:gridCol w:w="1260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3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6/29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0.75pt;margin-top:0.4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0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ANSSEN, CHERYLE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ANSSEN, RODNEY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QUINDLEN, *MARY FRA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COVILLE, *J. S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: FENDER, ADDISON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3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2 OF 3)   (MOVED TO AUG PER ADMIN JUDGE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715</wp:posOffset>
                      </wp:positionV>
                      <wp:extent cx="1533525" cy="6191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8445" cy="958850"/>
                      <wp:effectExtent l="0" t="0" r="0" b="0"/>
                      <wp:wrapSquare wrapText="bothSides"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844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3"/>
                                    <w:gridCol w:w="1739"/>
                                    <w:gridCol w:w="2520"/>
                                    <w:gridCol w:w="2520"/>
                                    <w:gridCol w:w="2700"/>
                                    <w:gridCol w:w="3510"/>
                                    <w:gridCol w:w="1275"/>
                                  </w:tblGrid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1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6/2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3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INSMAN, JOH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INSMAN, STEV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INFINGER, *PEGG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3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3"/>
                              <w:gridCol w:w="1739"/>
                              <w:gridCol w:w="2520"/>
                              <w:gridCol w:w="2520"/>
                              <w:gridCol w:w="2700"/>
                              <w:gridCol w:w="3510"/>
                              <w:gridCol w:w="1275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6/2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3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INSMAN, JOHNNA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INSMAN, STEVEN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INFINGER, *PEGGY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7335" cy="1346200"/>
                      <wp:effectExtent l="0" t="0" r="0" b="0"/>
                      <wp:wrapSquare wrapText="bothSides"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733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3"/>
                                    <w:gridCol w:w="1739"/>
                                    <w:gridCol w:w="2520"/>
                                    <w:gridCol w:w="2520"/>
                                    <w:gridCol w:w="2700"/>
                                    <w:gridCol w:w="3510"/>
                                    <w:gridCol w:w="1289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6/29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8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LLS, MEREDI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ITTO, LUC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1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XPED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05pt;height:106pt;mso-wrap-distance-left:0pt;mso-wrap-distance-right:2.25pt;mso-wrap-distance-top:0pt;mso-wrap-distance-bottom:0pt;margin-top:0pt;mso-position-vertical-relative:text;margin-left:-0.3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3"/>
                              <w:gridCol w:w="1739"/>
                              <w:gridCol w:w="2520"/>
                              <w:gridCol w:w="2520"/>
                              <w:gridCol w:w="2700"/>
                              <w:gridCol w:w="3510"/>
                              <w:gridCol w:w="1289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6/29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8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LLS, MEREDITH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ITTO, LUCAS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XPED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8285" cy="958850"/>
                      <wp:effectExtent l="0" t="0" r="0" b="0"/>
                      <wp:wrapSquare wrapText="bothSides"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828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2"/>
                                    <w:gridCol w:w="1740"/>
                                    <w:gridCol w:w="2520"/>
                                    <w:gridCol w:w="2520"/>
                                    <w:gridCol w:w="2700"/>
                                    <w:gridCol w:w="3510"/>
                                    <w:gridCol w:w="1259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6/2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8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IMBRO, ELIZA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OSS, 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NNETT, *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5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2"/>
                              <w:gridCol w:w="1740"/>
                              <w:gridCol w:w="2520"/>
                              <w:gridCol w:w="2520"/>
                              <w:gridCol w:w="2700"/>
                              <w:gridCol w:w="3510"/>
                              <w:gridCol w:w="1259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6/2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8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IMBRO, ELIZABETH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OSS, DAVID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NNETT, *MICHAEL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7335" cy="958850"/>
                      <wp:effectExtent l="0" t="0" r="0" b="0"/>
                      <wp:wrapSquare wrapText="bothSides"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733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3"/>
                                    <w:gridCol w:w="1739"/>
                                    <w:gridCol w:w="2520"/>
                                    <w:gridCol w:w="2520"/>
                                    <w:gridCol w:w="2700"/>
                                    <w:gridCol w:w="3510"/>
                                    <w:gridCol w:w="1289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6/29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6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PARULO, AMY J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EEN JR., NORMAN EUGE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INFINGER, *PEGG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1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05pt;height:75.5pt;mso-wrap-distance-left:0pt;mso-wrap-distance-right:2.25pt;mso-wrap-distance-top:0pt;mso-wrap-distance-bottom:0pt;margin-top:0pt;mso-position-vertical-relative:text;margin-left:-0.3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3"/>
                              <w:gridCol w:w="1739"/>
                              <w:gridCol w:w="2520"/>
                              <w:gridCol w:w="2520"/>
                              <w:gridCol w:w="2700"/>
                              <w:gridCol w:w="3510"/>
                              <w:gridCol w:w="1289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6/29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6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PARULO, AMY JO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EEN JR., NORMAN EUGENE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INFINGER, *PEGGY 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90" w:hRule="atLeast"/>
        </w:trPr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8445" cy="1104900"/>
                      <wp:effectExtent l="0" t="0" r="0" b="0"/>
                      <wp:wrapSquare wrapText="bothSides"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844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3"/>
                                    <w:gridCol w:w="1739"/>
                                    <w:gridCol w:w="2520"/>
                                    <w:gridCol w:w="2520"/>
                                    <w:gridCol w:w="2700"/>
                                    <w:gridCol w:w="3510"/>
                                    <w:gridCol w:w="1275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6/29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64 </w:t>
                                          <w:br/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OLTIN, MIDDLETO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OLTIN, CRYST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INFINGER, *PEGG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35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3"/>
                              <w:gridCol w:w="1739"/>
                              <w:gridCol w:w="2520"/>
                              <w:gridCol w:w="2520"/>
                              <w:gridCol w:w="2700"/>
                              <w:gridCol w:w="3510"/>
                              <w:gridCol w:w="1275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6/29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64 </w:t>
                                    <w:br/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OLTIN, MIDDLETON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OLTIN, CRYSTAL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INFINGER, *PEGGY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     FRI 06/30/17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7335" cy="958850"/>
                      <wp:effectExtent l="0" t="0" r="0" b="0"/>
                      <wp:wrapSquare wrapText="bothSides"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733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3"/>
                                    <w:gridCol w:w="1739"/>
                                    <w:gridCol w:w="2520"/>
                                    <w:gridCol w:w="2520"/>
                                    <w:gridCol w:w="2700"/>
                                    <w:gridCol w:w="3510"/>
                                    <w:gridCol w:w="1289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6/30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0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ANSSEN, CHERY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ANSSEN, RODN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QUINDLEN, *MARY FR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COVILLE, *J. S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 FEND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1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3 OF 3)   (MOVED TO AUG PER ADMIN JUDGE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05pt;height:75.5pt;mso-wrap-distance-left:0pt;mso-wrap-distance-right:2.25pt;mso-wrap-distance-top:0pt;mso-wrap-distance-bottom:0pt;margin-top:0pt;mso-position-vertical-relative:text;margin-left:-0.3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3"/>
                              <w:gridCol w:w="1739"/>
                              <w:gridCol w:w="2520"/>
                              <w:gridCol w:w="2520"/>
                              <w:gridCol w:w="2700"/>
                              <w:gridCol w:w="3510"/>
                              <w:gridCol w:w="1289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6/30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1.5pt;margin-top:-0.3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0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ANSSEN, CHERYLE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ANSSEN, RODNEY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QUINDLEN, *MARY FRA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COVILLE, *J. S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: FENDER, ADDISON 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3 OF 3)   (MOVED TO AUG PER ADMIN JUDGE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3810</wp:posOffset>
                      </wp:positionV>
                      <wp:extent cx="1543050" cy="60960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7335" cy="958850"/>
                      <wp:effectExtent l="0" t="0" r="0" b="0"/>
                      <wp:wrapSquare wrapText="bothSides"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733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3"/>
                                    <w:gridCol w:w="1739"/>
                                    <w:gridCol w:w="2520"/>
                                    <w:gridCol w:w="2520"/>
                                    <w:gridCol w:w="2700"/>
                                    <w:gridCol w:w="3510"/>
                                    <w:gridCol w:w="1289"/>
                                  </w:tblGrid>
                                  <w:tr>
                                    <w:trPr>
                                      <w:trHeight w:val="1053" w:hRule="atLeast"/>
                                    </w:trPr>
                                    <w:tc>
                                      <w:tcPr>
                                        <w:tcW w:w="1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6/3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3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DICA, JOSEPH PAU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MMILL, CASEY LEIG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CLOSKI, C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1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05pt;height:75.5pt;mso-wrap-distance-left:0pt;mso-wrap-distance-right:2.25pt;mso-wrap-distance-top:0pt;mso-wrap-distance-bottom:0pt;margin-top:0pt;mso-position-vertical-relative:text;margin-left:-0.3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3"/>
                              <w:gridCol w:w="1739"/>
                              <w:gridCol w:w="2520"/>
                              <w:gridCol w:w="2520"/>
                              <w:gridCol w:w="2700"/>
                              <w:gridCol w:w="3510"/>
                              <w:gridCol w:w="1289"/>
                            </w:tblGrid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6/3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3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DICA, JOSEPH PAUL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MMILL, CASEY LEIGH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CLOSKI, C. 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8920" cy="958850"/>
                      <wp:effectExtent l="0" t="0" r="0" b="0"/>
                      <wp:wrapSquare wrapText="bothSides"/>
                      <wp:docPr id="3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89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2"/>
                                    <w:gridCol w:w="1740"/>
                                    <w:gridCol w:w="2520"/>
                                    <w:gridCol w:w="2520"/>
                                    <w:gridCol w:w="2700"/>
                                    <w:gridCol w:w="3510"/>
                                    <w:gridCol w:w="1260"/>
                                  </w:tblGrid>
                                  <w:tr>
                                    <w:trPr>
                                      <w:trHeight w:val="458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6/3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4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RGENT, MICHE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RGENT, QUAITHA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AY, *MARGARET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2"/>
                              <w:gridCol w:w="1740"/>
                              <w:gridCol w:w="2520"/>
                              <w:gridCol w:w="2520"/>
                              <w:gridCol w:w="2700"/>
                              <w:gridCol w:w="3510"/>
                              <w:gridCol w:w="126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6/3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4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GENT, MICHELE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GENT, QUAITHAN 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AY, *MARGARET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7970" cy="958850"/>
                      <wp:effectExtent l="0" t="0" r="0" b="0"/>
                      <wp:wrapSquare wrapText="bothSides"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797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3"/>
                                    <w:gridCol w:w="1739"/>
                                    <w:gridCol w:w="2520"/>
                                    <w:gridCol w:w="2520"/>
                                    <w:gridCol w:w="2700"/>
                                    <w:gridCol w:w="3510"/>
                                    <w:gridCol w:w="1290"/>
                                  </w:tblGrid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1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6/3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4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'SULLIVAN, TIMOTHY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'SULLIVAN, REBECCA FAL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AY, *MARGARET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1pt;height:75.5pt;mso-wrap-distance-left:0pt;mso-wrap-distance-right:2.25pt;mso-wrap-distance-top:0pt;mso-wrap-distance-bottom:0pt;margin-top:0pt;mso-position-vertical-relative:text;margin-left:-0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3"/>
                              <w:gridCol w:w="1739"/>
                              <w:gridCol w:w="2520"/>
                              <w:gridCol w:w="2520"/>
                              <w:gridCol w:w="2700"/>
                              <w:gridCol w:w="3510"/>
                              <w:gridCol w:w="1290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6/3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4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'SULLIVAN, TIMOTHY JAMES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'SULLIVAN, REBECCA FALK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AY, *MARGARET 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8920" cy="958850"/>
                      <wp:effectExtent l="0" t="0" r="0" b="0"/>
                      <wp:wrapSquare wrapText="bothSides"/>
                      <wp:docPr id="3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89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2"/>
                                    <w:gridCol w:w="1644"/>
                                    <w:gridCol w:w="2616"/>
                                    <w:gridCol w:w="2520"/>
                                    <w:gridCol w:w="2700"/>
                                    <w:gridCol w:w="3510"/>
                                    <w:gridCol w:w="1260"/>
                                  </w:tblGrid>
                                  <w:tr>
                                    <w:trPr>
                                      <w:trHeight w:val="897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6/3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1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GGER, DAG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GGER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UPPER, *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SM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2"/>
                              <w:gridCol w:w="1644"/>
                              <w:gridCol w:w="2616"/>
                              <w:gridCol w:w="2520"/>
                              <w:gridCol w:w="2700"/>
                              <w:gridCol w:w="3510"/>
                              <w:gridCol w:w="1260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6/3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1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GGER, DAGNY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GGER, JOHN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UPPER, *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SM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7970" cy="1587500"/>
                      <wp:effectExtent l="0" t="0" r="0" b="0"/>
                      <wp:wrapSquare wrapText="bothSides"/>
                      <wp:docPr id="3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7970" cy="158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3"/>
                                    <w:gridCol w:w="1648"/>
                                    <w:gridCol w:w="2611"/>
                                    <w:gridCol w:w="2520"/>
                                    <w:gridCol w:w="2700"/>
                                    <w:gridCol w:w="3510"/>
                                    <w:gridCol w:w="1290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9" w:hRule="atLeast"/>
                                    </w:trPr>
                                    <w:tc>
                                      <w:tcPr>
                                        <w:tcW w:w="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6/3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89 </w:t>
                                          <w:br/>
                                          <w:t>(SSM W/AGRE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ST, BERYL EILE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ST, ANDREW BLAK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LDWIN, *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1pt;height:125pt;mso-wrap-distance-left:0pt;mso-wrap-distance-right:2.25pt;mso-wrap-distance-top:0pt;mso-wrap-distance-bottom:0pt;margin-top:0pt;mso-position-vertical-relative:text;margin-left:-0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3"/>
                              <w:gridCol w:w="1648"/>
                              <w:gridCol w:w="2611"/>
                              <w:gridCol w:w="2520"/>
                              <w:gridCol w:w="2700"/>
                              <w:gridCol w:w="3510"/>
                              <w:gridCol w:w="1290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6/3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89 </w:t>
                                    <w:br/>
                                    <w:t>(SSM W/AGREE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ST, BERYL EILEEN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ST, ANDREW BLAKE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ALDWIN, *RALPH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59:00Z</dcterms:created>
  <dc:creator>shielab</dc:creator>
  <dc:description/>
  <cp:keywords/>
  <dc:language>en-US</dc:language>
  <cp:lastModifiedBy>shielab</cp:lastModifiedBy>
  <dcterms:modified xsi:type="dcterms:W3CDTF">2017-06-23T13:04:00Z</dcterms:modified>
  <cp:revision>3</cp:revision>
  <dc:subject/>
  <dc:title>DRHearingRosterByHearing</dc:title>
</cp:coreProperties>
</file>