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DEBORAH A MALPHRUS </w:t>
        <w:br/>
        <w:t xml:space="preserve">COURT REPORTER:  MISSY BROWN </w:t>
      </w:r>
    </w:p>
    <w:p>
      <w:pPr>
        <w:pStyle w:val="NoSpacing"/>
        <w:jc w:val="center"/>
        <w:rPr/>
      </w:pPr>
      <w:r>
        <w:rPr/>
        <w:t>DOCKET FOR THE WEEK OF JUNE 26, 2017 – JUNE 30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06/26/17 (PAGE 1 OF 2)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974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4"/>
                                    <w:gridCol w:w="2450"/>
                                    <w:gridCol w:w="2720"/>
                                    <w:gridCol w:w="2803"/>
                                    <w:gridCol w:w="3244"/>
                                    <w:gridCol w:w="1157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JU07-63,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TENTION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CHEZ, BEATRIZ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CHEZ, CES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OR CHILD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STER, JOSHU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RRECT BIRTH CERT/NAME CHG(CHIL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4"/>
                              <w:gridCol w:w="2450"/>
                              <w:gridCol w:w="2720"/>
                              <w:gridCol w:w="2803"/>
                              <w:gridCol w:w="3244"/>
                              <w:gridCol w:w="115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JU07-63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ETENTION HRG)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CHEZ, BEATRI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CHEZ, CESAR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OR CHILDREN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STER, JOSHU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RRECT BIRTH CERT/NAME CHG(CHIL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7335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3"/>
                                    <w:gridCol w:w="2450"/>
                                    <w:gridCol w:w="2748"/>
                                    <w:gridCol w:w="2790"/>
                                    <w:gridCol w:w="3230"/>
                                    <w:gridCol w:w="115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3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BLI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LEKSANDRA ANTSYFER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GRADY BRO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2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ITER-ELMAN, PHYLL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LMAN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FERGUSON, *KATHERI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3"/>
                              <w:gridCol w:w="2450"/>
                              <w:gridCol w:w="2748"/>
                              <w:gridCol w:w="2790"/>
                              <w:gridCol w:w="3230"/>
                              <w:gridCol w:w="11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3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BLIS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LEKSANDRA ANTSYFEROVA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GRADY BR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2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ITER-ELMAN, PHYLLIS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LMAN, MICHAEL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FERGUSON, *KATHER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2001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450"/>
                                    <w:gridCol w:w="2728"/>
                                    <w:gridCol w:w="2763"/>
                                    <w:gridCol w:w="3258"/>
                                    <w:gridCol w:w="115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, PHILLIP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L, AMANDA J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TEST REG FOREIGN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450"/>
                              <w:gridCol w:w="2728"/>
                              <w:gridCol w:w="2763"/>
                              <w:gridCol w:w="3258"/>
                              <w:gridCol w:w="115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, PHILLIP 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L, AMANDA JEAN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TEST REG FOREIGN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2001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6"/>
                                    <w:gridCol w:w="2452"/>
                                    <w:gridCol w:w="2723"/>
                                    <w:gridCol w:w="2806"/>
                                    <w:gridCol w:w="3248"/>
                                    <w:gridCol w:w="115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2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CAND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FENDER, ADD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6"/>
                              <w:gridCol w:w="2452"/>
                              <w:gridCol w:w="2723"/>
                              <w:gridCol w:w="2806"/>
                              <w:gridCol w:w="3248"/>
                              <w:gridCol w:w="115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2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DANIEL 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CANDIS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FENDER, ADDISO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MON 06/26/17 (PAGE 2 OF 2)</w: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79959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7"/>
                                    <w:gridCol w:w="2450"/>
                                    <w:gridCol w:w="2685"/>
                                    <w:gridCol w:w="2815"/>
                                    <w:gridCol w:w="3263"/>
                                    <w:gridCol w:w="1157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RIANA SPA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SON SPA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     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OUG NOV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28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26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EPLES, MICHAEL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MAE DEN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BOIS, *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KENNEDY, 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141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7"/>
                              <w:gridCol w:w="2450"/>
                              <w:gridCol w:w="2685"/>
                              <w:gridCol w:w="2815"/>
                              <w:gridCol w:w="3263"/>
                              <w:gridCol w:w="115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RIANA SPARTA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SON SPART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     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DOUG NOVAK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28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26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EPLES, MICHAEL ANDREW 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MAE DENISE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BOIS, *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KENNEDY, BREE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TUES 06/27/17 (PAGE 1 OF 2)</w:t>
      </w:r>
    </w:p>
    <w:tbl>
      <w:tblPr>
        <w:tblW w:w="14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974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45"/>
                                    <w:gridCol w:w="2452"/>
                                    <w:gridCol w:w="2587"/>
                                    <w:gridCol w:w="2933"/>
                                    <w:gridCol w:w="3244"/>
                                    <w:gridCol w:w="115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BARRA, AN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BARRA, MERCED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K ERICK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45"/>
                              <w:gridCol w:w="2452"/>
                              <w:gridCol w:w="2587"/>
                              <w:gridCol w:w="2933"/>
                              <w:gridCol w:w="3244"/>
                              <w:gridCol w:w="115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BARRA, ANGEL 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BARRA, MERCEDE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K ERICK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850" cy="12001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2"/>
                                    <w:gridCol w:w="2455"/>
                                    <w:gridCol w:w="2563"/>
                                    <w:gridCol w:w="2970"/>
                                    <w:gridCol w:w="3259"/>
                                    <w:gridCol w:w="1159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COURT, RYA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COURT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2"/>
                              <w:gridCol w:w="2455"/>
                              <w:gridCol w:w="2563"/>
                              <w:gridCol w:w="2970"/>
                              <w:gridCol w:w="3259"/>
                              <w:gridCol w:w="1159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COURT, RYAN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COURT, MARIA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669"/>
                                    <w:gridCol w:w="2479"/>
                                    <w:gridCol w:w="2610"/>
                                    <w:gridCol w:w="2970"/>
                                    <w:gridCol w:w="3258"/>
                                    <w:gridCol w:w="1159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HOUSE, TATS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ODHOUSE, 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669"/>
                              <w:gridCol w:w="2479"/>
                              <w:gridCol w:w="2610"/>
                              <w:gridCol w:w="2970"/>
                              <w:gridCol w:w="3258"/>
                              <w:gridCol w:w="1159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HOUSE, TATSIAN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ODHOUSE, IAN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1770" cy="12001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177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4"/>
                                    <w:gridCol w:w="2442"/>
                                    <w:gridCol w:w="2585"/>
                                    <w:gridCol w:w="2970"/>
                                    <w:gridCol w:w="3189"/>
                                    <w:gridCol w:w="1221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WDON, MARY ASH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WDON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4"/>
                              <w:gridCol w:w="2442"/>
                              <w:gridCol w:w="2585"/>
                              <w:gridCol w:w="2970"/>
                              <w:gridCol w:w="3189"/>
                              <w:gridCol w:w="1221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WDON, MARY ASHLEIGH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WDON, ROBERT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4"/>
                                    <w:gridCol w:w="2457"/>
                                    <w:gridCol w:w="2547"/>
                                    <w:gridCol w:w="2965"/>
                                    <w:gridCol w:w="3277"/>
                                    <w:gridCol w:w="116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2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TCH, HER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TCH, KAT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4"/>
                              <w:gridCol w:w="2457"/>
                              <w:gridCol w:w="2547"/>
                              <w:gridCol w:w="2965"/>
                              <w:gridCol w:w="3277"/>
                              <w:gridCol w:w="11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2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TCH, HERBERT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TCH, KATRINA 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TUES 06/27/17 (PAGE 2 OF 2)</w: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2001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6"/>
                                    <w:gridCol w:w="2462"/>
                                    <w:gridCol w:w="2530"/>
                                    <w:gridCol w:w="3017"/>
                                    <w:gridCol w:w="3252"/>
                                    <w:gridCol w:w="1163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2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MBRY, ROGER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MBRY, ASHL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WIN, SI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OTLE, K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6"/>
                              <w:gridCol w:w="2462"/>
                              <w:gridCol w:w="2530"/>
                              <w:gridCol w:w="3017"/>
                              <w:gridCol w:w="3252"/>
                              <w:gridCol w:w="1163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2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MBRY, ROGER JR 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MBRY, ASHLE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WIN, SIDNEY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OTLE, 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3"/>
                                    <w:gridCol w:w="2460"/>
                                    <w:gridCol w:w="2568"/>
                                    <w:gridCol w:w="3042"/>
                                    <w:gridCol w:w="3213"/>
                                    <w:gridCol w:w="1162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6/2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MES, ROB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ME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QUINDLEN, *MARY F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3"/>
                              <w:gridCol w:w="2460"/>
                              <w:gridCol w:w="2568"/>
                              <w:gridCol w:w="3042"/>
                              <w:gridCol w:w="3213"/>
                              <w:gridCol w:w="116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6/2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MES, ROBIN 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MES, CHRISTOPHER 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QUINDLEN, *MARY FR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41224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4"/>
                                    <w:gridCol w:w="1645"/>
                                    <w:gridCol w:w="2593"/>
                                    <w:gridCol w:w="2520"/>
                                    <w:gridCol w:w="306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33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27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8DR07013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NNEDY, 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NNEDY, MOL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6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4"/>
                              <w:gridCol w:w="1645"/>
                              <w:gridCol w:w="2593"/>
                              <w:gridCol w:w="2520"/>
                              <w:gridCol w:w="3060"/>
                              <w:gridCol w:w="3195"/>
                              <w:gridCol w:w="116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33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27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8DR07013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NNEDY, RYA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NNEDY, MOL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6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2001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5"/>
                                    <w:gridCol w:w="2460"/>
                                    <w:gridCol w:w="2544"/>
                                    <w:gridCol w:w="306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6/27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NO, RUB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NOCO, ROSAL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MEZ-ROMAN, JAVI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KENNEDY, *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5"/>
                              <w:gridCol w:w="2460"/>
                              <w:gridCol w:w="2544"/>
                              <w:gridCol w:w="3060"/>
                              <w:gridCol w:w="3195"/>
                              <w:gridCol w:w="116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6/27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NO, RUBE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NOCO, ROSAL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MEZ-ROMAN, JAVIER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KENNEDY, *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WED 06/28/17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29972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299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9"/>
                                    <w:gridCol w:w="2455"/>
                                    <w:gridCol w:w="2597"/>
                                    <w:gridCol w:w="3007"/>
                                    <w:gridCol w:w="3168"/>
                                    <w:gridCol w:w="115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2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S, EL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S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23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9"/>
                              <w:gridCol w:w="2455"/>
                              <w:gridCol w:w="2597"/>
                              <w:gridCol w:w="3007"/>
                              <w:gridCol w:w="3168"/>
                              <w:gridCol w:w="115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2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S, ELLEN 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S, ANTHONY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1"/>
                                    <w:gridCol w:w="2457"/>
                                    <w:gridCol w:w="2600"/>
                                    <w:gridCol w:w="3000"/>
                                    <w:gridCol w:w="3182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2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TON, LU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TON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1"/>
                              <w:gridCol w:w="2457"/>
                              <w:gridCol w:w="2600"/>
                              <w:gridCol w:w="3000"/>
                              <w:gridCol w:w="3182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2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TON, LUCIA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TON, BRIAN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87960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11"/>
                                    <w:gridCol w:w="2455"/>
                                    <w:gridCol w:w="2678"/>
                                    <w:gridCol w:w="2970"/>
                                    <w:gridCol w:w="3168"/>
                                    <w:gridCol w:w="1159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4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/B RELIEV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RIA DASIL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LBERT CL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DOUG MACNEIL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REE KENNE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28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WRENCE, GEO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HEVENET, SUS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STRIK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11"/>
                              <w:gridCol w:w="2455"/>
                              <w:gridCol w:w="2678"/>
                              <w:gridCol w:w="2970"/>
                              <w:gridCol w:w="3168"/>
                              <w:gridCol w:w="1159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4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T/B RELIEVED)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IA DASILV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LBERT CLAY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DOUG MACNE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BREE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28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WRENCE, GEORG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HEVENET, SUSANNE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STRIK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41224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3"/>
                                    <w:gridCol w:w="2455"/>
                                    <w:gridCol w:w="2640"/>
                                    <w:gridCol w:w="2873"/>
                                    <w:gridCol w:w="3256"/>
                                    <w:gridCol w:w="1159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430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28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1DR07010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MMER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IMMER, C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 (ORDER DISMISSAL T/B SIGN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3"/>
                              <w:gridCol w:w="2455"/>
                              <w:gridCol w:w="2640"/>
                              <w:gridCol w:w="2873"/>
                              <w:gridCol w:w="3256"/>
                              <w:gridCol w:w="1159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430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28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7pt;margin-top:0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1DR07010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MMER, REGINA 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MMER, CARL 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 (ORDER DISMISSAL T/B SIGN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255</wp:posOffset>
                      </wp:positionV>
                      <wp:extent cx="1524000" cy="590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OTE: NO COURT HEARINGS SCHEDULED FOR JUDGE MALPHRUS ON THURS JUNE 29T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0"/>
          <w:szCs w:val="20"/>
          <w:highlight w:val="yellow"/>
          <w:u w:val="single"/>
        </w:rPr>
        <w:t>JUDGE MALPHRUS                                                                                                                                                                                                    FRI 06/30/17 (PAGE 1 OF 2)</w:t>
      </w:r>
    </w:p>
    <w:tbl>
      <w:tblPr>
        <w:tblW w:w="316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72"/>
      </w:tblGrid>
      <w:tr>
        <w:trPr/>
        <w:tc>
          <w:tcPr>
            <w:tcW w:w="31672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082510" cy="14414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8251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57"/>
                                    <w:gridCol w:w="2643"/>
                                    <w:gridCol w:w="2876"/>
                                    <w:gridCol w:w="3259"/>
                                    <w:gridCol w:w="1161"/>
                                    <w:gridCol w:w="8651"/>
                                    <w:gridCol w:w="8651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2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AVEZ, N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VEZ, GILDAR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1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Description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FINAL DIVORCE 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2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1.3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57"/>
                              <w:gridCol w:w="2643"/>
                              <w:gridCol w:w="2876"/>
                              <w:gridCol w:w="3259"/>
                              <w:gridCol w:w="1161"/>
                              <w:gridCol w:w="8651"/>
                              <w:gridCol w:w="865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2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AVEZ, NANCY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VEZ, GILDARDO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730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earing Description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FINAL DIVORCE (365)</w:t>
                                  </w:r>
                                </w:p>
                              </w:tc>
                              <w:tc>
                                <w:tcPr>
                                  <w:tcW w:w="17302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3"/>
                                    <w:gridCol w:w="2455"/>
                                    <w:gridCol w:w="2642"/>
                                    <w:gridCol w:w="2948"/>
                                    <w:gridCol w:w="3190"/>
                                    <w:gridCol w:w="115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HING, GREGORY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VIGLIA, HOLLY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3"/>
                              <w:gridCol w:w="2455"/>
                              <w:gridCol w:w="2642"/>
                              <w:gridCol w:w="2948"/>
                              <w:gridCol w:w="3190"/>
                              <w:gridCol w:w="115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HING, GREGORY STEPHEN 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VIGLIA, HOLLY ANN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1"/>
                                    <w:gridCol w:w="2455"/>
                                    <w:gridCol w:w="2642"/>
                                    <w:gridCol w:w="2964"/>
                                    <w:gridCol w:w="3174"/>
                                    <w:gridCol w:w="1159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JERMAINE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STEPHANIE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1"/>
                              <w:gridCol w:w="2455"/>
                              <w:gridCol w:w="2642"/>
                              <w:gridCol w:w="2964"/>
                              <w:gridCol w:w="3174"/>
                              <w:gridCol w:w="1159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JERMAINE ANTHONY 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STEPHANIE ANN 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5"/>
                                    <w:gridCol w:w="2455"/>
                                    <w:gridCol w:w="2623"/>
                                    <w:gridCol w:w="2976"/>
                                    <w:gridCol w:w="3168"/>
                                    <w:gridCol w:w="1159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VIV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ANTIME, SAMU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5"/>
                              <w:gridCol w:w="2455"/>
                              <w:gridCol w:w="2623"/>
                              <w:gridCol w:w="2976"/>
                              <w:gridCol w:w="3168"/>
                              <w:gridCol w:w="1159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VIVETTE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ANTIME, SAMUAEL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2001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43"/>
                                    <w:gridCol w:w="2455"/>
                                    <w:gridCol w:w="2644"/>
                                    <w:gridCol w:w="2953"/>
                                    <w:gridCol w:w="3185"/>
                                    <w:gridCol w:w="1159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T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HNSON, LLOY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43"/>
                              <w:gridCol w:w="2455"/>
                              <w:gridCol w:w="2644"/>
                              <w:gridCol w:w="2953"/>
                              <w:gridCol w:w="3185"/>
                              <w:gridCol w:w="115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TARA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HNSON, LLOYD 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FRI 06/30/17 (PAGE 2 OF 2)</w:t>
            </w:r>
          </w:p>
        </w:tc>
      </w:tr>
      <w:tr>
        <w:trPr/>
        <w:tc>
          <w:tcPr>
            <w:tcW w:w="3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43"/>
                                    <w:gridCol w:w="2457"/>
                                    <w:gridCol w:w="2620"/>
                                    <w:gridCol w:w="2940"/>
                                    <w:gridCol w:w="3233"/>
                                    <w:gridCol w:w="1161"/>
                                  </w:tblGrid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KELL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DRIGUEZ AGUILAR, RO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43"/>
                              <w:gridCol w:w="2457"/>
                              <w:gridCol w:w="2620"/>
                              <w:gridCol w:w="2940"/>
                              <w:gridCol w:w="3233"/>
                              <w:gridCol w:w="116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KELLI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DRIGUEZ AGUILAR, ROBERTO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20015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5"/>
                                    <w:gridCol w:w="2457"/>
                                    <w:gridCol w:w="2637"/>
                                    <w:gridCol w:w="2959"/>
                                    <w:gridCol w:w="3193"/>
                                    <w:gridCol w:w="1160"/>
                                  </w:tblGrid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ILLO, DAF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S, KO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5"/>
                              <w:gridCol w:w="2457"/>
                              <w:gridCol w:w="2637"/>
                              <w:gridCol w:w="2959"/>
                              <w:gridCol w:w="3193"/>
                              <w:gridCol w:w="1160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ILLO, DAFNE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S, KOREY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63830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63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0"/>
                                    <w:gridCol w:w="2462"/>
                                    <w:gridCol w:w="2631"/>
                                    <w:gridCol w:w="2888"/>
                                    <w:gridCol w:w="3275"/>
                                    <w:gridCol w:w="116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30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04 </w:t>
                                          <w:br/>
                                          <w:t>(FINAL DIVOR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JERA, DAIS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RANDA, JHON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2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0"/>
                              <w:gridCol w:w="2462"/>
                              <w:gridCol w:w="2631"/>
                              <w:gridCol w:w="2888"/>
                              <w:gridCol w:w="3275"/>
                              <w:gridCol w:w="116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30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04 </w:t>
                                    <w:br/>
                                    <w:t>(FINAL DIVOR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JERA, DAISY 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RANDA, JHONNY 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4:00Z</dcterms:created>
  <dc:creator>shielab</dc:creator>
  <dc:description/>
  <cp:keywords/>
  <dc:language>en-US</dc:language>
  <cp:lastModifiedBy>shielab</cp:lastModifiedBy>
  <dcterms:modified xsi:type="dcterms:W3CDTF">2017-06-23T12:45:00Z</dcterms:modified>
  <cp:revision>3</cp:revision>
  <dc:subject/>
  <dc:title>DRHearingRosterByHearing</dc:title>
</cp:coreProperties>
</file>