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 </w:t>
      </w:r>
      <w:r>
        <w:rPr/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NE 20, 2016 – JUNE 24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MON 06/20/16 (PAGE 1 OF 1)</w:t>
      </w:r>
    </w:p>
    <w:tbl>
      <w:tblPr>
        <w:tblW w:w="140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3"/>
      </w:tblGrid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3495" cy="11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349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359"/>
                                    <w:gridCol w:w="2520"/>
                                    <w:gridCol w:w="2880"/>
                                    <w:gridCol w:w="2790"/>
                                    <w:gridCol w:w="3568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E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359"/>
                              <w:gridCol w:w="2520"/>
                              <w:gridCol w:w="2880"/>
                              <w:gridCol w:w="2790"/>
                              <w:gridCol w:w="3568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JACOB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ENDALL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2860" cy="1879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286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9"/>
                                    <w:gridCol w:w="1407"/>
                                    <w:gridCol w:w="2496"/>
                                    <w:gridCol w:w="2880"/>
                                    <w:gridCol w:w="2790"/>
                                    <w:gridCol w:w="3566"/>
                                    <w:gridCol w:w="75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VISI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LYSSES BURG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CCA SC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7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REDITH WA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AS KI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. STE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GS, CHELS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WARD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INTERVE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9"/>
                              <w:gridCol w:w="1407"/>
                              <w:gridCol w:w="2496"/>
                              <w:gridCol w:w="2880"/>
                              <w:gridCol w:w="2790"/>
                              <w:gridCol w:w="3566"/>
                              <w:gridCol w:w="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VISITATION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LYSSES BURG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BECCA SCOON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REDITH WALL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AS KITTO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. STEVENS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GS, CHELSE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WARDS, WILLIAM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HUTSON, *MARY LEE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INTERVE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3495" cy="1346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349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443"/>
                                    <w:gridCol w:w="2430"/>
                                    <w:gridCol w:w="2880"/>
                                    <w:gridCol w:w="2790"/>
                                    <w:gridCol w:w="3556"/>
                                    <w:gridCol w:w="76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4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03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SAN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DLEY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. CL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443"/>
                              <w:gridCol w:w="2430"/>
                              <w:gridCol w:w="2880"/>
                              <w:gridCol w:w="2790"/>
                              <w:gridCol w:w="3556"/>
                              <w:gridCol w:w="7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4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03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SAN JOHNSO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DLEY JOHNSON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. CL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TUES 06/21/16 (PAGE 1 OF 1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880"/>
        <w:gridCol w:w="2790"/>
        <w:gridCol w:w="30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ERG HR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ST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T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ADDISON F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DR0700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TS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 MELK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ELK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O. FERR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P. BLACKS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WED 06/22/16 (PAGE 1 OF 1)</w:t>
      </w:r>
    </w:p>
    <w:tbl>
      <w:tblPr>
        <w:tblW w:w="141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3"/>
      </w:tblGrid>
      <w:tr>
        <w:trPr/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9444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4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448"/>
                                    <w:gridCol w:w="2430"/>
                                    <w:gridCol w:w="2880"/>
                                    <w:gridCol w:w="2790"/>
                                    <w:gridCol w:w="3510"/>
                                    <w:gridCol w:w="78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UCHAMP, WILB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UCHAMP, JASM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FRAN QUIND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448"/>
                              <w:gridCol w:w="2430"/>
                              <w:gridCol w:w="2880"/>
                              <w:gridCol w:w="2790"/>
                              <w:gridCol w:w="3510"/>
                              <w:gridCol w:w="78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UCHAMP, WILBU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UCHAMP, JASMY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ARY FRAN QUINDL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9444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4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447"/>
                                    <w:gridCol w:w="2430"/>
                                    <w:gridCol w:w="2880"/>
                                    <w:gridCol w:w="2790"/>
                                    <w:gridCol w:w="3510"/>
                                    <w:gridCol w:w="78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447"/>
                              <w:gridCol w:w="2430"/>
                              <w:gridCol w:w="2880"/>
                              <w:gridCol w:w="2790"/>
                              <w:gridCol w:w="3510"/>
                              <w:gridCol w:w="7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349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34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447"/>
                                    <w:gridCol w:w="2430"/>
                                    <w:gridCol w:w="2899"/>
                                    <w:gridCol w:w="2775"/>
                                    <w:gridCol w:w="3506"/>
                                    <w:gridCol w:w="81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WERY, KATHRY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WERY, CHA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447"/>
                              <w:gridCol w:w="2430"/>
                              <w:gridCol w:w="2899"/>
                              <w:gridCol w:w="2775"/>
                              <w:gridCol w:w="3506"/>
                              <w:gridCol w:w="8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WERY, KATHRYN 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WERY, CHAD 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ROBERT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302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3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445"/>
                                    <w:gridCol w:w="2430"/>
                                    <w:gridCol w:w="2880"/>
                                    <w:gridCol w:w="2731"/>
                                    <w:gridCol w:w="3569"/>
                                    <w:gridCol w:w="83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ER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DA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TOOTLE, *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445"/>
                              <w:gridCol w:w="2430"/>
                              <w:gridCol w:w="2880"/>
                              <w:gridCol w:w="2731"/>
                              <w:gridCol w:w="3569"/>
                              <w:gridCol w:w="83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ERIKA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DARRELL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TOOTLE, *KENNET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254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25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445"/>
                                    <w:gridCol w:w="2430"/>
                                    <w:gridCol w:w="2880"/>
                                    <w:gridCol w:w="2700"/>
                                    <w:gridCol w:w="3600"/>
                                    <w:gridCol w:w="845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SHE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445"/>
                              <w:gridCol w:w="2430"/>
                              <w:gridCol w:w="2880"/>
                              <w:gridCol w:w="2700"/>
                              <w:gridCol w:w="3600"/>
                              <w:gridCol w:w="84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BENJAMI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SHEEN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1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3020" cy="1733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302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442"/>
                                    <w:gridCol w:w="2430"/>
                                    <w:gridCol w:w="2845"/>
                                    <w:gridCol w:w="2735"/>
                                    <w:gridCol w:w="3600"/>
                                    <w:gridCol w:w="830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2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2 </w:t>
                                          <w:br/>
                                          <w:t>(MTR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OSE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HLER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GEE, *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0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SCOVER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A DASL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 C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.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. CON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442"/>
                              <w:gridCol w:w="2430"/>
                              <w:gridCol w:w="2845"/>
                              <w:gridCol w:w="2735"/>
                              <w:gridCol w:w="3600"/>
                              <w:gridCol w:w="83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2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2 </w:t>
                                    <w:br/>
                                    <w:t>(MTR-2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OSEPH 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LER, JENNIFER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GEE, *JUSTIN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0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4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SCOVERY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 DASLIV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LA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.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. CONNO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THURS 06/23/16 (PAGE 1 OF 1)</w:t>
      </w:r>
    </w:p>
    <w:tbl>
      <w:tblPr>
        <w:tblW w:w="140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3"/>
      </w:tblGrid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3495" cy="17335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349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443"/>
                                    <w:gridCol w:w="2430"/>
                                    <w:gridCol w:w="2880"/>
                                    <w:gridCol w:w="2700"/>
                                    <w:gridCol w:w="3600"/>
                                    <w:gridCol w:w="81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OLBERG, ANG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OLBERG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443"/>
                              <w:gridCol w:w="2430"/>
                              <w:gridCol w:w="2880"/>
                              <w:gridCol w:w="2700"/>
                              <w:gridCol w:w="3600"/>
                              <w:gridCol w:w="8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OLBERG, ANGEL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OLBERG, DAVID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349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34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445"/>
                                    <w:gridCol w:w="2430"/>
                                    <w:gridCol w:w="2824"/>
                                    <w:gridCol w:w="2756"/>
                                    <w:gridCol w:w="3600"/>
                                    <w:gridCol w:w="815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DSON, ALV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ICHAEL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445"/>
                              <w:gridCol w:w="2430"/>
                              <w:gridCol w:w="2824"/>
                              <w:gridCol w:w="2756"/>
                              <w:gridCol w:w="3600"/>
                              <w:gridCol w:w="815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DSON, ALVINA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ICHAEL, ROBERT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9317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31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446"/>
                                    <w:gridCol w:w="2430"/>
                                    <w:gridCol w:w="2880"/>
                                    <w:gridCol w:w="2700"/>
                                    <w:gridCol w:w="3600"/>
                                    <w:gridCol w:w="783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ULMAN, JEFF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ULMAN, BRIDG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 LAURE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0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446"/>
                              <w:gridCol w:w="2430"/>
                              <w:gridCol w:w="2880"/>
                              <w:gridCol w:w="2700"/>
                              <w:gridCol w:w="3600"/>
                              <w:gridCol w:w="78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LMAN, JEFFRY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LMAN, BRIDGET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 LAURE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8492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449"/>
                                    <w:gridCol w:w="2430"/>
                                    <w:gridCol w:w="2866"/>
                                    <w:gridCol w:w="2684"/>
                                    <w:gridCol w:w="3630"/>
                                    <w:gridCol w:w="77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449"/>
                              <w:gridCol w:w="2430"/>
                              <w:gridCol w:w="2866"/>
                              <w:gridCol w:w="2684"/>
                              <w:gridCol w:w="3630"/>
                              <w:gridCol w:w="77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8492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442"/>
                                    <w:gridCol w:w="2430"/>
                                    <w:gridCol w:w="2870"/>
                                    <w:gridCol w:w="2710"/>
                                    <w:gridCol w:w="3600"/>
                                    <w:gridCol w:w="7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DWELL, LE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DE, J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442"/>
                              <w:gridCol w:w="2430"/>
                              <w:gridCol w:w="2870"/>
                              <w:gridCol w:w="2710"/>
                              <w:gridCol w:w="3600"/>
                              <w:gridCol w:w="7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DWELL, LEAH 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DE, JA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8492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442"/>
                                    <w:gridCol w:w="2430"/>
                                    <w:gridCol w:w="2862"/>
                                    <w:gridCol w:w="2718"/>
                                    <w:gridCol w:w="3600"/>
                                    <w:gridCol w:w="770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U, XIADO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, XIAOS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442"/>
                              <w:gridCol w:w="2430"/>
                              <w:gridCol w:w="2862"/>
                              <w:gridCol w:w="2718"/>
                              <w:gridCol w:w="3600"/>
                              <w:gridCol w:w="77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U, XIADONG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, XIAOSU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FRI 06/24/16 (PAGE 1 OF 2)</w:t>
      </w:r>
    </w:p>
    <w:tbl>
      <w:tblPr>
        <w:tblW w:w="140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3"/>
      </w:tblGrid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539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448"/>
                                    <w:gridCol w:w="2429"/>
                                    <w:gridCol w:w="2853"/>
                                    <w:gridCol w:w="2727"/>
                                    <w:gridCol w:w="3599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448"/>
                              <w:gridCol w:w="2429"/>
                              <w:gridCol w:w="2853"/>
                              <w:gridCol w:w="2727"/>
                              <w:gridCol w:w="3599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587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58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447"/>
                                    <w:gridCol w:w="2427"/>
                                    <w:gridCol w:w="2843"/>
                                    <w:gridCol w:w="2729"/>
                                    <w:gridCol w:w="3594"/>
                                    <w:gridCol w:w="75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447"/>
                              <w:gridCol w:w="2427"/>
                              <w:gridCol w:w="2843"/>
                              <w:gridCol w:w="2729"/>
                              <w:gridCol w:w="3594"/>
                              <w:gridCol w:w="75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587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58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446"/>
                                    <w:gridCol w:w="2427"/>
                                    <w:gridCol w:w="2876"/>
                                    <w:gridCol w:w="2696"/>
                                    <w:gridCol w:w="3594"/>
                                    <w:gridCol w:w="757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446"/>
                              <w:gridCol w:w="2427"/>
                              <w:gridCol w:w="2876"/>
                              <w:gridCol w:w="2696"/>
                              <w:gridCol w:w="3594"/>
                              <w:gridCol w:w="75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587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58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448"/>
                                    <w:gridCol w:w="2427"/>
                                    <w:gridCol w:w="2849"/>
                                    <w:gridCol w:w="2723"/>
                                    <w:gridCol w:w="3594"/>
                                    <w:gridCol w:w="757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448"/>
                              <w:gridCol w:w="2427"/>
                              <w:gridCol w:w="2849"/>
                              <w:gridCol w:w="2723"/>
                              <w:gridCol w:w="3594"/>
                              <w:gridCol w:w="757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94445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4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446"/>
                                    <w:gridCol w:w="2430"/>
                                    <w:gridCol w:w="2880"/>
                                    <w:gridCol w:w="2700"/>
                                    <w:gridCol w:w="3600"/>
                                    <w:gridCol w:w="785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446"/>
                              <w:gridCol w:w="2430"/>
                              <w:gridCol w:w="2880"/>
                              <w:gridCol w:w="2700"/>
                              <w:gridCol w:w="3600"/>
                              <w:gridCol w:w="785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8492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444"/>
                                    <w:gridCol w:w="2430"/>
                                    <w:gridCol w:w="2880"/>
                                    <w:gridCol w:w="2700"/>
                                    <w:gridCol w:w="3600"/>
                                    <w:gridCol w:w="770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444"/>
                              <w:gridCol w:w="2430"/>
                              <w:gridCol w:w="2880"/>
                              <w:gridCol w:w="2700"/>
                              <w:gridCol w:w="3600"/>
                              <w:gridCol w:w="77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8492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445"/>
                                    <w:gridCol w:w="2430"/>
                                    <w:gridCol w:w="2810"/>
                                    <w:gridCol w:w="2725"/>
                                    <w:gridCol w:w="3645"/>
                                    <w:gridCol w:w="770"/>
                                  </w:tblGrid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445"/>
                              <w:gridCol w:w="2430"/>
                              <w:gridCol w:w="2810"/>
                              <w:gridCol w:w="2725"/>
                              <w:gridCol w:w="3645"/>
                              <w:gridCol w:w="77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FRI 06/24/16 (PAGE 2 OF 2)</w: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5395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446"/>
                                    <w:gridCol w:w="2430"/>
                                    <w:gridCol w:w="2789"/>
                                    <w:gridCol w:w="2754"/>
                                    <w:gridCol w:w="3635"/>
                                    <w:gridCol w:w="757"/>
                                  </w:tblGrid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446"/>
                              <w:gridCol w:w="2430"/>
                              <w:gridCol w:w="2789"/>
                              <w:gridCol w:w="2754"/>
                              <w:gridCol w:w="3635"/>
                              <w:gridCol w:w="757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56345" cy="9588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63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9"/>
                                    <w:gridCol w:w="1473"/>
                                    <w:gridCol w:w="2430"/>
                                    <w:gridCol w:w="2790"/>
                                    <w:gridCol w:w="2790"/>
                                    <w:gridCol w:w="3568"/>
                                    <w:gridCol w:w="757"/>
                                  </w:tblGrid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4/2016 </w:t>
                                          <w:br/>
                                          <w:t>0 hrs, 16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7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9"/>
                              <w:gridCol w:w="1473"/>
                              <w:gridCol w:w="2430"/>
                              <w:gridCol w:w="2790"/>
                              <w:gridCol w:w="2790"/>
                              <w:gridCol w:w="3568"/>
                              <w:gridCol w:w="757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4/2016 </w:t>
                                    <w:br/>
                                    <w:t>0 hrs, 16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53170" cy="9588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3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443"/>
                                    <w:gridCol w:w="2520"/>
                                    <w:gridCol w:w="2805"/>
                                    <w:gridCol w:w="2685"/>
                                    <w:gridCol w:w="3563"/>
                                    <w:gridCol w:w="75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443"/>
                              <w:gridCol w:w="2520"/>
                              <w:gridCol w:w="2805"/>
                              <w:gridCol w:w="2685"/>
                              <w:gridCol w:w="3563"/>
                              <w:gridCol w:w="75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pBdr>
          <w:top w:val="single" w:sz="6" w:space="9" w:color="000000"/>
        </w:pBdr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27:00Z</dcterms:created>
  <dc:creator>shielab</dc:creator>
  <dc:description/>
  <cp:keywords/>
  <dc:language>en-US</dc:language>
  <cp:lastModifiedBy>shielab</cp:lastModifiedBy>
  <cp:lastPrinted>2016-06-15T09:38:00Z</cp:lastPrinted>
  <dcterms:modified xsi:type="dcterms:W3CDTF">2016-06-15T20:30:00Z</dcterms:modified>
  <cp:revision>3</cp:revision>
  <dc:subject/>
  <dc:title>DRHearingRosterByHearing</dc:title>
</cp:coreProperties>
</file>