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. MALPHRUS </w:t>
        <w:br/>
        <w:t xml:space="preserve">COURT REPORTER: MONA MANLEY </w:t>
      </w:r>
    </w:p>
    <w:p>
      <w:pPr>
        <w:pStyle w:val="NoSpacing"/>
        <w:jc w:val="center"/>
        <w:rPr/>
      </w:pPr>
      <w:r>
        <w:rPr/>
        <w:t>DOCKET FOR THE WEEK OF JUNE 20, 2016 – JUNE 24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MON 06/20/16 (PAGE 1 OF 2)</w:t>
      </w:r>
    </w:p>
    <w:tbl>
      <w:tblPr>
        <w:tblW w:w="145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9"/>
      </w:tblGrid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355" cy="299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355" cy="299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442"/>
                                    <w:gridCol w:w="2792"/>
                                    <w:gridCol w:w="2945"/>
                                    <w:gridCol w:w="2810"/>
                                    <w:gridCol w:w="3142"/>
                                    <w:gridCol w:w="1172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2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NRY, ALEXANDER G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NRY, MICHELLE CAMERON MERO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ARKEY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HUTSON, 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DISMIS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65pt;height:23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442"/>
                              <w:gridCol w:w="2792"/>
                              <w:gridCol w:w="2945"/>
                              <w:gridCol w:w="2810"/>
                              <w:gridCol w:w="3142"/>
                              <w:gridCol w:w="11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2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NRY, ALEXANDER GAEL 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NRY, MICHELLE CAMERON MERONEY 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ARKEY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HUTSON, M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DISMIS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355" cy="1200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3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1"/>
                                    <w:gridCol w:w="2806"/>
                                    <w:gridCol w:w="2880"/>
                                    <w:gridCol w:w="2880"/>
                                    <w:gridCol w:w="3150"/>
                                    <w:gridCol w:w="11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2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1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OLER, BRAND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OLER, TOL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BERGLIND, *MA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6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1"/>
                              <w:gridCol w:w="2806"/>
                              <w:gridCol w:w="2880"/>
                              <w:gridCol w:w="2880"/>
                              <w:gridCol w:w="3150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2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OLER, BRAND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OLER, TOLLI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BERGLIND, *MARK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355" cy="1200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3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0"/>
                                    <w:gridCol w:w="2807"/>
                                    <w:gridCol w:w="2880"/>
                                    <w:gridCol w:w="2880"/>
                                    <w:gridCol w:w="355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2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IRKEY, ELIZABE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OUNG III, MARSH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6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0"/>
                              <w:gridCol w:w="2807"/>
                              <w:gridCol w:w="2880"/>
                              <w:gridCol w:w="2880"/>
                              <w:gridCol w:w="355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2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RKEY, ELIZABET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OUNG III, MARSHALL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355" cy="1200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3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1"/>
                                    <w:gridCol w:w="2806"/>
                                    <w:gridCol w:w="2880"/>
                                    <w:gridCol w:w="2880"/>
                                    <w:gridCol w:w="355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2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ERO, FLOR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GUILAR, H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6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1"/>
                              <w:gridCol w:w="2806"/>
                              <w:gridCol w:w="2880"/>
                              <w:gridCol w:w="2880"/>
                              <w:gridCol w:w="355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6/2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ERO, FLORI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GUILAR, HECTOR 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MON 06/20/16 (PAGE 2 OF 2)</w:t>
            </w:r>
          </w:p>
        </w:tc>
      </w:tr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355" cy="1200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3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51"/>
                                    <w:gridCol w:w="2807"/>
                                    <w:gridCol w:w="2880"/>
                                    <w:gridCol w:w="2880"/>
                                    <w:gridCol w:w="355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6/20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NA, EUGEN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NA, ZUL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*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6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51"/>
                              <w:gridCol w:w="2807"/>
                              <w:gridCol w:w="2880"/>
                              <w:gridCol w:w="2880"/>
                              <w:gridCol w:w="355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6/20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NA, EUGENIO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NA, ZULMA 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*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355" cy="14414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35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2"/>
                                    <w:gridCol w:w="2805"/>
                                    <w:gridCol w:w="2880"/>
                                    <w:gridCol w:w="2880"/>
                                    <w:gridCol w:w="355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73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6/2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MA, TONJ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MA, 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MERG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65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2"/>
                              <w:gridCol w:w="2805"/>
                              <w:gridCol w:w="2880"/>
                              <w:gridCol w:w="2880"/>
                              <w:gridCol w:w="355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73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6/2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MA, TONJ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MA, STEPHEN 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ERG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90"/>
        <w:gridCol w:w="2880"/>
        <w:gridCol w:w="2880"/>
        <w:gridCol w:w="3510"/>
        <w:gridCol w:w="82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44450</wp:posOffset>
                      </wp:positionV>
                      <wp:extent cx="1752600" cy="3714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1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:30 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H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DR07004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T BIFURCA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der Dismissal T/B Sign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ISA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CL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 A. FEND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- W. CONN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- R. BANN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TUES 06/21/16 (PAGE 1 OF 2)</w:t>
      </w:r>
    </w:p>
    <w:tbl>
      <w:tblPr>
        <w:tblW w:w="145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9"/>
      </w:tblGrid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355" cy="197485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35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50"/>
                                    <w:gridCol w:w="2808"/>
                                    <w:gridCol w:w="2880"/>
                                    <w:gridCol w:w="2880"/>
                                    <w:gridCol w:w="355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7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MERG 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2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4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GGINS, G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OK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ILLINGSLEY, *MATTHEW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HISOLM, *NATAS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6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50"/>
                              <w:gridCol w:w="2808"/>
                              <w:gridCol w:w="2880"/>
                              <w:gridCol w:w="2880"/>
                              <w:gridCol w:w="355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7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MERG DA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2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4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GGINS, GAR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OK, TIFFANY 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ILLINGSLEY, *MATTHEW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HISOLM, *NATASHA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355" cy="12001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3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51"/>
                                    <w:gridCol w:w="2807"/>
                                    <w:gridCol w:w="2880"/>
                                    <w:gridCol w:w="2880"/>
                                    <w:gridCol w:w="355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2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4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LLARD, AD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ILEY, COD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6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51"/>
                              <w:gridCol w:w="2807"/>
                              <w:gridCol w:w="2880"/>
                              <w:gridCol w:w="2880"/>
                              <w:gridCol w:w="355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2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4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LARD, ADAM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ILEY, CODIE 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NOVAK, DOUGLA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355" cy="120015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3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2"/>
                                    <w:gridCol w:w="2805"/>
                                    <w:gridCol w:w="2880"/>
                                    <w:gridCol w:w="2880"/>
                                    <w:gridCol w:w="355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2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URBINA, DAMAR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QUILES, JOS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6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2"/>
                              <w:gridCol w:w="2805"/>
                              <w:gridCol w:w="2880"/>
                              <w:gridCol w:w="2880"/>
                              <w:gridCol w:w="355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6/2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RBINA, DAMARIS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QUILES, JOSUE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355" cy="120015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3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2"/>
                                    <w:gridCol w:w="2805"/>
                                    <w:gridCol w:w="2880"/>
                                    <w:gridCol w:w="2880"/>
                                    <w:gridCol w:w="355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2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7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LORES, MARIT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DINA, SAN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KENNEDY, B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6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2"/>
                              <w:gridCol w:w="2805"/>
                              <w:gridCol w:w="2880"/>
                              <w:gridCol w:w="2880"/>
                              <w:gridCol w:w="355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2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7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LORES, MARITZ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EDINA, SANTOS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KENNEDY, BREE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355" cy="120015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3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52"/>
                                    <w:gridCol w:w="2806"/>
                                    <w:gridCol w:w="2880"/>
                                    <w:gridCol w:w="2880"/>
                                    <w:gridCol w:w="355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6/2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MATTH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VIS, SAR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RTEL LAUR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APPT GAL &amp; FOR ORD DISCOVE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6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52"/>
                              <w:gridCol w:w="2806"/>
                              <w:gridCol w:w="2880"/>
                              <w:gridCol w:w="2880"/>
                              <w:gridCol w:w="355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6/2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MATTHEW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VIS, SARAH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RTEL LAUR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APPT GAL &amp; FOR ORD DISCOVE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TUES 06/21/16 (PAGE 2 OF 2)</w:t>
            </w:r>
          </w:p>
        </w:tc>
      </w:tr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355" cy="120015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3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50"/>
                                    <w:gridCol w:w="2806"/>
                                    <w:gridCol w:w="2880"/>
                                    <w:gridCol w:w="2880"/>
                                    <w:gridCol w:w="355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6/21/2016 </w:t>
                                          <w:br/>
                                          <w:t>4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4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DENCE, R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PEZ, MARIANEL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URBATOVA, MARIAN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AYA, MARIAN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MITH, *KIMB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ACH, *SUS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NOVAK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HALF DAY OF 1.5 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6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50"/>
                              <w:gridCol w:w="2806"/>
                              <w:gridCol w:w="2880"/>
                              <w:gridCol w:w="2880"/>
                              <w:gridCol w:w="355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6/21/2016 </w:t>
                                    <w:br/>
                                    <w:t>4 hrs, 0 min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4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DENCE, RONALD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PEZ, MARIANEL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URBATOVA, MARIANEL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AYA, MARIANELA 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MITH, *KIMBERL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ACH, *SUS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NOVAK DOUGLA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HALF DAY OF 1.5 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   WED 06/22/16</w:t>
            </w:r>
          </w:p>
        </w:tc>
      </w:tr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355" cy="197485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35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50"/>
                                    <w:gridCol w:w="2806"/>
                                    <w:gridCol w:w="2880"/>
                                    <w:gridCol w:w="2880"/>
                                    <w:gridCol w:w="355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22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4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DENCE, R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PEZ, MARIAN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URBATOVA, MARIAN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AYA, MARIAN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MITH, *KIMB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ACH, *SUS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NOVAK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DAY 1 OF 1.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6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50"/>
                              <w:gridCol w:w="2806"/>
                              <w:gridCol w:w="2880"/>
                              <w:gridCol w:w="2880"/>
                              <w:gridCol w:w="355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22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4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DENCE, RONALD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PEZ, MARIANEL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URBATOVA, MARIANEL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AYA, MARIANELA 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MITH, *KIMBER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ACH, *SUS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NOVAK DOUGLA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DAY 1 OF 1.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THURS 06/23/16 (PAGE 1 OF 1)</w:t>
      </w:r>
    </w:p>
    <w:tbl>
      <w:tblPr>
        <w:tblW w:w="145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9"/>
      </w:tblGrid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355" cy="236220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355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1"/>
                                    <w:gridCol w:w="2806"/>
                                    <w:gridCol w:w="2880"/>
                                    <w:gridCol w:w="2880"/>
                                    <w:gridCol w:w="355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3DR0701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DITH CAST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EGORY CAST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R. ME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LM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LM, IV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BERGLIND, *MA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65pt;height:18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1"/>
                              <w:gridCol w:w="2806"/>
                              <w:gridCol w:w="2880"/>
                              <w:gridCol w:w="2880"/>
                              <w:gridCol w:w="355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3DR07013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DITH CASTN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REGORY CASTNER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R. ME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;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LM, KATHLEE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LM, IVAR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BERGLIND, *MARK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355" cy="158750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35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2"/>
                                    <w:gridCol w:w="2805"/>
                                    <w:gridCol w:w="2880"/>
                                    <w:gridCol w:w="2880"/>
                                    <w:gridCol w:w="355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6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GARRICK DONALD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BERTA HOL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V. SCO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G. BR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TCHELL, JAMES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TCHELL, JOHN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6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2"/>
                              <w:gridCol w:w="2805"/>
                              <w:gridCol w:w="2880"/>
                              <w:gridCol w:w="2880"/>
                              <w:gridCol w:w="355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6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AGARRICK DONALDS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BERTA HOLMES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V. SCO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G. BROWN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TCHELL, JAMES JR.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TCHELL, JOHNNIE 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90"/>
        <w:gridCol w:w="2880"/>
        <w:gridCol w:w="2880"/>
        <w:gridCol w:w="3600"/>
        <w:gridCol w:w="73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:15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FRI 06/24/16 (PAGE 1 OF 1)</w:t>
      </w:r>
    </w:p>
    <w:tbl>
      <w:tblPr>
        <w:tblW w:w="145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9"/>
      </w:tblGrid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355" cy="120015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3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9"/>
                                    <w:gridCol w:w="2808"/>
                                    <w:gridCol w:w="2880"/>
                                    <w:gridCol w:w="2880"/>
                                    <w:gridCol w:w="355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NULTY, MA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GUSON, KY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EIS, *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6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9"/>
                              <w:gridCol w:w="2808"/>
                              <w:gridCol w:w="2880"/>
                              <w:gridCol w:w="2880"/>
                              <w:gridCol w:w="355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NULTY, MARIO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GUSON, KYLIE 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EIS, *DAVID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355" cy="120015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3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49"/>
                                    <w:gridCol w:w="2807"/>
                                    <w:gridCol w:w="2880"/>
                                    <w:gridCol w:w="2970"/>
                                    <w:gridCol w:w="346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RDDARD, THOMA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RDDARD,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VENS ROBERT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6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49"/>
                              <w:gridCol w:w="2807"/>
                              <w:gridCol w:w="2880"/>
                              <w:gridCol w:w="2970"/>
                              <w:gridCol w:w="346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RDDARD, THOMAS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RDDARD, NICOLE 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VENS ROBER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355" cy="120015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3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2"/>
                                    <w:gridCol w:w="2805"/>
                                    <w:gridCol w:w="2880"/>
                                    <w:gridCol w:w="2970"/>
                                    <w:gridCol w:w="346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NTENO, HENRY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NTENO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6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2"/>
                              <w:gridCol w:w="2805"/>
                              <w:gridCol w:w="2880"/>
                              <w:gridCol w:w="2970"/>
                              <w:gridCol w:w="346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NTENO, HENRY JR.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NTENO, SUSAN 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355" cy="120015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3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50"/>
                                    <w:gridCol w:w="2808"/>
                                    <w:gridCol w:w="2880"/>
                                    <w:gridCol w:w="2970"/>
                                    <w:gridCol w:w="346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EORGE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EORGE, JE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6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50"/>
                              <w:gridCol w:w="2808"/>
                              <w:gridCol w:w="2880"/>
                              <w:gridCol w:w="2970"/>
                              <w:gridCol w:w="346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ORGE, BRIA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ORGE, JENNA 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0355" cy="187960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0355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51"/>
                                    <w:gridCol w:w="2897"/>
                                    <w:gridCol w:w="2790"/>
                                    <w:gridCol w:w="2970"/>
                                    <w:gridCol w:w="346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92 </w:t>
                                          <w:br/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, 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65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51"/>
                              <w:gridCol w:w="2897"/>
                              <w:gridCol w:w="2790"/>
                              <w:gridCol w:w="2970"/>
                              <w:gridCol w:w="346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92 </w:t>
                                    <w:br/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, PAMEL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, JOSEPH 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22:00Z</dcterms:created>
  <dc:creator>shielab</dc:creator>
  <dc:description/>
  <cp:keywords/>
  <dc:language>en-US</dc:language>
  <cp:lastModifiedBy>shielab</cp:lastModifiedBy>
  <dcterms:modified xsi:type="dcterms:W3CDTF">2016-06-15T20:23:00Z</dcterms:modified>
  <cp:revision>3</cp:revision>
  <dc:subject/>
  <dc:title>DRHearingRosterByHearing</dc:title>
</cp:coreProperties>
</file>