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THE FAMILY COURT OF THE 14</w:t>
      </w:r>
      <w:r>
        <w:rPr>
          <w:rFonts w:cs="Arial" w:ascii="Arial" w:hAnsi="Arial"/>
          <w:b/>
          <w:bCs/>
          <w:color w:val="00008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CIRCUIT-BEAUFORT COUNTY</w:t>
      </w:r>
      <w:r>
        <w:rPr/>
        <w:t xml:space="preserve"> </w:t>
        <w:br/>
        <w:t>JUDGE: PETER L. FUGE</w:t>
      </w:r>
    </w:p>
    <w:p>
      <w:pPr>
        <w:pStyle w:val="NoSpacing"/>
        <w:jc w:val="center"/>
        <w:rPr/>
      </w:pPr>
      <w:r>
        <w:rPr/>
        <w:t>COURT REPORTER: DONNA HARTLEY</w:t>
        <w:br/>
        <w:t>DOCKET FOR WEEK OF: JUNE 19, 2017- JUNE 23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MON 6/19/17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9240" cy="25641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9240" cy="256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06"/>
                                    <w:gridCol w:w="1678"/>
                                    <w:gridCol w:w="1988"/>
                                    <w:gridCol w:w="2970"/>
                                    <w:gridCol w:w="3150"/>
                                    <w:gridCol w:w="3494"/>
                                    <w:gridCol w:w="1038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0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LEY, ANT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LEY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0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2pt;height:201.9pt;mso-wrap-distance-left:0pt;mso-wrap-distance-right:1.8pt;mso-wrap-distance-top:0pt;mso-wrap-distance-bottom:0pt;margin-top:0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06"/>
                              <w:gridCol w:w="1678"/>
                              <w:gridCol w:w="1988"/>
                              <w:gridCol w:w="2970"/>
                              <w:gridCol w:w="3150"/>
                              <w:gridCol w:w="3494"/>
                              <w:gridCol w:w="103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1pt;margin-top:1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LEY, ANTAW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LEY, CRYSTAL 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</wp:posOffset>
                      </wp:positionV>
                      <wp:extent cx="1247775" cy="581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9080" cy="93599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908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35"/>
                                    <w:gridCol w:w="1647"/>
                                    <w:gridCol w:w="1990"/>
                                    <w:gridCol w:w="2970"/>
                                    <w:gridCol w:w="3150"/>
                                    <w:gridCol w:w="3479"/>
                                    <w:gridCol w:w="1037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13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RKEY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 III, 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4pt;height:73.7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35"/>
                              <w:gridCol w:w="1647"/>
                              <w:gridCol w:w="1990"/>
                              <w:gridCol w:w="2970"/>
                              <w:gridCol w:w="3150"/>
                              <w:gridCol w:w="3479"/>
                              <w:gridCol w:w="1037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RKEY, ELIZABETH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 III, MARSHALL 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0030" cy="93599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003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37"/>
                                    <w:gridCol w:w="1641"/>
                                    <w:gridCol w:w="1994"/>
                                    <w:gridCol w:w="2970"/>
                                    <w:gridCol w:w="3150"/>
                                    <w:gridCol w:w="3451"/>
                                    <w:gridCol w:w="1035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II, IS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9pt;height:73.7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37"/>
                              <w:gridCol w:w="1641"/>
                              <w:gridCol w:w="1994"/>
                              <w:gridCol w:w="2970"/>
                              <w:gridCol w:w="3150"/>
                              <w:gridCol w:w="3451"/>
                              <w:gridCol w:w="1035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II, ISIAH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CRYSTAL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0505" cy="168783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0505" cy="168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37"/>
                                    <w:gridCol w:w="1655"/>
                                    <w:gridCol w:w="1980"/>
                                    <w:gridCol w:w="2970"/>
                                    <w:gridCol w:w="3150"/>
                                    <w:gridCol w:w="3438"/>
                                    <w:gridCol w:w="1033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6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CCUMMINGS, KENN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ERS, AUTU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ENDER, ADDI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I FANG, AC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I FANG, A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 JR.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-9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FOR DISCOVERY  (DISMISS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15pt;height:132.9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37"/>
                              <w:gridCol w:w="1655"/>
                              <w:gridCol w:w="1980"/>
                              <w:gridCol w:w="2970"/>
                              <w:gridCol w:w="3150"/>
                              <w:gridCol w:w="3438"/>
                              <w:gridCol w:w="103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6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CCUMMINGS, KENNETH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KERS, AUTUMN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ENDER, AD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3pt;margin-top:1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I FANG, ACH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I FANG, ALISA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 JR., RALPH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-9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FOR DISCOVERY  (DISMISS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1200150" cy="5099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MON 06/19/17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0505" cy="93599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050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35"/>
                                    <w:gridCol w:w="1657"/>
                                    <w:gridCol w:w="1980"/>
                                    <w:gridCol w:w="2970"/>
                                    <w:gridCol w:w="3150"/>
                                    <w:gridCol w:w="3437"/>
                                    <w:gridCol w:w="1034"/>
                                  </w:tblGrid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3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NDESHILTZ, NICH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NDESHILTZ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15pt;height:73.7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35"/>
                              <w:gridCol w:w="1657"/>
                              <w:gridCol w:w="1980"/>
                              <w:gridCol w:w="2970"/>
                              <w:gridCol w:w="3150"/>
                              <w:gridCol w:w="3437"/>
                              <w:gridCol w:w="1034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DESHILTZ, NICHOL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DESHILTZ, JASON 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65862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65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35"/>
                                    <w:gridCol w:w="1657"/>
                                    <w:gridCol w:w="1980"/>
                                    <w:gridCol w:w="2970"/>
                                    <w:gridCol w:w="3150"/>
                                    <w:gridCol w:w="3420"/>
                                    <w:gridCol w:w="1080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MA, T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EPHEN, H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AYWOOD, 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GORMAN, D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439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4" w:hRule="atLeast"/>
                                    </w:trPr>
                                    <w:tc>
                                      <w:tcPr>
                                        <w:tcW w:w="13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1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3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STON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STON, YAZ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1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RG FOR ORD TO PAY THRU COU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30.6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35"/>
                              <w:gridCol w:w="1657"/>
                              <w:gridCol w:w="1980"/>
                              <w:gridCol w:w="2970"/>
                              <w:gridCol w:w="3150"/>
                              <w:gridCol w:w="3420"/>
                              <w:gridCol w:w="10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(365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OMA, TONI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EPHEN, HO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AYWOOD, 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GORMAN, DIA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39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1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3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STON, MARK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STON, YAZMI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RG FOR ORD TO PAY THRU COU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08204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42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6/1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8DR0700831 </w:t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ELL, MARY J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ELL, DENNIS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SAM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YLE STO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GREE ON RECOR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RA STO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ILLIAM PHIP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42"/>
                              <w:gridCol w:w="1650"/>
                              <w:gridCol w:w="1980"/>
                              <w:gridCol w:w="2970"/>
                              <w:gridCol w:w="3150"/>
                              <w:gridCol w:w="34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6/1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8DR0700831 </w:t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ELL, MARY JO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ELL, DENNIS MICHAEL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SAMUE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365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YLE ST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GREE ON RECORD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RA STOU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ILLIAM PHIPP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TUES 6/20/2017 (PAGE 1 OF 1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45796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45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42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9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W, ERICA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W, DANIEL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14.8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42"/>
                              <w:gridCol w:w="1650"/>
                              <w:gridCol w:w="1980"/>
                              <w:gridCol w:w="2970"/>
                              <w:gridCol w:w="3150"/>
                              <w:gridCol w:w="34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39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W, ERICA JENNIF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W, DANIEL PAUL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J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1140" cy="93599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114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29"/>
                                    <w:gridCol w:w="1663"/>
                                    <w:gridCol w:w="1980"/>
                                    <w:gridCol w:w="2970"/>
                                    <w:gridCol w:w="3150"/>
                                    <w:gridCol w:w="3432"/>
                                    <w:gridCol w:w="1040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2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6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INGTON, K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INGTON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2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2pt;height:73.7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29"/>
                              <w:gridCol w:w="1663"/>
                              <w:gridCol w:w="1980"/>
                              <w:gridCol w:w="2970"/>
                              <w:gridCol w:w="3150"/>
                              <w:gridCol w:w="3432"/>
                              <w:gridCol w:w="104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6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INGTON, KRISTE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INGTON, JEFFREY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1455" cy="93599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145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32"/>
                                    <w:gridCol w:w="1660"/>
                                    <w:gridCol w:w="1980"/>
                                    <w:gridCol w:w="2970"/>
                                    <w:gridCol w:w="3150"/>
                                    <w:gridCol w:w="3402"/>
                                    <w:gridCol w:w="1039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3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6/2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GAN, Z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GAN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3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SELL/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65pt;height:73.7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32"/>
                              <w:gridCol w:w="1660"/>
                              <w:gridCol w:w="1980"/>
                              <w:gridCol w:w="2970"/>
                              <w:gridCol w:w="3150"/>
                              <w:gridCol w:w="3402"/>
                              <w:gridCol w:w="103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6/2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GAN, ZI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GAN, KEVI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SELL/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WED 06/21/17   (PAGE 1 OF 1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4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0"/>
            </w:tblGrid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28760" cy="958850"/>
                            <wp:effectExtent l="0" t="0" r="0" b="0"/>
                            <wp:wrapSquare wrapText="bothSides"/>
                            <wp:docPr id="1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28760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650"/>
                                          <w:gridCol w:w="1980"/>
                                          <w:gridCol w:w="2970"/>
                                          <w:gridCol w:w="3150"/>
                                          <w:gridCol w:w="3420"/>
                                          <w:gridCol w:w="1064"/>
                                        </w:tblGrid>
                                        <w:tr>
                                          <w:trPr>
                                            <w:trHeight w:val="928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9:45 AM </w:t>
                                                <w:br/>
                                                <w:t xml:space="preserve">6/21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324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UERRA, WILKY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DLUND, NI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FENDER, *ADDISO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BALDWIN, *RALPH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9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4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OT FOR DISCOVER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8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420"/>
                                    <w:gridCol w:w="1064"/>
                                  </w:tblGrid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ERRA, WILKY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DLUND, N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38285" cy="958850"/>
                            <wp:effectExtent l="0" t="0" r="0" b="0"/>
                            <wp:wrapSquare wrapText="bothSides"/>
                            <wp:docPr id="1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38285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650"/>
                                          <w:gridCol w:w="1980"/>
                                          <w:gridCol w:w="2970"/>
                                          <w:gridCol w:w="3150"/>
                                          <w:gridCol w:w="3420"/>
                                          <w:gridCol w:w="1079"/>
                                        </w:tblGrid>
                                        <w:tr>
                                          <w:trPr>
                                            <w:trHeight w:val="832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00 AM </w:t>
                                                <w:br/>
                                                <w:t xml:space="preserve">6/21/2017 </w:t>
                                                <w:br/>
                                                <w:t>0 hrs, 30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05DR0700047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CRAWFORD, GRANT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CRAWFORD, VAND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TOOTLE, *KENNETH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SR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5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49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RTS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9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420"/>
                                    <w:gridCol w:w="1079"/>
                                  </w:tblGrid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5DR07000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WFORD, GRA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WFORD, V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38920" cy="958850"/>
                            <wp:effectExtent l="0" t="0" r="0" b="0"/>
                            <wp:wrapSquare wrapText="bothSides"/>
                            <wp:docPr id="1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38920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39"/>
                                          <w:gridCol w:w="1653"/>
                                          <w:gridCol w:w="1980"/>
                                          <w:gridCol w:w="2970"/>
                                          <w:gridCol w:w="3150"/>
                                          <w:gridCol w:w="3420"/>
                                          <w:gridCol w:w="1080"/>
                                        </w:tblGrid>
                                        <w:tr>
                                          <w:trPr>
                                            <w:trHeight w:val="712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30 AM </w:t>
                                                <w:br/>
                                                <w:t xml:space="preserve">6/21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467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BLACKMON, RANDOLPH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BLACKMON, APRI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SR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VAUX, *ROBERT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3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INAL DIVORC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9"/>
                                    <w:gridCol w:w="1653"/>
                                    <w:gridCol w:w="1980"/>
                                    <w:gridCol w:w="2970"/>
                                    <w:gridCol w:w="3150"/>
                                    <w:gridCol w:w="3420"/>
                                    <w:gridCol w:w="1080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CKMON, RANDO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CKMON, APR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VAUX, *ROBE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38920" cy="425450"/>
                            <wp:effectExtent l="0" t="0" r="0" b="0"/>
                            <wp:wrapSquare wrapText="bothSides"/>
                            <wp:docPr id="20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38920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650"/>
                                          <w:gridCol w:w="1980"/>
                                          <w:gridCol w:w="2970"/>
                                          <w:gridCol w:w="3150"/>
                                          <w:gridCol w:w="3420"/>
                                          <w:gridCol w:w="1080"/>
                                        </w:tblGrid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:45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9.6pt;height:33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420"/>
                                    <w:gridCol w:w="108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38920" cy="958850"/>
                            <wp:effectExtent l="0" t="0" r="0" b="0"/>
                            <wp:wrapSquare wrapText="bothSides"/>
                            <wp:docPr id="2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38920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13"/>
                                          <w:gridCol w:w="1679"/>
                                          <w:gridCol w:w="1980"/>
                                          <w:gridCol w:w="2970"/>
                                          <w:gridCol w:w="3150"/>
                                          <w:gridCol w:w="3420"/>
                                          <w:gridCol w:w="1080"/>
                                        </w:tblGrid>
                                        <w:tr>
                                          <w:trPr>
                                            <w:trHeight w:val="863" w:hRule="atLeast"/>
                                          </w:trPr>
                                          <w:tc>
                                            <w:tcPr>
                                              <w:tcW w:w="11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1:00 AM </w:t>
                                                <w:br/>
                                                <w:t xml:space="preserve">6/21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6DR0700773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SINICROPI, ANDR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SINICROPI, MICHAE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FENDER, *ADDISO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PENNINGTON, *TON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" w:hRule="atLeast"/>
                                          </w:trPr>
                                          <w:tc>
                                            <w:tcPr>
                                              <w:tcW w:w="11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9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INAL DIVORCE (365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1679"/>
                                    <w:gridCol w:w="1980"/>
                                    <w:gridCol w:w="2970"/>
                                    <w:gridCol w:w="3150"/>
                                    <w:gridCol w:w="3420"/>
                                    <w:gridCol w:w="1080"/>
                                  </w:tblGrid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ICROPI, AND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ICROPI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38285" cy="1492250"/>
                            <wp:effectExtent l="0" t="0" r="0" b="0"/>
                            <wp:wrapSquare wrapText="bothSides"/>
                            <wp:docPr id="22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38285" cy="1492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650"/>
                                          <w:gridCol w:w="1980"/>
                                          <w:gridCol w:w="2970"/>
                                          <w:gridCol w:w="3150"/>
                                          <w:gridCol w:w="3420"/>
                                          <w:gridCol w:w="1079"/>
                                        </w:tblGrid>
                                        <w:tr>
                                          <w:trPr>
                                            <w:trHeight w:val="717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1:15 AM </w:t>
                                                <w:br/>
                                                <w:t xml:space="preserve">6/21/2017 </w:t>
                                                <w:br/>
                                                <w:t>0 hrs, 30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6DR0701154 </w:t>
                                                <w:br/>
                                                <w:t>(FINAL DIVORC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KINARD, KATHLEE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STROUD, ROBERT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SR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BENNETT, *MICHAE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7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1:45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7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2:00 P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9.5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420"/>
                                    <w:gridCol w:w="1079"/>
                                  </w:tblGrid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2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4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NA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OUD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JUDGE FUGE                                                                                                                                                                                                            THURS 06/22/17 (PAGE 1 OF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21140" cy="1733550"/>
                            <wp:effectExtent l="0" t="0" r="0" b="0"/>
                            <wp:wrapSquare wrapText="bothSides"/>
                            <wp:docPr id="23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21140" cy="1733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3"/>
                                          <w:gridCol w:w="1649"/>
                                          <w:gridCol w:w="1980"/>
                                          <w:gridCol w:w="2970"/>
                                          <w:gridCol w:w="3150"/>
                                          <w:gridCol w:w="3380"/>
                                          <w:gridCol w:w="1092"/>
                                        </w:tblGrid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1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:00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1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:15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10" w:hRule="atLeast"/>
                                          </w:trPr>
                                          <w:tc>
                                            <w:tcPr>
                                              <w:tcW w:w="1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30 AM </w:t>
                                                <w:br/>
                                                <w:t xml:space="preserve">6/22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191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MCCARTHY, CHRISTOPHE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PORTER-MCCARTHY, SHAN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POFF, *CRAIG JOSEPH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- SR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6" w:hRule="atLeast"/>
                                          </w:trPr>
                                          <w:tc>
                                            <w:tcPr>
                                              <w:tcW w:w="1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21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INAL DIVORCE W/AGRE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8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1980"/>
                                    <w:gridCol w:w="2970"/>
                                    <w:gridCol w:w="3150"/>
                                    <w:gridCol w:w="3380"/>
                                    <w:gridCol w:w="1092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RTHY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RTER-MCCARTHY, SH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39555" cy="958850"/>
                            <wp:effectExtent l="0" t="0" r="0" b="0"/>
                            <wp:wrapSquare wrapText="bothSides"/>
                            <wp:docPr id="24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39555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650"/>
                                          <w:gridCol w:w="1980"/>
                                          <w:gridCol w:w="2970"/>
                                          <w:gridCol w:w="3150"/>
                                          <w:gridCol w:w="3330"/>
                                          <w:gridCol w:w="1171"/>
                                        </w:tblGrid>
                                        <w:tr>
                                          <w:trPr>
                                            <w:trHeight w:val="1021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45 AM </w:t>
                                                <w:br/>
                                                <w:t xml:space="preserve">6/22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093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KOEHLER, DANIE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KOEHLER, ASHLE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(D1) SRL (BASE LEGAL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SR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1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INAL DIVORC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9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330"/>
                                    <w:gridCol w:w="1171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EHLER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EHLER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38285" cy="958850"/>
                            <wp:effectExtent l="0" t="0" r="0" b="0"/>
                            <wp:wrapSquare wrapText="bothSides"/>
                            <wp:docPr id="25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38285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650"/>
                                          <w:gridCol w:w="1980"/>
                                          <w:gridCol w:w="2970"/>
                                          <w:gridCol w:w="3150"/>
                                          <w:gridCol w:w="3330"/>
                                          <w:gridCol w:w="1169"/>
                                        </w:tblGrid>
                                        <w:tr>
                                          <w:trPr>
                                            <w:trHeight w:val="932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1:00 AM </w:t>
                                                <w:br/>
                                                <w:t xml:space="preserve">6/22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367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ESCUDERO, NARY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VASQUEZ, DELFIN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MONDRAGON-BENITEZ, MARI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SR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BANIS, *REGI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3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49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INAL CUSTODY W/AGRE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9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330"/>
                                    <w:gridCol w:w="1169"/>
                                  </w:tblGrid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CUDERO, NARY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SQUEZ, DELFI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DRAGON-BENITEZ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21140" cy="958850"/>
                            <wp:effectExtent l="0" t="0" r="0" b="0"/>
                            <wp:wrapSquare wrapText="bothSides"/>
                            <wp:docPr id="26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21140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3"/>
                                          <w:gridCol w:w="1649"/>
                                          <w:gridCol w:w="1980"/>
                                          <w:gridCol w:w="2970"/>
                                          <w:gridCol w:w="3150"/>
                                          <w:gridCol w:w="3330"/>
                                          <w:gridCol w:w="1142"/>
                                        </w:tblGrid>
                                        <w:tr>
                                          <w:trPr>
                                            <w:trHeight w:val="981" w:hRule="atLeast"/>
                                          </w:trPr>
                                          <w:tc>
                                            <w:tcPr>
                                              <w:tcW w:w="1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1:15 AM </w:t>
                                                <w:br/>
                                                <w:t xml:space="preserve">6/22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684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EDDY, AN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EDDY, KENT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SR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MIKKELSON, *TIFFAN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7" w:hRule="atLeast"/>
                                          </w:trPr>
                                          <w:tc>
                                            <w:tcPr>
                                              <w:tcW w:w="1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21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INAL DIVORCE W/AGRE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8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1980"/>
                                    <w:gridCol w:w="2970"/>
                                    <w:gridCol w:w="3150"/>
                                    <w:gridCol w:w="3330"/>
                                    <w:gridCol w:w="1142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DDY,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DDY, K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38285" cy="958850"/>
                            <wp:effectExtent l="0" t="0" r="0" b="0"/>
                            <wp:wrapSquare wrapText="bothSides"/>
                            <wp:docPr id="27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38285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650"/>
                                          <w:gridCol w:w="1980"/>
                                          <w:gridCol w:w="2970"/>
                                          <w:gridCol w:w="3150"/>
                                          <w:gridCol w:w="3330"/>
                                          <w:gridCol w:w="1169"/>
                                        </w:tblGrid>
                                        <w:tr>
                                          <w:trPr>
                                            <w:trHeight w:val="717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1:30 AM </w:t>
                                                <w:br/>
                                                <w:t xml:space="preserve">6/22/2017 </w:t>
                                                <w:br/>
                                                <w:t>0 hrs, 4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2DR0700561 </w:t>
                                                <w:br/>
                                                <w:t>15-12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BRYSON, AMBE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BRYSON, LESLI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FENDER, ADDISO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(P1) SR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AL- MIKKELSON, TIFFAN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3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49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RTSC (2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9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330"/>
                                    <w:gridCol w:w="1169"/>
                                  </w:tblGrid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22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0561 </w:t>
                                          <w:br/>
                                          <w:t>15-1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38920" cy="958850"/>
                            <wp:effectExtent l="0" t="0" r="0" b="0"/>
                            <wp:wrapSquare wrapText="bothSides"/>
                            <wp:docPr id="28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38920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650"/>
                                          <w:gridCol w:w="1980"/>
                                          <w:gridCol w:w="2970"/>
                                          <w:gridCol w:w="3150"/>
                                          <w:gridCol w:w="3275"/>
                                          <w:gridCol w:w="1225"/>
                                        </w:tblGrid>
                                        <w:tr>
                                          <w:trPr>
                                            <w:trHeight w:val="1010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:00 PM </w:t>
                                                <w:br/>
                                                <w:t xml:space="preserve">6/22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6DR0701388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FRAZIER, OS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JENKINS, TABITH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DOE, JOH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NOVAK, *DOUGLA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MEYER, *STEPHE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AL MIKKELSON, TIFFAN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4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0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OT FOR RELIEF     (CASE BEING DISMISSED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275"/>
                                    <w:gridCol w:w="1225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pict>
                                            <v:shape id="shape_0" stroked="t" o:allowincell="t" style="position:absolute;margin-left:0pt;margin-top:-2.1pt;width:0pt;height:0pt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ZIER, OS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ABITH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OVAK, *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RELIEF     (CASE BEING DISMISS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-26670</wp:posOffset>
                            </wp:positionV>
                            <wp:extent cx="1190625" cy="67627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pt;margin-top:-2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JUDGE FUGE                                                                                                                                                                                                             FRI 06/23/17 (PAGE 1 OF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081770" cy="1276350"/>
                            <wp:effectExtent l="0" t="0" r="0" b="0"/>
                            <wp:wrapSquare wrapText="bothSides"/>
                            <wp:docPr id="31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81770" cy="1276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650"/>
                                          <w:gridCol w:w="1980"/>
                                          <w:gridCol w:w="2970"/>
                                          <w:gridCol w:w="3150"/>
                                          <w:gridCol w:w="3240"/>
                                          <w:gridCol w:w="1170"/>
                                        </w:tblGrid>
                                        <w:tr>
                                          <w:trPr>
                                            <w:trHeight w:val="880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00 AM </w:t>
                                                <w:br/>
                                                <w:t xml:space="preserve">6/23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400 </w:t>
                                                <w:br/>
                                                <w:t>(DIVORCE W/AGRE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WEYERS, CATH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WEYERS, HALGAARDT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(P1) MARTEL, *LAUR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- SR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Orde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0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:15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2017DR070010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(FINAL W/AGRE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BOULDEN, JOH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BARNETT, NICHO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- MARY FRAN QUIND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- SR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5.1pt;height:100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240"/>
                                    <w:gridCol w:w="1170"/>
                                  </w:tblGrid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0 </w:t>
                                          <w:br/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YERS, CA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YERS, HALGAARD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ARTEL, *LAU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d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ULDEN, J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RNETT, NICH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443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09710" cy="2266950"/>
                            <wp:effectExtent l="0" t="0" r="0" b="0"/>
                            <wp:wrapSquare wrapText="bothSides"/>
                            <wp:docPr id="32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09710" cy="2266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650"/>
                                          <w:gridCol w:w="1980"/>
                                          <w:gridCol w:w="2970"/>
                                          <w:gridCol w:w="3150"/>
                                          <w:gridCol w:w="3240"/>
                                          <w:gridCol w:w="1214"/>
                                        </w:tblGrid>
                                        <w:tr>
                                          <w:trPr>
                                            <w:trHeight w:val="123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:30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36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45 AM </w:t>
                                                <w:br/>
                                                <w:t xml:space="preserve">6/23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622 </w:t>
                                                <w:br/>
                                                <w:t>(FINAL CUST/VISIT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RIFFETH, JOSHU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RIFFETH, KELL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SR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WEIDNER, *LARR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2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1:00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2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1:15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2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1:30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7.3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650"/>
                                    <w:gridCol w:w="1980"/>
                                    <w:gridCol w:w="2970"/>
                                    <w:gridCol w:w="3150"/>
                                    <w:gridCol w:w="3240"/>
                                    <w:gridCol w:w="121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22 </w:t>
                                          <w:br/>
                                          <w:t>(FINAL CUST/VIS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FFETH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FFETH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39:00Z</dcterms:created>
  <dc:creator>Greene, Theresa</dc:creator>
  <dc:description/>
  <dc:language>en-US</dc:language>
  <cp:lastModifiedBy>shielab</cp:lastModifiedBy>
  <cp:lastPrinted>2017-06-13T17:15:00Z</cp:lastPrinted>
  <dcterms:modified xsi:type="dcterms:W3CDTF">2017-06-16T12:39:00Z</dcterms:modified>
  <cp:revision>2</cp:revision>
  <dc:subject/>
  <dc:title>DRHearingRosterByHearing</dc:title>
</cp:coreProperties>
</file>