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1680</wp:posOffset>
                </wp:positionH>
                <wp:positionV relativeFrom="paragraph">
                  <wp:posOffset>86995</wp:posOffset>
                </wp:positionV>
                <wp:extent cx="130429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FUGE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DALE 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&amp; T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8.4pt;mso-wrap-distance-left:9.05pt;mso-wrap-distance-right:9.05pt;mso-wrap-distance-top:0pt;mso-wrap-distance-bottom:0pt;margin-top:6.85pt;mso-position-vertical-relative:text;margin-left:5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FUGE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DALE 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&amp; T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UNE 12, 2017 – JUNE 16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WED 06/14/17</w:t>
      </w:r>
    </w:p>
    <w:tbl>
      <w:tblPr>
        <w:tblW w:w="145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8"/>
      </w:tblGrid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6676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667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1"/>
                                    <w:gridCol w:w="2430"/>
                                    <w:gridCol w:w="3020"/>
                                    <w:gridCol w:w="3010"/>
                                    <w:gridCol w:w="3050"/>
                                    <w:gridCol w:w="117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WNSEND, JANE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WNSEND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52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1"/>
                              <w:gridCol w:w="2430"/>
                              <w:gridCol w:w="3020"/>
                              <w:gridCol w:w="3010"/>
                              <w:gridCol w:w="3050"/>
                              <w:gridCol w:w="117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WNSEND, JANE ANN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WNSEND, MICHAEL 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18"/>
                                    <w:gridCol w:w="2430"/>
                                    <w:gridCol w:w="2970"/>
                                    <w:gridCol w:w="306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1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WARTZ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WARTZ, TRA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18"/>
                              <w:gridCol w:w="2430"/>
                              <w:gridCol w:w="2970"/>
                              <w:gridCol w:w="3060"/>
                              <w:gridCol w:w="3064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1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WARTZ, RICHAR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WARTZ, TRACY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16"/>
                                    <w:gridCol w:w="2430"/>
                                    <w:gridCol w:w="2970"/>
                                    <w:gridCol w:w="3060"/>
                                    <w:gridCol w:w="3092"/>
                                    <w:gridCol w:w="117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, MELO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16"/>
                              <w:gridCol w:w="2430"/>
                              <w:gridCol w:w="2970"/>
                              <w:gridCol w:w="3060"/>
                              <w:gridCol w:w="3092"/>
                              <w:gridCol w:w="117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, MELOD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, PAUL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9"/>
                                    <w:gridCol w:w="1614"/>
                                    <w:gridCol w:w="2457"/>
                                    <w:gridCol w:w="2962"/>
                                    <w:gridCol w:w="3060"/>
                                    <w:gridCol w:w="3060"/>
                                    <w:gridCol w:w="1170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5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TYUSHEVSKY, SERG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TYUSHEVSKY, EL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ZLOVSKA, IR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5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9"/>
                              <w:gridCol w:w="1614"/>
                              <w:gridCol w:w="2457"/>
                              <w:gridCol w:w="2962"/>
                              <w:gridCol w:w="3060"/>
                              <w:gridCol w:w="3060"/>
                              <w:gridCol w:w="117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YUSHEVSKY, SERGE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YUSHEVSKY, ELE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ZLOVSKA, IRAND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9"/>
                                    <w:gridCol w:w="2430"/>
                                    <w:gridCol w:w="3022"/>
                                    <w:gridCol w:w="3008"/>
                                    <w:gridCol w:w="3037"/>
                                    <w:gridCol w:w="1171"/>
                                  </w:tblGrid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EY, DALL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IREN, 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, *C RUSS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9"/>
                              <w:gridCol w:w="2430"/>
                              <w:gridCol w:w="3022"/>
                              <w:gridCol w:w="3008"/>
                              <w:gridCol w:w="3037"/>
                              <w:gridCol w:w="1171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JOSE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EY, DALLIS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IREN, 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, *C RUSSE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WED 06/14/17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18"/>
                                    <w:gridCol w:w="2430"/>
                                    <w:gridCol w:w="2988"/>
                                    <w:gridCol w:w="3042"/>
                                    <w:gridCol w:w="3091"/>
                                    <w:gridCol w:w="1176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1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RETT, 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RETT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18"/>
                              <w:gridCol w:w="2430"/>
                              <w:gridCol w:w="2988"/>
                              <w:gridCol w:w="3042"/>
                              <w:gridCol w:w="3091"/>
                              <w:gridCol w:w="1176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1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RETT, DON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RETT, PATRICIA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8"/>
                                    <w:gridCol w:w="2486"/>
                                    <w:gridCol w:w="2827"/>
                                    <w:gridCol w:w="2790"/>
                                    <w:gridCol w:w="3294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6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ALGERNON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GHT, PHYLIC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8"/>
                              <w:gridCol w:w="2486"/>
                              <w:gridCol w:w="2827"/>
                              <w:gridCol w:w="2790"/>
                              <w:gridCol w:w="3294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6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ALGERNON JR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GHT, PHYLI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7"/>
                                    <w:gridCol w:w="2483"/>
                                    <w:gridCol w:w="2879"/>
                                    <w:gridCol w:w="279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6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MAN, EBON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MAN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7"/>
                              <w:gridCol w:w="2483"/>
                              <w:gridCol w:w="2879"/>
                              <w:gridCol w:w="2790"/>
                              <w:gridCol w:w="3230"/>
                              <w:gridCol w:w="117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6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MAN, EBONIQU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MAN, PAUL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200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1"/>
                                    <w:gridCol w:w="2483"/>
                                    <w:gridCol w:w="2864"/>
                                    <w:gridCol w:w="2790"/>
                                    <w:gridCol w:w="3229"/>
                                    <w:gridCol w:w="1174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47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14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GAN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GAN, MIN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1"/>
                              <w:gridCol w:w="2483"/>
                              <w:gridCol w:w="2864"/>
                              <w:gridCol w:w="2790"/>
                              <w:gridCol w:w="3229"/>
                              <w:gridCol w:w="1174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47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14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GAN, CHARLE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GAN, MINAH 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THURS 06/15/17 (PAGE 1 OF 1)</w:t>
      </w:r>
    </w:p>
    <w:tbl>
      <w:tblPr>
        <w:tblW w:w="145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8"/>
      </w:tblGrid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3"/>
                                    <w:gridCol w:w="2488"/>
                                    <w:gridCol w:w="2900"/>
                                    <w:gridCol w:w="2790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1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YNE, JR.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OELKOPF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3"/>
                              <w:gridCol w:w="2488"/>
                              <w:gridCol w:w="2900"/>
                              <w:gridCol w:w="2790"/>
                              <w:gridCol w:w="3258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1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YNE, JR., RUSSELL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OELKOPF, LAUREN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486"/>
                                    <w:gridCol w:w="2862"/>
                                    <w:gridCol w:w="2742"/>
                                    <w:gridCol w:w="3292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RRECT BIRTH CERT (CHIL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486"/>
                              <w:gridCol w:w="2862"/>
                              <w:gridCol w:w="2742"/>
                              <w:gridCol w:w="3292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RRECT BIRTH CERT (CHIL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1"/>
                                    <w:gridCol w:w="2488"/>
                                    <w:gridCol w:w="2903"/>
                                    <w:gridCol w:w="279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CKOVCIN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PERNTIERI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1"/>
                              <w:gridCol w:w="2488"/>
                              <w:gridCol w:w="2903"/>
                              <w:gridCol w:w="2790"/>
                              <w:gridCol w:w="3257"/>
                              <w:gridCol w:w="1175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KOVCIN, TERRI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PERNTIERI, MELISSA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9"/>
                                    <w:gridCol w:w="2483"/>
                                    <w:gridCol w:w="2922"/>
                                    <w:gridCol w:w="279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1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TYL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KAY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AL DIVORC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9"/>
                              <w:gridCol w:w="2483"/>
                              <w:gridCol w:w="2922"/>
                              <w:gridCol w:w="2790"/>
                              <w:gridCol w:w="3230"/>
                              <w:gridCol w:w="117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1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TYLER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KAYLA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J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HUTSON, *MARY LEE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AL DIVORC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88"/>
                                    <w:gridCol w:w="2816"/>
                                    <w:gridCol w:w="2829"/>
                                    <w:gridCol w:w="3266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ESPIE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OUD, DEVAN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88"/>
                              <w:gridCol w:w="2816"/>
                              <w:gridCol w:w="2829"/>
                              <w:gridCol w:w="3266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ESPIE, DAVID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OUD, DEVANEE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4414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1"/>
                                    <w:gridCol w:w="2486"/>
                                    <w:gridCol w:w="2759"/>
                                    <w:gridCol w:w="288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:15-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15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ON, WAL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ST, DA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BADGETT, C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1"/>
                              <w:gridCol w:w="2486"/>
                              <w:gridCol w:w="2759"/>
                              <w:gridCol w:w="2880"/>
                              <w:gridCol w:w="3244"/>
                              <w:gridCol w:w="117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:15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15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ON, WALT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, DARIAN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BADGETT, CATHERIN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FRI 06/16/17 (PAGE 1 OF 1)</w: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0830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08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8"/>
                                    <w:gridCol w:w="2480"/>
                                    <w:gridCol w:w="2834"/>
                                    <w:gridCol w:w="2872"/>
                                    <w:gridCol w:w="3223"/>
                                    <w:gridCol w:w="1171"/>
                                  </w:tblGrid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8"/>
                              <w:gridCol w:w="2480"/>
                              <w:gridCol w:w="2834"/>
                              <w:gridCol w:w="2872"/>
                              <w:gridCol w:w="3223"/>
                              <w:gridCol w:w="1171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BALDWIN, RALPH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3210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32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7"/>
                                    <w:gridCol w:w="2478"/>
                                    <w:gridCol w:w="2834"/>
                                    <w:gridCol w:w="2861"/>
                                    <w:gridCol w:w="3204"/>
                                    <w:gridCol w:w="117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7"/>
                              <w:gridCol w:w="2478"/>
                              <w:gridCol w:w="2834"/>
                              <w:gridCol w:w="2861"/>
                              <w:gridCol w:w="3204"/>
                              <w:gridCol w:w="117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42"/>
                                    <w:gridCol w:w="2481"/>
                                    <w:gridCol w:w="2799"/>
                                    <w:gridCol w:w="288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42"/>
                              <w:gridCol w:w="2481"/>
                              <w:gridCol w:w="2799"/>
                              <w:gridCol w:w="2880"/>
                              <w:gridCol w:w="3216"/>
                              <w:gridCol w:w="117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LDWIN, RALPH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4"/>
                                    <w:gridCol w:w="2486"/>
                                    <w:gridCol w:w="2791"/>
                                    <w:gridCol w:w="288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4"/>
                              <w:gridCol w:w="2486"/>
                              <w:gridCol w:w="2791"/>
                              <w:gridCol w:w="2880"/>
                              <w:gridCol w:w="3244"/>
                              <w:gridCol w:w="117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520"/>
                                    <w:gridCol w:w="2790"/>
                                    <w:gridCol w:w="2880"/>
                                    <w:gridCol w:w="3240"/>
                                    <w:gridCol w:w="12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520"/>
                              <w:gridCol w:w="2790"/>
                              <w:gridCol w:w="2880"/>
                              <w:gridCol w:w="3240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1470" cy="9588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14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520"/>
                                    <w:gridCol w:w="2790"/>
                                    <w:gridCol w:w="2880"/>
                                    <w:gridCol w:w="3252"/>
                                    <w:gridCol w:w="1198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520"/>
                              <w:gridCol w:w="2790"/>
                              <w:gridCol w:w="2880"/>
                              <w:gridCol w:w="3252"/>
                              <w:gridCol w:w="119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520"/>
                                    <w:gridCol w:w="2790"/>
                                    <w:gridCol w:w="2880"/>
                                    <w:gridCol w:w="3240"/>
                                    <w:gridCol w:w="12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1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URDECKI, AN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520"/>
                              <w:gridCol w:w="2790"/>
                              <w:gridCol w:w="2880"/>
                              <w:gridCol w:w="3240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1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URDECKI, AN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6:00Z</dcterms:created>
  <dc:creator>shielab</dc:creator>
  <dc:description/>
  <cp:keywords/>
  <dc:language>en-US</dc:language>
  <cp:lastModifiedBy>shielab</cp:lastModifiedBy>
  <cp:lastPrinted>2017-06-07T15:05:00Z</cp:lastPrinted>
  <dcterms:modified xsi:type="dcterms:W3CDTF">2017-06-08T12:55:00Z</dcterms:modified>
  <cp:revision>3</cp:revision>
  <dc:subject/>
  <dc:title>DRHearingRosterByHearing</dc:title>
</cp:coreProperties>
</file>