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JUNE 12, 2017 – JUNE 16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MON 06/12/17 (PAGE 1 OF 2)</w:t>
      </w:r>
    </w:p>
    <w:tbl>
      <w:tblPr>
        <w:tblW w:w="144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1"/>
      </w:tblGrid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2749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274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0"/>
                                    <w:gridCol w:w="2452"/>
                                    <w:gridCol w:w="2748"/>
                                    <w:gridCol w:w="2880"/>
                                    <w:gridCol w:w="3154"/>
                                    <w:gridCol w:w="115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9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URA K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MES K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       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8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ISSA NICHO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LAKE NICHO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ILLIAM CLA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    GAL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KEND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21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0"/>
                              <w:gridCol w:w="2452"/>
                              <w:gridCol w:w="2748"/>
                              <w:gridCol w:w="2880"/>
                              <w:gridCol w:w="3154"/>
                              <w:gridCol w:w="115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URA KL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MES KLING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       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OUG NOVA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8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2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ISSA NICHOL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LAKE NICHOLAS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ILLIAM CL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    GAL- DOUG NOVA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KEND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NANC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ANNE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55"/>
                                    <w:gridCol w:w="2734"/>
                                    <w:gridCol w:w="2874"/>
                                    <w:gridCol w:w="3174"/>
                                    <w:gridCol w:w="115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-GREEN, ET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MALCOU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55"/>
                              <w:gridCol w:w="2734"/>
                              <w:gridCol w:w="2874"/>
                              <w:gridCol w:w="3174"/>
                              <w:gridCol w:w="115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-GREEN, ETHEL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MALCOUM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5875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52"/>
                                    <w:gridCol w:w="2721"/>
                                    <w:gridCol w:w="2903"/>
                                    <w:gridCol w:w="3154"/>
                                    <w:gridCol w:w="115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4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ULLAW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ULLAW, SHAN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      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 NOV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52"/>
                              <w:gridCol w:w="2721"/>
                              <w:gridCol w:w="2903"/>
                              <w:gridCol w:w="3154"/>
                              <w:gridCol w:w="115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4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ULLAW, JOSHUA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ULLAW, SHANENA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       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DOUG NOV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MON 06/12/17 (PAGE 2 OF 2)</w: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41224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0"/>
                                    <w:gridCol w:w="2455"/>
                                    <w:gridCol w:w="2707"/>
                                    <w:gridCol w:w="2907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0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RHAKEE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OBS, KIAW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CRAI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0"/>
                              <w:gridCol w:w="2455"/>
                              <w:gridCol w:w="2707"/>
                              <w:gridCol w:w="2907"/>
                              <w:gridCol w:w="3168"/>
                              <w:gridCol w:w="11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0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RHAKEEM 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OBS, KIAWAH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CRAI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7"/>
                                    <w:gridCol w:w="2457"/>
                                    <w:gridCol w:w="2747"/>
                                    <w:gridCol w:w="2880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6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ONNELL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ONNELL,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IESEN, CAITLY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7"/>
                              <w:gridCol w:w="2457"/>
                              <w:gridCol w:w="2747"/>
                              <w:gridCol w:w="2880"/>
                              <w:gridCol w:w="3182"/>
                              <w:gridCol w:w="11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6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ONNELL, SARA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ONNELL, SEAN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IESEN, CAITLY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UES 06/13/17 (PAGE 1 OF 1)</w:t>
      </w:r>
    </w:p>
    <w:tbl>
      <w:tblPr>
        <w:tblW w:w="144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1"/>
      </w:tblGrid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27203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272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60"/>
                                    <w:gridCol w:w="2791"/>
                                    <w:gridCol w:w="2793"/>
                                    <w:gridCol w:w="3224"/>
                                    <w:gridCol w:w="116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3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33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GORC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CELLA-GREGORC, JE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21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60"/>
                              <w:gridCol w:w="2791"/>
                              <w:gridCol w:w="2793"/>
                              <w:gridCol w:w="3224"/>
                              <w:gridCol w:w="116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3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33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GORC, JASON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CELLA-GREGORC, JENNA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2"/>
                                    <w:gridCol w:w="2462"/>
                                    <w:gridCol w:w="2749"/>
                                    <w:gridCol w:w="2892"/>
                                    <w:gridCol w:w="3197"/>
                                    <w:gridCol w:w="1163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6/13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ILTON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ILTON,II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2"/>
                              <w:gridCol w:w="2462"/>
                              <w:gridCol w:w="2749"/>
                              <w:gridCol w:w="2892"/>
                              <w:gridCol w:w="3197"/>
                              <w:gridCol w:w="1163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6/13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ILTON, SARAH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ILTON,II, CHARLES 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WED 06/14/17</w:t>
      </w:r>
      <w:r>
        <w:rPr/>
        <w:t xml:space="preserve">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90"/>
        <w:gridCol w:w="2880"/>
        <w:gridCol w:w="279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S RULE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THURS 06/15/17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90"/>
        <w:gridCol w:w="2880"/>
        <w:gridCol w:w="279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FRI 06/16/17 (PAGE 1 OF 2)</w:t>
      </w:r>
    </w:p>
    <w:tbl>
      <w:tblPr>
        <w:tblW w:w="144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1"/>
      </w:tblGrid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974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6"/>
                                    <w:gridCol w:w="2465"/>
                                    <w:gridCol w:w="2706"/>
                                    <w:gridCol w:w="288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6"/>
                              <w:gridCol w:w="2465"/>
                              <w:gridCol w:w="2706"/>
                              <w:gridCol w:w="2880"/>
                              <w:gridCol w:w="3223"/>
                              <w:gridCol w:w="11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, RONAL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, ANGELA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73"/>
                                    <w:gridCol w:w="2642"/>
                                    <w:gridCol w:w="2900"/>
                                    <w:gridCol w:w="3289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RON-DEKEL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KEL, MOS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73"/>
                              <w:gridCol w:w="2642"/>
                              <w:gridCol w:w="2900"/>
                              <w:gridCol w:w="3289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RON-DEKEL, KAREN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KEL, MOSH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DOUG NOVAK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5"/>
                                    <w:gridCol w:w="2470"/>
                                    <w:gridCol w:w="2727"/>
                                    <w:gridCol w:w="288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TOFF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TOFF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VANDER HORST,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5"/>
                              <w:gridCol w:w="2470"/>
                              <w:gridCol w:w="2727"/>
                              <w:gridCol w:w="2880"/>
                              <w:gridCol w:w="325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TOFF, WILLIAM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TOFF, VICTORIA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VANDER HORST,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70"/>
                                    <w:gridCol w:w="2711"/>
                                    <w:gridCol w:w="288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, 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70"/>
                              <w:gridCol w:w="2711"/>
                              <w:gridCol w:w="2880"/>
                              <w:gridCol w:w="3251"/>
                              <w:gridCol w:w="116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, ROS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, ASHLEY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5875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73"/>
                                    <w:gridCol w:w="2726"/>
                                    <w:gridCol w:w="2880"/>
                                    <w:gridCol w:w="3264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EIN, ALY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ON GUNDERRODE, 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RKLAND, *SAMU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73"/>
                              <w:gridCol w:w="2726"/>
                              <w:gridCol w:w="2880"/>
                              <w:gridCol w:w="3264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IN, ALYSS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N GUNDERRODE, MARIO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RKLAND, *SAMUEL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FRI 06/16/17 (PAGE 2 OF 2)</w: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2001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9"/>
                                    <w:gridCol w:w="2473"/>
                                    <w:gridCol w:w="2659"/>
                                    <w:gridCol w:w="2860"/>
                                    <w:gridCol w:w="3323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KRI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9"/>
                              <w:gridCol w:w="2473"/>
                              <w:gridCol w:w="2659"/>
                              <w:gridCol w:w="2860"/>
                              <w:gridCol w:w="3323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KRISTIN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MICHAEL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447"/>
                                    <w:gridCol w:w="2644"/>
                                    <w:gridCol w:w="2970"/>
                                    <w:gridCol w:w="3126"/>
                                    <w:gridCol w:w="128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SHER, 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SHER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447"/>
                              <w:gridCol w:w="2644"/>
                              <w:gridCol w:w="2970"/>
                              <w:gridCol w:w="3126"/>
                              <w:gridCol w:w="128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SHER, BET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SHER, JASON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7" w:hRule="atLeast"/>
        </w:trPr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049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3"/>
                                    <w:gridCol w:w="2468"/>
                                    <w:gridCol w:w="2619"/>
                                    <w:gridCol w:w="2996"/>
                                    <w:gridCol w:w="3211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7 </w:t>
                                          <w:br/>
                                          <w:t>(ADULT NAME CH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TT, BOBBIE 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SAMANTHA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3"/>
                              <w:gridCol w:w="2468"/>
                              <w:gridCol w:w="2619"/>
                              <w:gridCol w:w="2996"/>
                              <w:gridCol w:w="3211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7 </w:t>
                                    <w:br/>
                                    <w:t>(ADULT NAME CHG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TT, BOBBIE JO 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SAMANTHA NICOLE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3:00Z</dcterms:created>
  <dc:creator>shielab</dc:creator>
  <dc:description/>
  <dc:language>en-US</dc:language>
  <cp:lastModifiedBy>shielab</cp:lastModifiedBy>
  <cp:lastPrinted>2017-06-07T11:39:00Z</cp:lastPrinted>
  <dcterms:modified xsi:type="dcterms:W3CDTF">2017-06-08T12:33:00Z</dcterms:modified>
  <cp:revision>2</cp:revision>
  <dc:subject/>
  <dc:title>DRHearingRosterByHearing</dc:title>
</cp:coreProperties>
</file>