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JUDY L MCMAHON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JUNE 6, 2016 – JUNE 10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MON 06/06/16 (PAGE 1 OF 2)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0"/>
                                    <w:gridCol w:w="2457"/>
                                    <w:gridCol w:w="2752"/>
                                    <w:gridCol w:w="2979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TISTA, NEL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ILLO, ARTU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0"/>
                              <w:gridCol w:w="2457"/>
                              <w:gridCol w:w="2752"/>
                              <w:gridCol w:w="2979"/>
                              <w:gridCol w:w="3182"/>
                              <w:gridCol w:w="116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TISTA, NELIDA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ILLO, ARTURO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77"/>
                                    <w:gridCol w:w="2455"/>
                                    <w:gridCol w:w="2811"/>
                                    <w:gridCol w:w="3005"/>
                                    <w:gridCol w:w="3133"/>
                                    <w:gridCol w:w="1159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J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77"/>
                              <w:gridCol w:w="2455"/>
                              <w:gridCol w:w="2811"/>
                              <w:gridCol w:w="3005"/>
                              <w:gridCol w:w="3133"/>
                              <w:gridCol w:w="115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JAYNE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LUIS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2"/>
                                    <w:gridCol w:w="2457"/>
                                    <w:gridCol w:w="2735"/>
                                    <w:gridCol w:w="2995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BURG, BRITT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ACHO, DAETON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2"/>
                              <w:gridCol w:w="2457"/>
                              <w:gridCol w:w="2735"/>
                              <w:gridCol w:w="2995"/>
                              <w:gridCol w:w="3182"/>
                              <w:gridCol w:w="116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BURG, BRITTNY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ACHO, DAETON SR.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8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7645" cy="2266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764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3"/>
                                    <w:gridCol w:w="2458"/>
                                    <w:gridCol w:w="2747"/>
                                    <w:gridCol w:w="2970"/>
                                    <w:gridCol w:w="3185"/>
                                    <w:gridCol w:w="116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             (CO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GARRICK DONALD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 HOL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V. SCO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.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-26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NJA H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PHEN H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3 </w:t>
                                          <w:br/>
                                          <w:t>(MOT T/B RELIEV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NCHI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NCHI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3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3"/>
                              <w:gridCol w:w="2458"/>
                              <w:gridCol w:w="2747"/>
                              <w:gridCol w:w="2970"/>
                              <w:gridCol w:w="3185"/>
                              <w:gridCol w:w="11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             (CONT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GARRICK DONALDS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HOLMES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V. 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. BROW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69.5pt;margin-top: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5-2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NJA HOM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PHEN HOMA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3 </w:t>
                                    <w:br/>
                                    <w:t>(MOT T/B RELIEVED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NCHI, LI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NCHI, LUIS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2650</wp:posOffset>
                      </wp:positionH>
                      <wp:positionV relativeFrom="paragraph">
                        <wp:posOffset>4445</wp:posOffset>
                      </wp:positionV>
                      <wp:extent cx="1504950" cy="304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9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MON 06/06/16 (PAGE 2 OF 2)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3462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1"/>
                                    <w:gridCol w:w="2460"/>
                                    <w:gridCol w:w="2758"/>
                                    <w:gridCol w:w="3004"/>
                                    <w:gridCol w:w="3196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8DR07016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NTLEY COU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COU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.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6/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1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V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MPUTARO, ELIZA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1"/>
                              <w:gridCol w:w="2460"/>
                              <w:gridCol w:w="2758"/>
                              <w:gridCol w:w="3004"/>
                              <w:gridCol w:w="3196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DR07016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TLEY COULTER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COULTER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.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6/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1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MICHAEL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VELDA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MPUTARO, ELIZA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    TUES 06/07/16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4414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4"/>
                                    <w:gridCol w:w="2462"/>
                                    <w:gridCol w:w="2752"/>
                                    <w:gridCol w:w="297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STER, KA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ST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4"/>
                              <w:gridCol w:w="2462"/>
                              <w:gridCol w:w="2752"/>
                              <w:gridCol w:w="2970"/>
                              <w:gridCol w:w="3209"/>
                              <w:gridCol w:w="116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STER, KARY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STER, JOSHUA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5"/>
                                    <w:gridCol w:w="2465"/>
                                    <w:gridCol w:w="2737"/>
                                    <w:gridCol w:w="2971"/>
                                    <w:gridCol w:w="3222"/>
                                    <w:gridCol w:w="1164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DAY 1 OF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HLEY CLAFF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VIN CLAF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.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-18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ECK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ULMENT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5"/>
                              <w:gridCol w:w="2465"/>
                              <w:gridCol w:w="2737"/>
                              <w:gridCol w:w="2971"/>
                              <w:gridCol w:w="3222"/>
                              <w:gridCol w:w="1164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9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3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DAY 1 OF 3)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HLEY CLAF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VIN CLAFFY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. PHIPP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-18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ECK, THOMAS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MICHELLE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LMENT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1543050" cy="314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6"/>
                                    <w:gridCol w:w="2465"/>
                                    <w:gridCol w:w="2780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PATRIC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6"/>
                              <w:gridCol w:w="2465"/>
                              <w:gridCol w:w="2780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MARCU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PATRICIA 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5110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51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6"/>
                                    <w:gridCol w:w="2468"/>
                                    <w:gridCol w:w="2724"/>
                                    <w:gridCol w:w="2970"/>
                                    <w:gridCol w:w="3238"/>
                                    <w:gridCol w:w="116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OC, HE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OC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  (CONT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6"/>
                              <w:gridCol w:w="2468"/>
                              <w:gridCol w:w="2724"/>
                              <w:gridCol w:w="2970"/>
                              <w:gridCol w:w="3238"/>
                              <w:gridCol w:w="116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0.9pt;margin-top:-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OC, HEL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OC, TIMOTHY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  (CONT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-9525</wp:posOffset>
                      </wp:positionV>
                      <wp:extent cx="1543050" cy="600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2669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9"/>
                                    <w:gridCol w:w="2468"/>
                                    <w:gridCol w:w="2753"/>
                                    <w:gridCol w:w="297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227,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.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MCCORM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4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NESSEY, AIM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NESSY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KER, *J B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NATHAN CA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THERINE CA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9"/>
                              <w:gridCol w:w="2468"/>
                              <w:gridCol w:w="2753"/>
                              <w:gridCol w:w="2970"/>
                              <w:gridCol w:w="3237"/>
                              <w:gridCol w:w="116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227,2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. HRG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MCCORM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4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NESSEY, AIME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NESSY, RYAN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KER, *J BRENT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NATHAN CARE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HERINE CAREY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     WED 06/08/16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4414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7"/>
                                    <w:gridCol w:w="2401"/>
                                    <w:gridCol w:w="2798"/>
                                    <w:gridCol w:w="2962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GRON, PA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GRON,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7"/>
                              <w:gridCol w:w="2401"/>
                              <w:gridCol w:w="2798"/>
                              <w:gridCol w:w="2962"/>
                              <w:gridCol w:w="3223"/>
                              <w:gridCol w:w="1164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GRON, PAULA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GRON, ANGEL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241300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2"/>
                                    <w:gridCol w:w="1630"/>
                                    <w:gridCol w:w="2430"/>
                                    <w:gridCol w:w="2790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DAY 2 OF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HELY CLAFF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VIN CLAF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.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-18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YLOR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RDAN SHA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K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T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. GO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1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CKMEYER, EMMANUE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CKMEYER, RY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2"/>
                              <w:gridCol w:w="1630"/>
                              <w:gridCol w:w="2430"/>
                              <w:gridCol w:w="2790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3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DAY 2 OF 3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HELY CLAFF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VIN CLAFFY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. PHIPP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-1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YLOR SMIT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RDAN SHAFER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K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T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. GORMA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1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CKMEYER, EMMANUEL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CKMEYER, RYAN 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0</wp:posOffset>
                      </wp:positionV>
                      <wp:extent cx="1504950" cy="3333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  THURS 06/09/16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4145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7"/>
                                    <w:gridCol w:w="2468"/>
                                    <w:gridCol w:w="2743"/>
                                    <w:gridCol w:w="2999"/>
                                    <w:gridCol w:w="3208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FFER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FFER, BROO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7"/>
                              <w:gridCol w:w="2468"/>
                              <w:gridCol w:w="2743"/>
                              <w:gridCol w:w="2999"/>
                              <w:gridCol w:w="3208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FFER, ANNA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FFER, BROOKS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730" cy="134620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73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0"/>
                                    <w:gridCol w:w="2470"/>
                                    <w:gridCol w:w="2688"/>
                                    <w:gridCol w:w="2999"/>
                                    <w:gridCol w:w="3250"/>
                                    <w:gridCol w:w="116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DAY 3 OF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HLEY CLAFF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VIN CLAF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. PHI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-18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0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EP C RUSSELL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0"/>
                              <w:gridCol w:w="2470"/>
                              <w:gridCol w:w="2688"/>
                              <w:gridCol w:w="2999"/>
                              <w:gridCol w:w="3250"/>
                              <w:gridCol w:w="116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35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3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DAY 3 OF 3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HLEY CLAFF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VIN CLAFFY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. PHIPP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-1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0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MICHAEL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DEBORAH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EP C RUSSELL I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0</wp:posOffset>
                      </wp:positionV>
                      <wp:extent cx="1495425" cy="3048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9225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470"/>
                                    <w:gridCol w:w="2750"/>
                                    <w:gridCol w:w="297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3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LAGAR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ALBE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470"/>
                              <w:gridCol w:w="2750"/>
                              <w:gridCol w:w="297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3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LAGARRIC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ALBERTA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VERNEL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FRI 06/10/16 (PAGE 1 OF 2)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44145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6"/>
                                    <w:gridCol w:w="2393"/>
                                    <w:gridCol w:w="2700"/>
                                    <w:gridCol w:w="2970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RRIEN, JER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RRIEN, GR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6"/>
                              <w:gridCol w:w="2393"/>
                              <w:gridCol w:w="2700"/>
                              <w:gridCol w:w="2970"/>
                              <w:gridCol w:w="3264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RRIEN, JEROM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RRIEN, GRACE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2"/>
                                    <w:gridCol w:w="2385"/>
                                    <w:gridCol w:w="2700"/>
                                    <w:gridCol w:w="3022"/>
                                    <w:gridCol w:w="3199"/>
                                    <w:gridCol w:w="1167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PAT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2"/>
                              <w:gridCol w:w="2385"/>
                              <w:gridCol w:w="2700"/>
                              <w:gridCol w:w="3022"/>
                              <w:gridCol w:w="3199"/>
                              <w:gridCol w:w="1167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PATRICE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CLARENCE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0"/>
                                    <w:gridCol w:w="2367"/>
                                    <w:gridCol w:w="2753"/>
                                    <w:gridCol w:w="2903"/>
                                    <w:gridCol w:w="3292"/>
                                    <w:gridCol w:w="1169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A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0"/>
                              <w:gridCol w:w="2367"/>
                              <w:gridCol w:w="2753"/>
                              <w:gridCol w:w="2903"/>
                              <w:gridCol w:w="3292"/>
                              <w:gridCol w:w="1169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JAMES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ANNIE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370"/>
                                    <w:gridCol w:w="2736"/>
                                    <w:gridCol w:w="2958"/>
                                    <w:gridCol w:w="3268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L, FAL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PPLE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370"/>
                              <w:gridCol w:w="2736"/>
                              <w:gridCol w:w="2958"/>
                              <w:gridCol w:w="3268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L, FALKO 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PPLE, CATHERINE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388"/>
                                    <w:gridCol w:w="2790"/>
                                    <w:gridCol w:w="2880"/>
                                    <w:gridCol w:w="3292"/>
                                    <w:gridCol w:w="117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JAMES H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ON, T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388"/>
                              <w:gridCol w:w="2790"/>
                              <w:gridCol w:w="2880"/>
                              <w:gridCol w:w="3292"/>
                              <w:gridCol w:w="117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JAMES HARR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ON, TISA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2"/>
                                    <w:gridCol w:w="2478"/>
                                    <w:gridCol w:w="2648"/>
                                    <w:gridCol w:w="2906"/>
                                    <w:gridCol w:w="3296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E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2"/>
                              <w:gridCol w:w="2478"/>
                              <w:gridCol w:w="2648"/>
                              <w:gridCol w:w="2906"/>
                              <w:gridCol w:w="3296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EDITH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GARY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MAHON                                                                                                                                                                                 FRI 06/10/16 (PAGE 2 OF 2)</w: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87960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1"/>
                                    <w:gridCol w:w="2651"/>
                                    <w:gridCol w:w="2909"/>
                                    <w:gridCol w:w="3299"/>
                                    <w:gridCol w:w="1171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3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SHEL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INA SEA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WARD SEA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. NOV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1"/>
                              <w:gridCol w:w="2651"/>
                              <w:gridCol w:w="2909"/>
                              <w:gridCol w:w="3299"/>
                              <w:gridCol w:w="1171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3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SHELBY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JAMES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SM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NA SEALY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WARD SEALY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. NOV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3:00Z</dcterms:created>
  <dc:creator>shielab</dc:creator>
  <dc:description/>
  <cp:keywords/>
  <dc:language>en-US</dc:language>
  <cp:lastModifiedBy>shielab</cp:lastModifiedBy>
  <dcterms:modified xsi:type="dcterms:W3CDTF">2016-06-01T14:36:00Z</dcterms:modified>
  <cp:revision>4</cp:revision>
  <dc:subject/>
  <dc:title>DRHearingRosterByHearing</dc:title>
</cp:coreProperties>
</file>