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JUNE 6, 2016 – JUNE 10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6/06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105" cy="258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105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8"/>
                                    <w:gridCol w:w="1622"/>
                                    <w:gridCol w:w="3056"/>
                                    <w:gridCol w:w="3426"/>
                                    <w:gridCol w:w="3674"/>
                                    <w:gridCol w:w="75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REGO, S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TRERAS, ADI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15pt;height:203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8"/>
                              <w:gridCol w:w="1622"/>
                              <w:gridCol w:w="3056"/>
                              <w:gridCol w:w="3426"/>
                              <w:gridCol w:w="3674"/>
                              <w:gridCol w:w="75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REGO, SANTA 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ERAS, ADILIO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105" cy="1229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10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7"/>
                                    <w:gridCol w:w="1614"/>
                                    <w:gridCol w:w="3060"/>
                                    <w:gridCol w:w="3420"/>
                                    <w:gridCol w:w="3674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NEY, MAD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NEY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BIFURC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15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7"/>
                              <w:gridCol w:w="1614"/>
                              <w:gridCol w:w="3060"/>
                              <w:gridCol w:w="3420"/>
                              <w:gridCol w:w="3674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NEY, MADELY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NEY, KENNETH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BIFURC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105" cy="1229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10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17"/>
                                    <w:gridCol w:w="1627"/>
                                    <w:gridCol w:w="3060"/>
                                    <w:gridCol w:w="3420"/>
                                    <w:gridCol w:w="3674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M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M, IV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GLIND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15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17"/>
                              <w:gridCol w:w="1627"/>
                              <w:gridCol w:w="3060"/>
                              <w:gridCol w:w="3420"/>
                              <w:gridCol w:w="3674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M, KATHLEE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M, IVAR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GLIND, *MARK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055" cy="12293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05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23"/>
                                    <w:gridCol w:w="1620"/>
                                    <w:gridCol w:w="3060"/>
                                    <w:gridCol w:w="3420"/>
                                    <w:gridCol w:w="3644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ISR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KATH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65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23"/>
                              <w:gridCol w:w="1620"/>
                              <w:gridCol w:w="3060"/>
                              <w:gridCol w:w="3420"/>
                              <w:gridCol w:w="3644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ISRAE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KATHRYN 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MON 06/06/16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391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39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1620"/>
                                    <w:gridCol w:w="3060"/>
                                    <w:gridCol w:w="3420"/>
                                    <w:gridCol w:w="373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MES MITCH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NIE MITCH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. PHIP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ETHY, KIMBERL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BERNETHY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88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1620"/>
                              <w:gridCol w:w="3060"/>
                              <w:gridCol w:w="3420"/>
                              <w:gridCol w:w="373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ES MITCHEL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NIE MITCHELL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. PHIP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ETHY, KIMBERLY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BERNETHY, DAVID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7970" cy="1229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797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649"/>
                                    <w:gridCol w:w="1620"/>
                                    <w:gridCol w:w="3060"/>
                                    <w:gridCol w:w="3420"/>
                                    <w:gridCol w:w="3690"/>
                                    <w:gridCol w:w="840"/>
                                  </w:tblGrid>
                                  <w:tr>
                                    <w:trPr>
                                      <w:trHeight w:val="1034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1566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SHAWNNA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THOMAS E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 (PLAINTIFF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1pt;height:96.8pt;mso-wrap-distance-left:0pt;mso-wrap-distance-right:2.25pt;mso-wrap-distance-top:0pt;mso-wrap-distance-bottom:0pt;margin-top:0pt;mso-position-vertical-relative:text;margin-left:-0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649"/>
                              <w:gridCol w:w="1620"/>
                              <w:gridCol w:w="3060"/>
                              <w:gridCol w:w="3420"/>
                              <w:gridCol w:w="3690"/>
                              <w:gridCol w:w="840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3DR070156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SHAWNNA LEIGH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THOMAS EARL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 (PLAINTIFF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>
          <w:trHeight w:val="330" w:hRule="atLeast"/>
        </w:trPr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SS JUDICIAL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 – 5:00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TUES 06/07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1295" cy="2216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221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417"/>
                                    <w:gridCol w:w="1664"/>
                                    <w:gridCol w:w="2890"/>
                                    <w:gridCol w:w="3238"/>
                                    <w:gridCol w:w="3988"/>
                                    <w:gridCol w:w="978"/>
                                  </w:tblGrid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4317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EK, R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EK, J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7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417"/>
                              <w:gridCol w:w="1664"/>
                              <w:gridCol w:w="2890"/>
                              <w:gridCol w:w="3238"/>
                              <w:gridCol w:w="3988"/>
                              <w:gridCol w:w="978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317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EK, ROB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EK, JANA 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0185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01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418"/>
                                    <w:gridCol w:w="1666"/>
                                    <w:gridCol w:w="2943"/>
                                    <w:gridCol w:w="3191"/>
                                    <w:gridCol w:w="3952"/>
                                    <w:gridCol w:w="1019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RENOUD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RENOUD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IXON, ROG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418"/>
                              <w:gridCol w:w="1666"/>
                              <w:gridCol w:w="2943"/>
                              <w:gridCol w:w="3191"/>
                              <w:gridCol w:w="3952"/>
                              <w:gridCol w:w="1019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RENOUD, REBECCA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RENOUD, KEVIN 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IXON, ROGER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0185" cy="12001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01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418"/>
                                    <w:gridCol w:w="1666"/>
                                    <w:gridCol w:w="2943"/>
                                    <w:gridCol w:w="3191"/>
                                    <w:gridCol w:w="3952"/>
                                    <w:gridCol w:w="1019"/>
                                  </w:tblGrid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HOUSE, TATS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HOUSE, 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418"/>
                              <w:gridCol w:w="1666"/>
                              <w:gridCol w:w="2943"/>
                              <w:gridCol w:w="3191"/>
                              <w:gridCol w:w="3952"/>
                              <w:gridCol w:w="1019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HOUSE, TATSIANA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HOUSE, IAN 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0185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01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418"/>
                                    <w:gridCol w:w="1666"/>
                                    <w:gridCol w:w="2943"/>
                                    <w:gridCol w:w="3191"/>
                                    <w:gridCol w:w="3952"/>
                                    <w:gridCol w:w="1019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LIND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418"/>
                              <w:gridCol w:w="1666"/>
                              <w:gridCol w:w="2943"/>
                              <w:gridCol w:w="3191"/>
                              <w:gridCol w:w="3952"/>
                              <w:gridCol w:w="1019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LINDSIE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CHRISTOPHER 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TUES 06/07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135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1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415"/>
                                    <w:gridCol w:w="1662"/>
                                    <w:gridCol w:w="2937"/>
                                    <w:gridCol w:w="3184"/>
                                    <w:gridCol w:w="3984"/>
                                    <w:gridCol w:w="977"/>
                                  </w:tblGrid>
                                  <w:tr>
                                    <w:trPr>
                                      <w:trHeight w:val="1053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OHN A.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415"/>
                              <w:gridCol w:w="1662"/>
                              <w:gridCol w:w="2937"/>
                              <w:gridCol w:w="3184"/>
                              <w:gridCol w:w="3984"/>
                              <w:gridCol w:w="977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OHN A. JR.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MARIA 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1610" cy="1200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16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1"/>
                                    <w:gridCol w:w="1413"/>
                                    <w:gridCol w:w="1661"/>
                                    <w:gridCol w:w="2934"/>
                                    <w:gridCol w:w="3181"/>
                                    <w:gridCol w:w="4109"/>
                                    <w:gridCol w:w="847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6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TTAKER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TAKER, VANE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4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1"/>
                              <w:gridCol w:w="1413"/>
                              <w:gridCol w:w="1661"/>
                              <w:gridCol w:w="2934"/>
                              <w:gridCol w:w="3181"/>
                              <w:gridCol w:w="4109"/>
                              <w:gridCol w:w="847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6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TTAKER, BRIAN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TAKER, VANESSA 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1295" cy="12001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417"/>
                                    <w:gridCol w:w="1664"/>
                                    <w:gridCol w:w="2940"/>
                                    <w:gridCol w:w="3188"/>
                                    <w:gridCol w:w="4051"/>
                                    <w:gridCol w:w="915"/>
                                  </w:tblGrid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6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INS, AUTUM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RRENT, BR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DEFA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417"/>
                              <w:gridCol w:w="1664"/>
                              <w:gridCol w:w="2940"/>
                              <w:gridCol w:w="3188"/>
                              <w:gridCol w:w="4051"/>
                              <w:gridCol w:w="915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6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INS, AUTUMN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RENT, BRANDON 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DEFA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1295" cy="1200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417"/>
                                    <w:gridCol w:w="1664"/>
                                    <w:gridCol w:w="2940"/>
                                    <w:gridCol w:w="3188"/>
                                    <w:gridCol w:w="4051"/>
                                    <w:gridCol w:w="915"/>
                                  </w:tblGrid>
                                  <w:tr>
                                    <w:trPr>
                                      <w:trHeight w:val="91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6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1DR07016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FFITT, AUDRA L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FFITT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. COPP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RESTORE TO ACTIVE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"/>
                              <w:gridCol w:w="1417"/>
                              <w:gridCol w:w="1664"/>
                              <w:gridCol w:w="2940"/>
                              <w:gridCol w:w="3188"/>
                              <w:gridCol w:w="4051"/>
                              <w:gridCol w:w="91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6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1DR07016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FFITT, AUDRA L.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FFITT, JASON 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. COPP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RESTORE TO ACTIVE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JUDGE MALPHRUS ON WED JUNE 8</w:t>
            </w:r>
            <w:r>
              <w:rPr>
                <w:highlight w:val="yellow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           THURS 06/09/16</w:t>
            </w:r>
          </w:p>
          <w:tbl>
            <w:tblPr>
              <w:tblW w:w="1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710"/>
              <w:gridCol w:w="2970"/>
              <w:gridCol w:w="3150"/>
              <w:gridCol w:w="3600"/>
              <w:gridCol w:w="135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aring Ti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se Number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laintiff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fendant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torney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der signed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:00 A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:15 A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:30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H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DR070084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RTSC &amp; MOT COMPEL MEDIATION)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ISSA NICHOLAS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AKE NICHOLAS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- W.CLAR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 R. PEACOCK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:30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:45 A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JUDGE MALPHRUS ON FRIDAY JUNE 10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4:00Z</dcterms:created>
  <dc:creator>shielab</dc:creator>
  <dc:description/>
  <dc:language>en-US</dc:language>
  <cp:lastModifiedBy>shielab</cp:lastModifiedBy>
  <dcterms:modified xsi:type="dcterms:W3CDTF">2016-06-01T14:14:00Z</dcterms:modified>
  <cp:revision>2</cp:revision>
  <dc:subject/>
  <dc:title>DRHearingRosterByHearing</dc:title>
</cp:coreProperties>
</file>