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  <w:r>
        <w:rPr/>
        <w:t xml:space="preserve"> </w:t>
        <w:br/>
        <w:t xml:space="preserve">JUDGE:  JUDGE GERALD C. SMOAK </w:t>
        <w:br/>
        <w:t xml:space="preserve">COURT REPORTER:  DONNA HARTLEY </w:t>
      </w:r>
    </w:p>
    <w:p>
      <w:pPr>
        <w:pStyle w:val="NoSpacing"/>
        <w:jc w:val="center"/>
        <w:rPr/>
      </w:pPr>
      <w:r>
        <w:rPr/>
        <w:t>DOCKET FOR THE WEEK OF JUNE 5, 2017 – JUNE 9, 2017</w:t>
      </w:r>
    </w:p>
    <w:p>
      <w:pPr>
        <w:pStyle w:val="NoSpacing"/>
        <w:jc w:val="center"/>
        <w:rPr/>
      </w:pPr>
      <w:r>
        <w:rPr/>
        <w:t xml:space="preserve">                 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  MON 06/05/17 (PAGE 1 OF 2)</w:t>
      </w:r>
    </w:p>
    <w:tbl>
      <w:tblPr>
        <w:tblW w:w="1444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46"/>
      </w:tblGrid>
      <w:tr>
        <w:trPr/>
        <w:tc>
          <w:tcPr>
            <w:tcW w:w="14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950" cy="1587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950" cy="158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55"/>
                                    <w:gridCol w:w="2465"/>
                                    <w:gridCol w:w="2667"/>
                                    <w:gridCol w:w="2920"/>
                                    <w:gridCol w:w="3325"/>
                                    <w:gridCol w:w="1164"/>
                                  </w:tblGrid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6/5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16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IAZ CALIX, EVA YAN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VAZQUEZ, RUBEN CALLEJ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VINE, *MARK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OD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5pt;height:12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55"/>
                              <w:gridCol w:w="2465"/>
                              <w:gridCol w:w="2667"/>
                              <w:gridCol w:w="2920"/>
                              <w:gridCol w:w="3325"/>
                              <w:gridCol w:w="1164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6/5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16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IAZ CALIX, EVA YANETH 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AZQUEZ, RUBEN CALLEJAS 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VINE, *MARK 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OD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9588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630"/>
                                    <w:gridCol w:w="2470"/>
                                    <w:gridCol w:w="2677"/>
                                    <w:gridCol w:w="2940"/>
                                    <w:gridCol w:w="3341"/>
                                    <w:gridCol w:w="1167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6/5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16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RCIA, ROSALBS RE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GDALENO, GERARDO ZARAGOZ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VINE, *MAR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OD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630"/>
                              <w:gridCol w:w="2470"/>
                              <w:gridCol w:w="2677"/>
                              <w:gridCol w:w="2940"/>
                              <w:gridCol w:w="3341"/>
                              <w:gridCol w:w="1167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6/5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16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RCIA, ROSALBS RENA 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GDALENO, GERARDO ZARAGOZA 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VINE, *MARK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OD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649"/>
                                    <w:gridCol w:w="2468"/>
                                    <w:gridCol w:w="2643"/>
                                    <w:gridCol w:w="2993"/>
                                    <w:gridCol w:w="3291"/>
                                    <w:gridCol w:w="1165"/>
                                  </w:tblGrid>
                                  <w:tr>
                                    <w:trPr>
                                      <w:trHeight w:val="887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6/5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16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CHOA, KENIA PAX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ORIEGA BECERRA, FRANCISCO IV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VINE, *MAR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OD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649"/>
                              <w:gridCol w:w="2468"/>
                              <w:gridCol w:w="2643"/>
                              <w:gridCol w:w="2993"/>
                              <w:gridCol w:w="3291"/>
                              <w:gridCol w:w="1165"/>
                            </w:tblGrid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6/5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16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CHOA, KENIA PAX 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ORIEGA BECERRA, FRANCISCO IVAN 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VINE, *MARK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OD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621982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6219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633"/>
                                    <w:gridCol w:w="2468"/>
                                    <w:gridCol w:w="2649"/>
                                    <w:gridCol w:w="3060"/>
                                    <w:gridCol w:w="3237"/>
                                    <w:gridCol w:w="1165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6/5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93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LIAMS, RODERIC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LIAMS, PRISCIL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COTT, *VERNEL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EYER, *STEPH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MODIFY   (COTB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489.7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633"/>
                              <w:gridCol w:w="2468"/>
                              <w:gridCol w:w="2649"/>
                              <w:gridCol w:w="3060"/>
                              <w:gridCol w:w="3237"/>
                              <w:gridCol w:w="1165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6/5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126pt;margin-top:424.5pt;width:0pt;height:0pt;mso-position-horizontal-relative:page;mso-position-vertical-relative:page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0.1pt;margin-top:-0.2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93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LIAMS, RODERICK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LIAMS, PRISCILLA 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COTT, *VERNEL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EYER, *STEPHEN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MODIFY   (COTB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page">
                        <wp:posOffset>1628775</wp:posOffset>
                      </wp:positionH>
                      <wp:positionV relativeFrom="page">
                        <wp:posOffset>5457825</wp:posOffset>
                      </wp:positionV>
                      <wp:extent cx="1495425" cy="6000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pt;margin-top:424.5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3175</wp:posOffset>
                      </wp:positionV>
                      <wp:extent cx="1476375" cy="5905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44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SMOAK                                                                                                                                                                                                           MON 06/05/17 (PAGE 2 OF 2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656"/>
                                    <w:gridCol w:w="2468"/>
                                    <w:gridCol w:w="2669"/>
                                    <w:gridCol w:w="3014"/>
                                    <w:gridCol w:w="3237"/>
                                    <w:gridCol w:w="1165"/>
                                  </w:tblGrid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6/5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42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ME, ASHL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INIFT, BRI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HUN, H FRED J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OD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656"/>
                              <w:gridCol w:w="2468"/>
                              <w:gridCol w:w="2669"/>
                              <w:gridCol w:w="3014"/>
                              <w:gridCol w:w="3237"/>
                              <w:gridCol w:w="1165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6/5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42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ME, ASHLEY 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INIFT, BRIAN 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HUN, H FRED JR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OD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315" cy="958850"/>
                      <wp:effectExtent l="0" t="0" r="0" b="0"/>
                      <wp:wrapSquare wrapText="bothSides"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3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41"/>
                                    <w:gridCol w:w="2465"/>
                                    <w:gridCol w:w="2700"/>
                                    <w:gridCol w:w="3002"/>
                                    <w:gridCol w:w="3223"/>
                                    <w:gridCol w:w="1164"/>
                                  </w:tblGrid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6/5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08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DMAN, MELIND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DMAN, JES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1) PRINCE, BET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MOD CUSTODY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41"/>
                              <w:gridCol w:w="2465"/>
                              <w:gridCol w:w="2700"/>
                              <w:gridCol w:w="3002"/>
                              <w:gridCol w:w="3223"/>
                              <w:gridCol w:w="1164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6/5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08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DMAN, MELINDA 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DMAN, JESSE 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D1) PRINCE, BE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MOD CUSTODY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656"/>
                                    <w:gridCol w:w="2468"/>
                                    <w:gridCol w:w="2669"/>
                                    <w:gridCol w:w="3014"/>
                                    <w:gridCol w:w="3237"/>
                                    <w:gridCol w:w="1165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6/5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36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NNIS, IDRE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URRAY, SHEMIK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VISITA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656"/>
                              <w:gridCol w:w="2468"/>
                              <w:gridCol w:w="2669"/>
                              <w:gridCol w:w="3014"/>
                              <w:gridCol w:w="3237"/>
                              <w:gridCol w:w="1165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6/5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36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NNIS, IDREES 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URRAY, SHEMIKA 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ISITA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18" w:hRule="atLeast"/>
        </w:trPr>
        <w:tc>
          <w:tcPr>
            <w:tcW w:w="14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315" cy="1996440"/>
                      <wp:effectExtent l="0" t="0" r="0" b="0"/>
                      <wp:wrapSquare wrapText="bothSides"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315" cy="1996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641"/>
                                    <w:gridCol w:w="2465"/>
                                    <w:gridCol w:w="2688"/>
                                    <w:gridCol w:w="3013"/>
                                    <w:gridCol w:w="3223"/>
                                    <w:gridCol w:w="1164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6/5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839 </w:t>
                                          <w:br/>
                                          <w:t>(FINAL 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UERVO, ALB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ANTIAGO, HECT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ACOCK, *RICHAR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4369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00 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7DR07004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E: 16-03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CUSTOD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KEITH RY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CDSS/AKETHIA EUGE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C, DO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HARRY SHAW (CHILD SUPP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4369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UDICIAL HEARING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00PM – 5:00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E ATTACHED DOCKE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45pt;height:157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641"/>
                              <w:gridCol w:w="2465"/>
                              <w:gridCol w:w="2688"/>
                              <w:gridCol w:w="3013"/>
                              <w:gridCol w:w="3223"/>
                              <w:gridCol w:w="1164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6/5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839 </w:t>
                                    <w:br/>
                                    <w:t>(FINAL DIVORCE)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UERVO, ALBA 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NTIAGO, HECTOR 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ACOCK, *RICHARD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36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00 PM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7DR07004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E: 16-03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CUSTODY)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KEITH RYAN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CDSS/AKETHIA EUGENE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C, DO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HARRY SHAW (CHILD SUPP)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36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UDICIAL HEARING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00PM – 5:0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E ATTACHED DOCKE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TUES 06/06/17 (PAGE 1 OF 1)</w:t>
      </w:r>
    </w:p>
    <w:tbl>
      <w:tblPr>
        <w:tblW w:w="1444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46"/>
      </w:tblGrid>
      <w:tr>
        <w:trPr/>
        <w:tc>
          <w:tcPr>
            <w:tcW w:w="14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5265" cy="2266950"/>
                      <wp:effectExtent l="0" t="0" r="0" b="0"/>
                      <wp:wrapSquare wrapText="bothSides"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265" cy="2266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39"/>
                                    <w:gridCol w:w="2460"/>
                                    <w:gridCol w:w="2740"/>
                                    <w:gridCol w:w="2970"/>
                                    <w:gridCol w:w="3195"/>
                                    <w:gridCol w:w="1162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4339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CDSS/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AM – 12:00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E ATTACHED DOCKE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6/6/2017 </w:t>
                                          <w:br/>
                                          <w:t>1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58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OYLE, JAM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INLER, JANE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QUINDLEN, *MARY FRA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- FENDER, 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/VISITA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95pt;height:178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39"/>
                              <w:gridCol w:w="2460"/>
                              <w:gridCol w:w="2740"/>
                              <w:gridCol w:w="2970"/>
                              <w:gridCol w:w="3195"/>
                              <w:gridCol w:w="1162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433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CDSS/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AM – 12:0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E ATTACHED DOC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6/6/2017 </w:t>
                                    <w:br/>
                                    <w:t>1 hrs, 0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58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OYLE, JAMES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INLER, JANELL 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QUINDLEN, *MARY FR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- FENDER, ADDISON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/VISITA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5265" cy="1104900"/>
                      <wp:effectExtent l="0" t="0" r="0" b="0"/>
                      <wp:wrapSquare wrapText="bothSides"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265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645"/>
                                    <w:gridCol w:w="2460"/>
                                    <w:gridCol w:w="2732"/>
                                    <w:gridCol w:w="2970"/>
                                    <w:gridCol w:w="3195"/>
                                    <w:gridCol w:w="1162"/>
                                  </w:tblGrid>
                                  <w:tr>
                                    <w:trPr>
                                      <w:trHeight w:val="604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00 PM </w:t>
                                          <w:br/>
                                          <w:t xml:space="preserve">6/6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06DR0700564 </w:t>
                                          <w:br/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LPIER, BENNE DANI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LPIER, ELIZABETH LOUI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:15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5DR07015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OSE MARTINE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ALLIS HOE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RUSSELL KEE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-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95pt;height:8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645"/>
                              <w:gridCol w:w="2460"/>
                              <w:gridCol w:w="2732"/>
                              <w:gridCol w:w="2970"/>
                              <w:gridCol w:w="3195"/>
                              <w:gridCol w:w="116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00 PM </w:t>
                                    <w:br/>
                                    <w:t xml:space="preserve">6/6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06DR0700564 </w:t>
                                    <w:br/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LPIER, BENNE DANIEL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LPIER, ELIZABETH LOUISE 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:1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5DR07015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OSE MARTINEZ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ALLIS HOEY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RUSSELL KEE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- SRL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 WED 06/07/17 (PAGE 1 OF 2)</w:t>
      </w:r>
    </w:p>
    <w:tbl>
      <w:tblPr>
        <w:tblW w:w="1444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46"/>
      </w:tblGrid>
      <w:tr>
        <w:trPr/>
        <w:tc>
          <w:tcPr>
            <w:tcW w:w="14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5265" cy="2838450"/>
                      <wp:effectExtent l="0" t="0" r="0" b="0"/>
                      <wp:wrapSquare wrapText="bothSides"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265" cy="283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617"/>
                                    <w:gridCol w:w="2460"/>
                                    <w:gridCol w:w="2765"/>
                                    <w:gridCol w:w="2936"/>
                                    <w:gridCol w:w="3229"/>
                                    <w:gridCol w:w="1162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0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6/7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51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AME CHG-MINO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95pt;height:223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617"/>
                              <w:gridCol w:w="2460"/>
                              <w:gridCol w:w="2765"/>
                              <w:gridCol w:w="2936"/>
                              <w:gridCol w:w="3229"/>
                              <w:gridCol w:w="1162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6/7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51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AME CHG-MINO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5900" cy="958850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7"/>
                                    <w:gridCol w:w="1573"/>
                                    <w:gridCol w:w="2460"/>
                                    <w:gridCol w:w="2799"/>
                                    <w:gridCol w:w="2983"/>
                                    <w:gridCol w:w="3196"/>
                                    <w:gridCol w:w="1162"/>
                                  </w:tblGrid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6/7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33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CADIEN, COURTNE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AME CHG-MINO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7"/>
                              <w:gridCol w:w="1573"/>
                              <w:gridCol w:w="2460"/>
                              <w:gridCol w:w="2799"/>
                              <w:gridCol w:w="2983"/>
                              <w:gridCol w:w="3196"/>
                              <w:gridCol w:w="1162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6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6/7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33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CADIEN, COURTNE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AME CHG-MINO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4790" cy="958850"/>
                      <wp:effectExtent l="0" t="0" r="0" b="0"/>
                      <wp:wrapSquare wrapText="bothSides"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47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615"/>
                                    <w:gridCol w:w="2462"/>
                                    <w:gridCol w:w="2764"/>
                                    <w:gridCol w:w="2970"/>
                                    <w:gridCol w:w="3209"/>
                                    <w:gridCol w:w="1163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6/7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49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INGLETON, BRI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ICKS SINGLETON, LATTISH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OFF, *CRAIG JOSE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NNULME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615"/>
                              <w:gridCol w:w="2462"/>
                              <w:gridCol w:w="2764"/>
                              <w:gridCol w:w="2970"/>
                              <w:gridCol w:w="3209"/>
                              <w:gridCol w:w="1163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6/7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49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INGLETON, BRIAN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ICKS SINGLETON, LATTISHA 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OFF, *CRAIG JOSEPH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NNULMEN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4475" cy="958850"/>
                      <wp:effectExtent l="0" t="0" r="0" b="0"/>
                      <wp:wrapSquare wrapText="bothSides"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44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43"/>
                                    <w:gridCol w:w="2468"/>
                                    <w:gridCol w:w="2711"/>
                                    <w:gridCol w:w="2986"/>
                                    <w:gridCol w:w="3238"/>
                                    <w:gridCol w:w="1165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6/7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69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STRO, CRISTI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LLORY, AMB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43"/>
                              <w:gridCol w:w="2468"/>
                              <w:gridCol w:w="2711"/>
                              <w:gridCol w:w="2986"/>
                              <w:gridCol w:w="3238"/>
                              <w:gridCol w:w="1165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6/7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69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STRO, CRISTIAN 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LLORY, AMBER 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958850"/>
                      <wp:effectExtent l="0" t="0" r="0" b="0"/>
                      <wp:wrapSquare wrapText="bothSides"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37"/>
                                    <w:gridCol w:w="2730"/>
                                    <w:gridCol w:w="2700"/>
                                    <w:gridCol w:w="2970"/>
                                    <w:gridCol w:w="3240"/>
                                    <w:gridCol w:w="11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6/7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38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RATON, LAUR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RATON, RICHAR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37"/>
                              <w:gridCol w:w="2730"/>
                              <w:gridCol w:w="2700"/>
                              <w:gridCol w:w="2970"/>
                              <w:gridCol w:w="3240"/>
                              <w:gridCol w:w="1178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6/7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38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RATON, LAUREN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RATON, RICHARD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958850"/>
                      <wp:effectExtent l="0" t="0" r="0" b="0"/>
                      <wp:wrapSquare wrapText="bothSides"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35"/>
                                    <w:gridCol w:w="2732"/>
                                    <w:gridCol w:w="2700"/>
                                    <w:gridCol w:w="2970"/>
                                    <w:gridCol w:w="3240"/>
                                    <w:gridCol w:w="11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6/7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60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GILVIE, MARGARET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GILVIE, WILLI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GOODMAN, *LINDSA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HIPPS, *WILLI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W/AGREE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35"/>
                              <w:gridCol w:w="2732"/>
                              <w:gridCol w:w="2700"/>
                              <w:gridCol w:w="2970"/>
                              <w:gridCol w:w="3240"/>
                              <w:gridCol w:w="1178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6/7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60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GILVIE, MARGARET 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GILVIE, WILLIAM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GOODMAN, *LINDSA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HIPPS, *WILLIAM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W/AGREE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SMOAK                                                                                                                                                                                    WED 06/07/17 (PAGE 2 OF 2)</w:t>
            </w:r>
          </w:p>
        </w:tc>
      </w:tr>
      <w:tr>
        <w:trPr/>
        <w:tc>
          <w:tcPr>
            <w:tcW w:w="14446" w:type="dxa"/>
            <w:tcBorders/>
            <w:vAlign w:val="center"/>
          </w:tcPr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958850"/>
                      <wp:effectExtent l="0" t="0" r="0" b="0"/>
                      <wp:wrapSquare wrapText="bothSides"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3"/>
                                    <w:gridCol w:w="1432"/>
                                    <w:gridCol w:w="2737"/>
                                    <w:gridCol w:w="2700"/>
                                    <w:gridCol w:w="2970"/>
                                    <w:gridCol w:w="3240"/>
                                    <w:gridCol w:w="11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6/7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00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HAMBERS, BENJAM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HAMBERS, MELIS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TOOTLE, *KENNETH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ACKSHIRE, *PAMELA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BANIS, REG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3"/>
                              <w:gridCol w:w="1432"/>
                              <w:gridCol w:w="2737"/>
                              <w:gridCol w:w="2700"/>
                              <w:gridCol w:w="2970"/>
                              <w:gridCol w:w="3240"/>
                              <w:gridCol w:w="1178"/>
                            </w:tblGrid>
                            <w:tr>
                              <w:trPr/>
                              <w:tc>
                                <w:tcPr>
                                  <w:tcW w:w="14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6/7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00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HAMBERS, BENJAMIN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HAMBERS, MELISSA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TOOTLE, *KENNETH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ACKSHIRE, *PAMELA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BANIS, REGINA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1492250"/>
                      <wp:effectExtent l="0" t="0" r="0" b="0"/>
                      <wp:wrapSquare wrapText="bothSides"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149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37"/>
                                    <w:gridCol w:w="2731"/>
                                    <w:gridCol w:w="2700"/>
                                    <w:gridCol w:w="2790"/>
                                    <w:gridCol w:w="3420"/>
                                    <w:gridCol w:w="11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7DR07004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MT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ICHAEL POR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AULA TILLE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JAMES BE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6/7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77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IGHT, DIA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IGHT, CRAIG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RAMSDALE, *MARY-LOUIS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ASH, *ALEX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: CADIEN, COURTN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XPED HRG (EXTEND 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117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37"/>
                              <w:gridCol w:w="2731"/>
                              <w:gridCol w:w="2700"/>
                              <w:gridCol w:w="2790"/>
                              <w:gridCol w:w="3420"/>
                              <w:gridCol w:w="1178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7DR070043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MTR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ICHAEL PORTER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AULA TILLEY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JAMES BE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6/7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77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IGHT, DIANA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IGHT, CRAIG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RAMSDALE, *MARY-LOUIS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ASH, *ALEX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: CADIEN, COURTNEY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XPED HRG (EXTEND 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1316990"/>
                      <wp:effectExtent l="0" t="0" r="0" b="0"/>
                      <wp:wrapSquare wrapText="bothSides"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1316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37"/>
                                    <w:gridCol w:w="2731"/>
                                    <w:gridCol w:w="2700"/>
                                    <w:gridCol w:w="2970"/>
                                    <w:gridCol w:w="3240"/>
                                    <w:gridCol w:w="11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0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6/7/2017 </w:t>
                                          <w:br/>
                                          <w:t>0 hrs, 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064 </w:t>
                                          <w:br/>
                                          <w:t>(MOTIONS-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DDING, PATRIC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DDING, JENNIF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EYER, STEPH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45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 H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4DR07005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-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ENNA WHI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ASON WHI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ADDISON FEND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KATHERINE FERGU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103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37"/>
                              <w:gridCol w:w="2731"/>
                              <w:gridCol w:w="2700"/>
                              <w:gridCol w:w="2970"/>
                              <w:gridCol w:w="3240"/>
                              <w:gridCol w:w="1178"/>
                            </w:tblGrid>
                            <w:tr>
                              <w:trPr/>
                              <w:tc>
                                <w:tcPr>
                                  <w:tcW w:w="14400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6/7/2017 </w:t>
                                    <w:br/>
                                    <w:t>0 hrs, 45 min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064 </w:t>
                                    <w:br/>
                                    <w:t>(MOTIONS-3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DDING, PATRICK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DDING, JENNIFER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EYER, STEPHEN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4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 HR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4DR070056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-2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RENNA WHITE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ASON WHIT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ADDISON FEND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KATHERINE FERGUSON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THURS 06/08/17 (PAGE 1 OF 2)</w:t>
      </w:r>
    </w:p>
    <w:tbl>
      <w:tblPr>
        <w:tblW w:w="1444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46"/>
      </w:tblGrid>
      <w:tr>
        <w:trPr/>
        <w:tc>
          <w:tcPr>
            <w:tcW w:w="14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2755900"/>
                      <wp:effectExtent l="0" t="0" r="0" b="0"/>
                      <wp:wrapSquare wrapText="bothSides"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275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37"/>
                                    <w:gridCol w:w="2731"/>
                                    <w:gridCol w:w="2700"/>
                                    <w:gridCol w:w="2970"/>
                                    <w:gridCol w:w="3240"/>
                                    <w:gridCol w:w="11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6/8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27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OPEZ, MODEST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ONZALEZ, MERCED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VINE, *MAR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USTOD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21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37"/>
                              <w:gridCol w:w="2731"/>
                              <w:gridCol w:w="2700"/>
                              <w:gridCol w:w="2970"/>
                              <w:gridCol w:w="3240"/>
                              <w:gridCol w:w="1178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6/8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27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OPEZ, MODESTO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ONZALEZ, MERCEDES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VINE, *MARK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STOD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958850"/>
                      <wp:effectExtent l="0" t="0" r="0" b="0"/>
                      <wp:wrapSquare wrapText="bothSides"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37"/>
                                    <w:gridCol w:w="2731"/>
                                    <w:gridCol w:w="2700"/>
                                    <w:gridCol w:w="2970"/>
                                    <w:gridCol w:w="3240"/>
                                    <w:gridCol w:w="11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6/8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27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RTINEZ, CLAUDI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INEDA, OSCA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SPINOZA, GLADY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VINE, *MAR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USTOD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37"/>
                              <w:gridCol w:w="2731"/>
                              <w:gridCol w:w="2700"/>
                              <w:gridCol w:w="2970"/>
                              <w:gridCol w:w="3240"/>
                              <w:gridCol w:w="1178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6/8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27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RTINEZ, CLAUDIA 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INEDA, OSCAR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SPINOZA, GLADYS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VINE, *MARK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STOD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1346200"/>
                      <wp:effectExtent l="0" t="0" r="0" b="0"/>
                      <wp:wrapSquare wrapText="bothSides"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35"/>
                                    <w:gridCol w:w="2732"/>
                                    <w:gridCol w:w="2700"/>
                                    <w:gridCol w:w="2970"/>
                                    <w:gridCol w:w="3240"/>
                                    <w:gridCol w:w="11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7DR07003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CUSTOD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UIZ, SA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ORRES, JAVI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DEVINE, MAR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6/8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40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RCIA CONTRERAS, MAY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EITO, TERL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VINE, *MAR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USTOD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35"/>
                              <w:gridCol w:w="2732"/>
                              <w:gridCol w:w="2700"/>
                              <w:gridCol w:w="2970"/>
                              <w:gridCol w:w="3240"/>
                              <w:gridCol w:w="1178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7DR07003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CUSTODY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UIZ, SARA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ORRES, JAVIER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DEVINE, MARK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6/8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40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RCIA CONTRERAS, MAYAR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EITO, TERLIN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VINE, *MARK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STOD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958850"/>
                      <wp:effectExtent l="0" t="0" r="0" b="0"/>
                      <wp:wrapSquare wrapText="bothSides"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34"/>
                                    <w:gridCol w:w="2734"/>
                                    <w:gridCol w:w="2700"/>
                                    <w:gridCol w:w="2970"/>
                                    <w:gridCol w:w="3240"/>
                                    <w:gridCol w:w="11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6/8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33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RNANDEZ, ALEJANDRIN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MACHO, JUSTIN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IN RE:MINOR CHIL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VINE, *MAR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FENDER, ADDI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IRTH CERT AMEN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34"/>
                              <w:gridCol w:w="2734"/>
                              <w:gridCol w:w="2700"/>
                              <w:gridCol w:w="2970"/>
                              <w:gridCol w:w="3240"/>
                              <w:gridCol w:w="1178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6/8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33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RNANDEZ, ALEJANDRI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MACHO, JUSTINO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 RE:MINOR CHILD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VINE, *MAR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FENDER, ADDIS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IRTH CERT AMEN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958850"/>
                      <wp:effectExtent l="0" t="0" r="0" b="0"/>
                      <wp:wrapSquare wrapText="bothSides"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38"/>
                                    <w:gridCol w:w="2729"/>
                                    <w:gridCol w:w="2700"/>
                                    <w:gridCol w:w="2970"/>
                                    <w:gridCol w:w="3240"/>
                                    <w:gridCol w:w="11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6/8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25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UNCH, LONNIE BROOKS I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IGNAN, VIRG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LARK, WILLIA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38"/>
                              <w:gridCol w:w="2729"/>
                              <w:gridCol w:w="2700"/>
                              <w:gridCol w:w="2970"/>
                              <w:gridCol w:w="3240"/>
                              <w:gridCol w:w="1178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6/8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25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UNCH, LONNIE BROOKS II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IGNAN, VIRGIE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LARK, WILLI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SMOAK                                                                                                                                                                                 THURS 06/08/17 (PAGE 2 OF 2)</w:t>
            </w:r>
          </w:p>
        </w:tc>
      </w:tr>
      <w:tr>
        <w:trPr/>
        <w:tc>
          <w:tcPr>
            <w:tcW w:w="14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1959610"/>
                      <wp:effectExtent l="0" t="0" r="0" b="0"/>
                      <wp:wrapSquare wrapText="bothSides"/>
                      <wp:docPr id="2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1959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32"/>
                                    <w:gridCol w:w="2736"/>
                                    <w:gridCol w:w="2700"/>
                                    <w:gridCol w:w="2970"/>
                                    <w:gridCol w:w="3240"/>
                                    <w:gridCol w:w="11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6/8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404 </w:t>
                                          <w:br/>
                                          <w:t>(MOT FOR FEE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RNETT, KEL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OLFENBARGER, LINDA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OLFENBARGER, MICHAE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RNETT, DEBORA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MINT, JAMI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THOMPSON, CHR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6/8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56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IVORCE W/AGREE)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YOUNG, SHAWN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YOUNG, CHRISTOPHER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HIPPS, *WILLIAM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7DR07006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MT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ULIAN WEST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ELONY BIGG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PAMELA BLACKSH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154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32"/>
                              <w:gridCol w:w="2736"/>
                              <w:gridCol w:w="2700"/>
                              <w:gridCol w:w="2970"/>
                              <w:gridCol w:w="3240"/>
                              <w:gridCol w:w="1178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6/8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404 </w:t>
                                    <w:br/>
                                    <w:t>(MOT FOR FEES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RNETT, KELLY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OLFENBARGER, LINDA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OLFENBARGER, MICHA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RNETT, DEBORAH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MINT, JAMI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THOMPSON, CHRIS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6/8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565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DIVORCE W/AGREE)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YOUNG, SHAWN 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YOUNG, CHRISTOPHER 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HIPPS, *WILLIAM 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7DR070068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MTR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ULIAN WESTON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ELONY BIGG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PAMELA BLACKSHIRE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1463040"/>
                      <wp:effectExtent l="0" t="0" r="0" b="0"/>
                      <wp:wrapSquare wrapText="bothSides"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1463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38"/>
                                    <w:gridCol w:w="2729"/>
                                    <w:gridCol w:w="2700"/>
                                    <w:gridCol w:w="2970"/>
                                    <w:gridCol w:w="3240"/>
                                    <w:gridCol w:w="11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0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6/8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330 </w:t>
                                          <w:br/>
                                          <w:t>(MT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MBRY, ROGER J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MBRY, ASHLEY CHRISTI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OODWIN, SIDN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TOOTLE, K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3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 H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11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MOTIONS-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HRISTOPHER COLLI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SLIE COLLI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MARY FRAN QUINDL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JEFFERY STEVEN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MARGARET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115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38"/>
                              <w:gridCol w:w="2729"/>
                              <w:gridCol w:w="2700"/>
                              <w:gridCol w:w="2970"/>
                              <w:gridCol w:w="3240"/>
                              <w:gridCol w:w="1178"/>
                            </w:tblGrid>
                            <w:tr>
                              <w:trPr/>
                              <w:tc>
                                <w:tcPr>
                                  <w:tcW w:w="14400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6/8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330 </w:t>
                                    <w:br/>
                                    <w:t>(MTR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MBRY, ROGER JR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MBRY, ASHLEY CHRISTIN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OODWIN, SIDNEY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TOOTLE, KEN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3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HRS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11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MOTIONS-3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HRISTOPHER COLLINS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ESLIE COLLIN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MARY FRAN QUINDL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JEFFERY STEVE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AL- MARGARET DAY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      FRI 06/09/17 (PAGE 1 OF 2)</w:t>
      </w:r>
    </w:p>
    <w:tbl>
      <w:tblPr>
        <w:tblW w:w="1444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46"/>
      </w:tblGrid>
      <w:tr>
        <w:trPr/>
        <w:tc>
          <w:tcPr>
            <w:tcW w:w="14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1733550"/>
                      <wp:effectExtent l="0" t="0" r="0" b="0"/>
                      <wp:wrapSquare wrapText="bothSides"/>
                      <wp:docPr id="3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36"/>
                                    <w:gridCol w:w="2731"/>
                                    <w:gridCol w:w="2700"/>
                                    <w:gridCol w:w="2970"/>
                                    <w:gridCol w:w="3240"/>
                                    <w:gridCol w:w="11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6/9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07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REDWAY, KIMBER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REDWAY, JA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EYER, *STEPHE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36"/>
                              <w:gridCol w:w="2731"/>
                              <w:gridCol w:w="2700"/>
                              <w:gridCol w:w="2970"/>
                              <w:gridCol w:w="3240"/>
                              <w:gridCol w:w="1178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6/9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07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REDWAY, KIMBERLY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REDWAY, JASON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EYER, *STEPHE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1733550"/>
                      <wp:effectExtent l="0" t="0" r="0" b="0"/>
                      <wp:wrapSquare wrapText="bothSides"/>
                      <wp:docPr id="3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36"/>
                                    <w:gridCol w:w="2732"/>
                                    <w:gridCol w:w="2700"/>
                                    <w:gridCol w:w="2970"/>
                                    <w:gridCol w:w="3240"/>
                                    <w:gridCol w:w="11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05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FINAL DIVORCE) (36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ICHELLE WALK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ODNEY WALK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MICHAEL BENNET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PAMELA BLACKSH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6/9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29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AYMOND, KA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AYMOND, JR., STANLEY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OSHAW, *DEBORAH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36"/>
                              <w:gridCol w:w="2732"/>
                              <w:gridCol w:w="2700"/>
                              <w:gridCol w:w="2970"/>
                              <w:gridCol w:w="3240"/>
                              <w:gridCol w:w="1178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057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FINAL DIVORCE) (365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ICHELLE WALKER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ODNEY WALKER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MICHAEL BENNET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PAMELA BLACKSHIRE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6/9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29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AYMOND, KAY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AYMOND, JR., STANLEY 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OSHAW, *DEBORAH 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958850"/>
                      <wp:effectExtent l="0" t="0" r="0" b="0"/>
                      <wp:wrapSquare wrapText="bothSides"/>
                      <wp:docPr id="3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34"/>
                                    <w:gridCol w:w="2734"/>
                                    <w:gridCol w:w="2700"/>
                                    <w:gridCol w:w="2970"/>
                                    <w:gridCol w:w="3240"/>
                                    <w:gridCol w:w="11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6/9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26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UNCHEZ, EL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RANCO, YANI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ACKSHIRE, *PAMEL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34"/>
                              <w:gridCol w:w="2734"/>
                              <w:gridCol w:w="2700"/>
                              <w:gridCol w:w="2970"/>
                              <w:gridCol w:w="3240"/>
                              <w:gridCol w:w="1178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6/9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26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UNCHEZ, ELMER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RANCO, YANIRA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ACKSHIRE, *PAMELA 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958850"/>
                      <wp:effectExtent l="0" t="0" r="0" b="0"/>
                      <wp:wrapSquare wrapText="bothSides"/>
                      <wp:docPr id="3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38"/>
                                    <w:gridCol w:w="2730"/>
                                    <w:gridCol w:w="2700"/>
                                    <w:gridCol w:w="2970"/>
                                    <w:gridCol w:w="3240"/>
                                    <w:gridCol w:w="11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6/9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50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RIANNE, KAY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ITCHIN, REBECC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 (BASE LEG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38"/>
                              <w:gridCol w:w="2730"/>
                              <w:gridCol w:w="2700"/>
                              <w:gridCol w:w="2970"/>
                              <w:gridCol w:w="3240"/>
                              <w:gridCol w:w="1178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6/9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50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RIANNE, KAYLA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ITCHIN, REBECCA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 (BASE LEGAL)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958850"/>
                      <wp:effectExtent l="0" t="0" r="0" b="0"/>
                      <wp:wrapSquare wrapText="bothSides"/>
                      <wp:docPr id="3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38"/>
                                    <w:gridCol w:w="2729"/>
                                    <w:gridCol w:w="2700"/>
                                    <w:gridCol w:w="2970"/>
                                    <w:gridCol w:w="3240"/>
                                    <w:gridCol w:w="11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6/9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23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ORING, EDWAR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ORING, HEID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OWEN, *JOH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SS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38"/>
                              <w:gridCol w:w="2729"/>
                              <w:gridCol w:w="2700"/>
                              <w:gridCol w:w="2970"/>
                              <w:gridCol w:w="3240"/>
                              <w:gridCol w:w="1178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6/9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23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ORING, EDWARD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ORING, HEIDI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OWEN, *JOHN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SS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SMOAK                                                                                                                                                                                       FRI 06/09/17 (PAGE 2 OF 2)</w:t>
            </w:r>
          </w:p>
        </w:tc>
      </w:tr>
      <w:tr>
        <w:trPr/>
        <w:tc>
          <w:tcPr>
            <w:tcW w:w="14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1492250"/>
                      <wp:effectExtent l="0" t="0" r="0" b="0"/>
                      <wp:wrapSquare wrapText="bothSides"/>
                      <wp:docPr id="3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149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37"/>
                                    <w:gridCol w:w="2730"/>
                                    <w:gridCol w:w="2700"/>
                                    <w:gridCol w:w="2970"/>
                                    <w:gridCol w:w="3240"/>
                                    <w:gridCol w:w="11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6/9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629 </w:t>
                                          <w:br/>
                                          <w:t>(FINAL 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UEVANO, DEVON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UEVANO, DANIEL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SRL (BASE LEG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117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37"/>
                              <w:gridCol w:w="2730"/>
                              <w:gridCol w:w="2700"/>
                              <w:gridCol w:w="2970"/>
                              <w:gridCol w:w="3240"/>
                              <w:gridCol w:w="1178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6/9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629 </w:t>
                                    <w:br/>
                                    <w:t>(FINAL DIVORCE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UEVANO, DEVON 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UEVANO, DANIELLE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SRL (BASE LEGAL)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25:00Z</dcterms:created>
  <dc:creator>shielab</dc:creator>
  <dc:description/>
  <cp:keywords/>
  <dc:language>en-US</dc:language>
  <cp:lastModifiedBy>shielab</cp:lastModifiedBy>
  <cp:lastPrinted>2017-05-30T12:05:00Z</cp:lastPrinted>
  <dcterms:modified xsi:type="dcterms:W3CDTF">2017-05-31T12:27:00Z</dcterms:modified>
  <cp:revision>3</cp:revision>
  <dc:subject/>
  <dc:title>DRHearingRosterByHearing</dc:title>
</cp:coreProperties>
</file>