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JAMES F. FRALEY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4225</wp:posOffset>
                </wp:positionH>
                <wp:positionV relativeFrom="paragraph">
                  <wp:posOffset>106045</wp:posOffset>
                </wp:positionV>
                <wp:extent cx="1785620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 3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HOLIDAY-NO COURT. THURS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 COURT SCHEDULED FOR JUDGE FRAL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50.2pt;mso-wrap-distance-left:9.05pt;mso-wrap-distance-right:9.05pt;mso-wrap-distance-top:0pt;mso-wrap-distance-bottom:0pt;margin-top:8.35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N 3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>- HOLIDAY-NO COURT. THURS 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 xml:space="preserve"> NO COURT SCHEDULED FOR JUDGE FRAL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182245</wp:posOffset>
                </wp:positionV>
                <wp:extent cx="111633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ket is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chan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45pt;mso-wrap-distance-left:9.05pt;mso-wrap-distance-right:9.05pt;mso-wrap-distance-top:0pt;mso-wrap-distance-bottom:0pt;margin-top:14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ket is subje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cha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MAY 30, 2016 – JUNE 3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RALEY                                                                                                                                                                                                           TUES 05/31/16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441"/>
                                    <w:gridCol w:w="2160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 DE PIXLEY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441"/>
                              <w:gridCol w:w="2160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 DE PIXLEY, WEND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LUIS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1"/>
                                    <w:gridCol w:w="2177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OPOULOS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INGUEZ, MAN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1"/>
                              <w:gridCol w:w="2177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OPOULOS, DEB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INGUEZ, MANUEL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3"/>
                                    <w:gridCol w:w="2173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ANDERSO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 (MIN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3"/>
                              <w:gridCol w:w="2173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ANDERSON, JENNIFER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 (MIN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1"/>
                                    <w:gridCol w:w="2176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31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SY, BENIG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THEOPHIL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/DRAW FROM SETTLEMNT 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1"/>
                              <w:gridCol w:w="2176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31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SY, BENIGN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THEOPHILUS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/DRAW FROM SETTLEMNT 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RALEY                                                                                                                                                                                    TUES 05/31/16 (PAGE 2 OF 2)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1"/>
                                    <w:gridCol w:w="2176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ON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1"/>
                              <w:gridCol w:w="2176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ELIZABET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ON, JASON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4"/>
                                    <w:gridCol w:w="2173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MORE, K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MORE, TY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*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ET ASIDE 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4"/>
                              <w:gridCol w:w="2173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MORE, KRISTIN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MORE, TYE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*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ET ASIDE 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150"/>
        <w:gridCol w:w="3240"/>
        <w:gridCol w:w="3600"/>
        <w:gridCol w:w="738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DR07009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TS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:30 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DR0701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TS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EDETN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HEDETI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- DOUG NOVA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RALEY                                                                                                                                                                                                            WED 06/01/16 (PAGE 1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7335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6"/>
                                    <w:gridCol w:w="2180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6"/>
                              <w:gridCol w:w="2180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3"/>
                                    <w:gridCol w:w="2184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ERNI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3"/>
                              <w:gridCol w:w="2184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ERNI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6"/>
                                    <w:gridCol w:w="2180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JO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EARL,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OKES, DEB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6"/>
                              <w:gridCol w:w="2180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JOS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EARL,SR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OKES, DEBR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2180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LEY, ALE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LEY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KER, *J BR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2180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LEY, ALEX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LEY, SCOTT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KER, *J BREN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3"/>
                                    <w:gridCol w:w="2183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BLINGER, B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BLINGER, JONATH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3"/>
                              <w:gridCol w:w="2183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LINGER, BONN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LINGER, JONATHAN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5"/>
                                    <w:gridCol w:w="2181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GUEIRA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GUEIRA, BRAND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5"/>
                              <w:gridCol w:w="2181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GUEIRA, ROBERTO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GUEIRA, BRANDI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RALEY                                                                                                                                                                                                            WED 06/01/16 (PAGE 2 OF 2)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5875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4"/>
                                    <w:gridCol w:w="2183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6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NALD 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TIANA 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IANE DEWI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1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DEWITT, DI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4"/>
                              <w:gridCol w:w="2183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NALD WOO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TIANA WOO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IANE DEW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1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DEWITT, DI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(JUNE 2, 2016-NO COURT SCHEDULED FOR JUDGE FRALEY)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RALEY                                                                                                                                                                                                                                          FRI 06/03/16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4414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2182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BO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ANTOI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2182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BOBB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ANTOINETTE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7"/>
                                    <w:gridCol w:w="2179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AREZ-FRAME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ME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7"/>
                              <w:gridCol w:w="2179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AREZ-FRAME, MARI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ME, RUSSELL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2183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PATR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2183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PATRISHA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46"/>
                                    <w:gridCol w:w="2180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GERS, BONNIE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GERS, JOHN WILLIAM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46"/>
                              <w:gridCol w:w="2180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GERS, BONNIE AN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GERS, JOHN WILLIAMS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4922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5"/>
                                    <w:gridCol w:w="2182"/>
                                    <w:gridCol w:w="3150"/>
                                    <w:gridCol w:w="3240"/>
                                    <w:gridCol w:w="360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82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DALES, E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LES, ED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5"/>
                              <w:gridCol w:w="2182"/>
                              <w:gridCol w:w="3150"/>
                              <w:gridCol w:w="3240"/>
                              <w:gridCol w:w="360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82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DALES, ED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LES, EDWIN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2:00Z</dcterms:created>
  <dc:creator>shielab</dc:creator>
  <dc:description/>
  <cp:keywords/>
  <dc:language>en-US</dc:language>
  <cp:lastModifiedBy>shielab</cp:lastModifiedBy>
  <cp:lastPrinted>2016-05-25T08:52:00Z</cp:lastPrinted>
  <dcterms:modified xsi:type="dcterms:W3CDTF">2016-05-25T21:14:00Z</dcterms:modified>
  <cp:revision>5</cp:revision>
  <dc:subject/>
  <dc:title>DRHearingRosterByHearing</dc:title>
</cp:coreProperties>
</file>