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/>
        <w:br/>
      </w:r>
      <w:r>
        <w:rPr>
          <w:color w:val="0070C0"/>
        </w:rPr>
        <w:t>THE FAMILY COURT OF THE 14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CIRCUIT- BEAUFORT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5480</wp:posOffset>
                </wp:positionH>
                <wp:positionV relativeFrom="paragraph">
                  <wp:posOffset>287020</wp:posOffset>
                </wp:positionV>
                <wp:extent cx="128778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3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40.45pt;mso-wrap-distance-left:9.05pt;mso-wrap-distance-right:9.05pt;mso-wrap-distance-top:0pt;mso-wrap-distance-bottom:0pt;margin-top:22.6pt;mso-position-vertical-relative:text;margin-left:5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3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144145</wp:posOffset>
                </wp:positionV>
                <wp:extent cx="11264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ket is 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 chang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1.45pt;mso-wrap-distance-left:9.05pt;mso-wrap-distance-right:9.05pt;mso-wrap-distance-top:0pt;mso-wrap-distance-bottom:0pt;margin-top:11.3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ket is subjec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o chang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 xml:space="preserve">JUDGE: GERALD C. SMOAK </w:t>
        <w:br/>
        <w:t>COURT REPORTER: MISSY BROWN</w:t>
      </w:r>
    </w:p>
    <w:p>
      <w:pPr>
        <w:pStyle w:val="NoSpacing"/>
        <w:jc w:val="center"/>
        <w:rPr/>
      </w:pPr>
      <w:r>
        <w:rPr/>
        <w:t>DOCKET FOR THE WEEK OF MAY 30, 2016 – JUNE 3, 2016</w:t>
      </w:r>
    </w:p>
    <w:p>
      <w:pPr>
        <w:pStyle w:val="NoSpacing"/>
        <w:jc w:val="center"/>
        <w:rPr>
          <w:color w:val="2F5496"/>
        </w:rPr>
      </w:pPr>
      <w:r>
        <w:rPr>
          <w:color w:val="2F5496"/>
        </w:rPr>
      </w:r>
    </w:p>
    <w:p>
      <w:pPr>
        <w:pStyle w:val="NoSpacing"/>
        <w:jc w:val="center"/>
        <w:rPr>
          <w:color w:val="2F5496"/>
        </w:rPr>
      </w:pPr>
      <w:r>
        <w:rPr>
          <w:color w:val="2F5496"/>
        </w:rPr>
      </w:r>
    </w:p>
    <w:p>
      <w:pPr>
        <w:pStyle w:val="NoSpacing"/>
        <w:rPr>
          <w:b/>
          <w:b/>
          <w:color w:val="2F5496"/>
          <w:sz w:val="20"/>
          <w:szCs w:val="20"/>
          <w:highlight w:val="yellow"/>
        </w:rPr>
      </w:pPr>
      <w:r>
        <w:rPr>
          <w:b/>
          <w:color w:val="2F5496"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TUES 05/31/16 (PAGE 1 OF 2)</w:t>
      </w:r>
    </w:p>
    <w:tbl>
      <w:tblPr>
        <w:tblW w:w="1439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9"/>
      </w:tblGrid>
      <w:tr>
        <w:trPr/>
        <w:tc>
          <w:tcPr>
            <w:tcW w:w="1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4630" cy="2266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463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58"/>
                                    <w:gridCol w:w="2461"/>
                                    <w:gridCol w:w="2893"/>
                                    <w:gridCol w:w="2880"/>
                                    <w:gridCol w:w="3420"/>
                                    <w:gridCol w:w="757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433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3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LVA, DILIA BON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JIA, VICTOR MANUEL RAMIR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SPECIAL IMMIGRATION STAT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58"/>
                              <w:gridCol w:w="2461"/>
                              <w:gridCol w:w="2893"/>
                              <w:gridCol w:w="2880"/>
                              <w:gridCol w:w="3420"/>
                              <w:gridCol w:w="7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33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LVA, DILIA BONILL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JIA, VICTOR MANUEL RAMIREZ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MARY L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SPECIAL IMMIGRATION STAT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15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1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6"/>
                                    <w:gridCol w:w="2463"/>
                                    <w:gridCol w:w="2923"/>
                                    <w:gridCol w:w="2861"/>
                                    <w:gridCol w:w="3439"/>
                                    <w:gridCol w:w="771"/>
                                  </w:tblGrid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5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TAMIRANO, MARINA ISB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ZMAN, MIGUEL AN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SPECIAL IMMIGRANT STAT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6"/>
                              <w:gridCol w:w="2463"/>
                              <w:gridCol w:w="2923"/>
                              <w:gridCol w:w="2861"/>
                              <w:gridCol w:w="3439"/>
                              <w:gridCol w:w="771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5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TAMIRANO, MARINA ISBEL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ZMAN, MIGUEL ANGEL 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SPECIAL IMMIGRANT STAT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336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33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4"/>
                                    <w:gridCol w:w="2460"/>
                                    <w:gridCol w:w="2915"/>
                                    <w:gridCol w:w="2881"/>
                                    <w:gridCol w:w="3419"/>
                                    <w:gridCol w:w="757"/>
                                  </w:tblGrid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RY, ALEXANDER G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PIUS, SO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SPECIAL IMMIGRATION STAT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4"/>
                              <w:gridCol w:w="2460"/>
                              <w:gridCol w:w="2915"/>
                              <w:gridCol w:w="2881"/>
                              <w:gridCol w:w="3419"/>
                              <w:gridCol w:w="757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RY, ALEXANDER GAEL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PIUS, SONIA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SPECIAL IMMIGRATION STAT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225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49"/>
                                    <w:gridCol w:w="2463"/>
                                    <w:gridCol w:w="2901"/>
                                    <w:gridCol w:w="2880"/>
                                    <w:gridCol w:w="3420"/>
                                    <w:gridCol w:w="768"/>
                                  </w:tblGrid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5/31/2016 </w:t>
                                          <w:br/>
                                          <w:t>0 hrs, 16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NEDA, RU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TRADA, E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NEDA, BELK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SPECIAL IMMIGRATION STATU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49"/>
                              <w:gridCol w:w="2463"/>
                              <w:gridCol w:w="2901"/>
                              <w:gridCol w:w="2880"/>
                              <w:gridCol w:w="3420"/>
                              <w:gridCol w:w="768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5/31/2016 </w:t>
                                    <w:br/>
                                    <w:t>0 hrs, 16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NEDA, RU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RADA, ERICK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NEDA, BELKI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SPECIAL IMMIGRATION STATU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TUES 05/31/16 (PAGE 2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15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1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31"/>
                                    <w:gridCol w:w="2464"/>
                                    <w:gridCol w:w="2919"/>
                                    <w:gridCol w:w="2880"/>
                                    <w:gridCol w:w="3420"/>
                                    <w:gridCol w:w="771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SQUEZ, HAYD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DONADO, MIG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31"/>
                              <w:gridCol w:w="2464"/>
                              <w:gridCol w:w="2919"/>
                              <w:gridCol w:w="2880"/>
                              <w:gridCol w:w="3420"/>
                              <w:gridCol w:w="77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SQUEZ, HAYDE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DONADO, MIGUEL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304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30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8"/>
                                    <w:gridCol w:w="2465"/>
                                    <w:gridCol w:w="2919"/>
                                    <w:gridCol w:w="2865"/>
                                    <w:gridCol w:w="3435"/>
                                    <w:gridCol w:w="78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5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DONADO, ANGEL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JAI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8"/>
                              <w:gridCol w:w="2465"/>
                              <w:gridCol w:w="2919"/>
                              <w:gridCol w:w="2865"/>
                              <w:gridCol w:w="3435"/>
                              <w:gridCol w:w="78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5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DONADO, ANGELICA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JAIRO 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304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30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2"/>
                                    <w:gridCol w:w="2458"/>
                                    <w:gridCol w:w="2906"/>
                                    <w:gridCol w:w="2851"/>
                                    <w:gridCol w:w="3504"/>
                                    <w:gridCol w:w="7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5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DONADO, ANGEL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COBAR, HEC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2"/>
                              <w:gridCol w:w="2458"/>
                              <w:gridCol w:w="2906"/>
                              <w:gridCol w:w="2851"/>
                              <w:gridCol w:w="3504"/>
                              <w:gridCol w:w="7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5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DONADO, ANGELICA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COBAR, HECTON 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4"/>
                                    <w:gridCol w:w="2425"/>
                                    <w:gridCol w:w="2959"/>
                                    <w:gridCol w:w="2870"/>
                                    <w:gridCol w:w="349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5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RTH CERT AME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4"/>
                              <w:gridCol w:w="2425"/>
                              <w:gridCol w:w="2959"/>
                              <w:gridCol w:w="2870"/>
                              <w:gridCol w:w="349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5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RTH CERT AME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3"/>
                                    <w:gridCol w:w="2425"/>
                                    <w:gridCol w:w="2958"/>
                                    <w:gridCol w:w="2870"/>
                                    <w:gridCol w:w="3498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5/31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ABI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RAZIER, OSCAR J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NOVAK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MOD TEMP ORD &amp; ADD RELIE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3"/>
                              <w:gridCol w:w="2425"/>
                              <w:gridCol w:w="2958"/>
                              <w:gridCol w:w="2870"/>
                              <w:gridCol w:w="3498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5/31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TABITHA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ZIER, OSCAR JR.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NOVAK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MOD TEMP ORD &amp; ADD RELIE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WED 06/01/16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335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2"/>
                                    <w:gridCol w:w="2425"/>
                                    <w:gridCol w:w="2958"/>
                                    <w:gridCol w:w="2870"/>
                                    <w:gridCol w:w="349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1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ER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ROG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OACHE, *RI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DAY 1 OF 2)/MOT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2"/>
                              <w:gridCol w:w="2425"/>
                              <w:gridCol w:w="2958"/>
                              <w:gridCol w:w="2870"/>
                              <w:gridCol w:w="349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1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ERIN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ROGER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OACHE, *RI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CADIEN, COURTNE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DAY 1 OF 2)/MOT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THURS 06/02/16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335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970"/>
                                    <w:gridCol w:w="288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ER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ROG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OACHE, *RI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970"/>
                              <w:gridCol w:w="288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ER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ROGER 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OACHE, *RI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CADIEN, COURTNE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    FRI 06/3/16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335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970"/>
                                    <w:gridCol w:w="288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ES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ES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970"/>
                              <w:gridCol w:w="288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ES, JESSIC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ES, JOSEPH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04"/>
                                    <w:gridCol w:w="2465"/>
                                    <w:gridCol w:w="2970"/>
                                    <w:gridCol w:w="2972"/>
                                    <w:gridCol w:w="337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Symbol"/>
                                          </w:rPr>
                                          <w:t>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ROBERTS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X, 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04"/>
                              <w:gridCol w:w="2465"/>
                              <w:gridCol w:w="2970"/>
                              <w:gridCol w:w="2972"/>
                              <w:gridCol w:w="337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ROBERTS, NICHOLAS 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X, KATHERINE 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970"/>
                                    <w:gridCol w:w="288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CIER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TI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970"/>
                              <w:gridCol w:w="288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CIERR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TITO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970"/>
                                    <w:gridCol w:w="288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RRISTER, MATTH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CHFIELD, VANE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970"/>
                              <w:gridCol w:w="288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RRISTER, MATTHEW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CHFIELD, VANESSA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922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430"/>
                                    <w:gridCol w:w="2970"/>
                                    <w:gridCol w:w="288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2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JOEL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DU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430"/>
                              <w:gridCol w:w="2970"/>
                              <w:gridCol w:w="288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2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JOELL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DUANE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03:00Z</dcterms:created>
  <dc:creator>shielab</dc:creator>
  <dc:description/>
  <cp:keywords/>
  <dc:language>en-US</dc:language>
  <cp:lastModifiedBy>shielab</cp:lastModifiedBy>
  <dcterms:modified xsi:type="dcterms:W3CDTF">2016-05-25T21:06:00Z</dcterms:modified>
  <cp:revision>5</cp:revision>
  <dc:subject/>
  <dc:title>DRHearingRosterByHearing</dc:title>
</cp:coreProperties>
</file>