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PETER L. FUGE </w:t>
        <w:br/>
        <w:t xml:space="preserve">COURT REPORTER:  DONNA HARTL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1705</wp:posOffset>
                </wp:positionH>
                <wp:positionV relativeFrom="paragraph">
                  <wp:posOffset>229870</wp:posOffset>
                </wp:positionV>
                <wp:extent cx="138303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 MAY 2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ORIAL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40.45pt;mso-wrap-distance-left:9.05pt;mso-wrap-distance-right:9.05pt;mso-wrap-distance-top:0pt;mso-wrap-distance-bottom:0pt;margin-top:18.1pt;mso-position-vertical-relative:text;margin-left:5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 MAY 29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MORIAL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MAY 29, 2017 – JUNE 2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TUES 05/30/17</w:t>
      </w:r>
    </w:p>
    <w:tbl>
      <w:tblPr>
        <w:tblW w:w="142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0"/>
        <w:gridCol w:w="2790"/>
        <w:gridCol w:w="2700"/>
        <w:gridCol w:w="3150"/>
        <w:gridCol w:w="135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ring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intif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nda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 Signe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JUVENILE DETENTION HEARINGS (2)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H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6355</wp:posOffset>
                      </wp:positionV>
                      <wp:extent cx="1676400" cy="561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016DR0700043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DAY FINAL)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RG MOVED TO JULY PER JUDGE SMOAK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RLY WIL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EL WILBUR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MARY FRAN QUINDLEN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F.P. SEGARS-ANDREW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BCDSS/PS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:30AM – 12PM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WED 05/31/17</w:t>
      </w:r>
    </w:p>
    <w:tbl>
      <w:tblPr>
        <w:tblW w:w="14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5"/>
      </w:tblGrid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30988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309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5"/>
                                    <w:gridCol w:w="2455"/>
                                    <w:gridCol w:w="2764"/>
                                    <w:gridCol w:w="3060"/>
                                    <w:gridCol w:w="2988"/>
                                    <w:gridCol w:w="1159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6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MERG 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ONI PENNINGT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3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RIGUEZ, DOLORE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RIGUEZ, JOSEP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24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5"/>
                              <w:gridCol w:w="2455"/>
                              <w:gridCol w:w="2764"/>
                              <w:gridCol w:w="3060"/>
                              <w:gridCol w:w="2988"/>
                              <w:gridCol w:w="115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6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MERG DA)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ONI PENNING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3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GUEZ, DOLORES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GUEZ, JOSEPH 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38"/>
                                    <w:gridCol w:w="2455"/>
                                    <w:gridCol w:w="2735"/>
                                    <w:gridCol w:w="3060"/>
                                    <w:gridCol w:w="2988"/>
                                    <w:gridCol w:w="1159"/>
                                  </w:tblGrid>
                                  <w:tr>
                                    <w:trPr>
                                      <w:trHeight w:val="9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3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COMPEL DISCOVE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38"/>
                              <w:gridCol w:w="2455"/>
                              <w:gridCol w:w="2735"/>
                              <w:gridCol w:w="3060"/>
                              <w:gridCol w:w="2988"/>
                              <w:gridCol w:w="1159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3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RUSSELL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KAREN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COMPEL DISCOVE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3462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98"/>
                                    <w:gridCol w:w="2455"/>
                                    <w:gridCol w:w="2782"/>
                                    <w:gridCol w:w="3060"/>
                                    <w:gridCol w:w="2988"/>
                                    <w:gridCol w:w="1159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6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MERG 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ONI PENNINGT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3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ETT, KE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LFENBARGER, LIN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LFENBARGER, 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ETT, 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MINT, JAM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3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- THOMPSON, 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DISMIS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98"/>
                              <w:gridCol w:w="2455"/>
                              <w:gridCol w:w="2782"/>
                              <w:gridCol w:w="3060"/>
                              <w:gridCol w:w="2988"/>
                              <w:gridCol w:w="115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6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MERG DA)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ONI PENNING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3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ETT, KELL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LFENBARGER, LIND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LFENBARGER, 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ETT, DEBORAH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MINT, JAM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3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- THOMPSON, C.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DISMIS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9"/>
                                    <w:gridCol w:w="2391"/>
                                    <w:gridCol w:w="2790"/>
                                    <w:gridCol w:w="3060"/>
                                    <w:gridCol w:w="2988"/>
                                    <w:gridCol w:w="1159"/>
                                  </w:tblGrid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5/3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SBILL, TRAC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QUIGLEY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9"/>
                              <w:gridCol w:w="2391"/>
                              <w:gridCol w:w="2790"/>
                              <w:gridCol w:w="3060"/>
                              <w:gridCol w:w="2988"/>
                              <w:gridCol w:w="1159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5/3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SBILL, TRACE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QUIGLEY, LAURA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770" cy="117094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77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00"/>
                                    <w:gridCol w:w="2439"/>
                                    <w:gridCol w:w="2786"/>
                                    <w:gridCol w:w="3069"/>
                                    <w:gridCol w:w="2905"/>
                                    <w:gridCol w:w="1235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430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31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WRENCE, GE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EVENET, SUS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*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STRIK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00"/>
                              <w:gridCol w:w="2439"/>
                              <w:gridCol w:w="2786"/>
                              <w:gridCol w:w="3069"/>
                              <w:gridCol w:w="2905"/>
                              <w:gridCol w:w="1235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430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31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WRENCE, GEORGE 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EVENET, SUSANNE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*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STRIK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THURS 06/01/17</w:t>
      </w:r>
    </w:p>
    <w:tbl>
      <w:tblPr>
        <w:tblW w:w="143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0"/>
      </w:tblGrid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3"/>
                                    <w:gridCol w:w="2452"/>
                                    <w:gridCol w:w="2855"/>
                                    <w:gridCol w:w="3060"/>
                                    <w:gridCol w:w="2974"/>
                                    <w:gridCol w:w="115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1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EWER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EW, ELYS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PHENS, *JEFFRE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DAY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3"/>
                              <w:gridCol w:w="2452"/>
                              <w:gridCol w:w="2855"/>
                              <w:gridCol w:w="3060"/>
                              <w:gridCol w:w="2974"/>
                              <w:gridCol w:w="115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1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EWER, JOSHU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EW, ELYSE 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PHENS, *JEFFRE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DAY, MARGARET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  FRI 06/02/17</w: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9588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21"/>
                                    <w:gridCol w:w="2450"/>
                                    <w:gridCol w:w="2860"/>
                                    <w:gridCol w:w="3060"/>
                                    <w:gridCol w:w="2960"/>
                                    <w:gridCol w:w="115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2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EWER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EW, ELY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PHENS, *JEFFRE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DAY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2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21"/>
                              <w:gridCol w:w="2450"/>
                              <w:gridCol w:w="2860"/>
                              <w:gridCol w:w="3060"/>
                              <w:gridCol w:w="2960"/>
                              <w:gridCol w:w="11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2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EWER, JOSHU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EW, ELYSE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PHENS, *JEFFRE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DAY, MARGARET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2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0:31:00Z</dcterms:created>
  <dc:creator>shielab</dc:creator>
  <dc:description/>
  <cp:keywords/>
  <dc:language>en-US</dc:language>
  <cp:lastModifiedBy>shielab</cp:lastModifiedBy>
  <dcterms:modified xsi:type="dcterms:W3CDTF">2017-05-26T20:32:00Z</dcterms:modified>
  <cp:revision>3</cp:revision>
  <dc:subject/>
  <dc:title>DRHearingRosterByHearing</dc:title>
</cp:coreProperties>
</file>