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= BEAUFORT COUNTY</w:t>
      </w:r>
      <w:r>
        <w:rPr/>
        <w:t xml:space="preserve"> </w:t>
        <w:br/>
        <w:t xml:space="preserve">JUDGE:  ALEX KINLAW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7405</wp:posOffset>
                </wp:positionH>
                <wp:positionV relativeFrom="paragraph">
                  <wp:posOffset>106045</wp:posOffset>
                </wp:positionV>
                <wp:extent cx="126365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MAY 2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A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45pt;mso-wrap-distance-left:9.05pt;mso-wrap-distance-right:9.05pt;mso-wrap-distance-top:0pt;mso-wrap-distance-bottom:0pt;margin-top:8.35pt;mso-position-vertical-relative:text;margin-left:5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MAY 2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A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29, 2017 – JUNE 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TUES 05/30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0"/>
                                    <w:gridCol w:w="2475"/>
                                    <w:gridCol w:w="2645"/>
                                    <w:gridCol w:w="3007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B/W OR EME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J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JA, AND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MA GL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0"/>
                              <w:gridCol w:w="2475"/>
                              <w:gridCol w:w="2645"/>
                              <w:gridCol w:w="3007"/>
                              <w:gridCol w:w="3188"/>
                              <w:gridCol w:w="116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B/W OR EMERG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JELSON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JA, AND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MA GLORI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2"/>
                                    <w:gridCol w:w="2478"/>
                                    <w:gridCol w:w="2688"/>
                                    <w:gridCol w:w="2937"/>
                                    <w:gridCol w:w="3234"/>
                                    <w:gridCol w:w="1170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ITEZ, HONOR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2"/>
                              <w:gridCol w:w="2478"/>
                              <w:gridCol w:w="2688"/>
                              <w:gridCol w:w="2937"/>
                              <w:gridCol w:w="3234"/>
                              <w:gridCol w:w="11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PATRICI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ITEZ, HONORATO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81"/>
                                    <w:gridCol w:w="2695"/>
                                    <w:gridCol w:w="297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ADA, LISSANDRO ISAU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UTE HERRERA, MARTHA ORA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81"/>
                              <w:gridCol w:w="2695"/>
                              <w:gridCol w:w="297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ADA, LISSANDRO ISAUL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UTE HERRERA, MARTHA ORALI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8"/>
                                    <w:gridCol w:w="2752"/>
                                    <w:gridCol w:w="2914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NZALEZ BENITES, 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JIA CUBIAS, SANTI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VINE, M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, BES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AHONA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8"/>
                              <w:gridCol w:w="2752"/>
                              <w:gridCol w:w="2914"/>
                              <w:gridCol w:w="3202"/>
                              <w:gridCol w:w="117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ODY)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NZALEZ BENITES, ANA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JIA CUBIAS, SANTIAGO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VINE, 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SQUEZ, BESSY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AHONA, DOUGLAS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  TUES 05/30/17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81"/>
                                    <w:gridCol w:w="2686"/>
                                    <w:gridCol w:w="297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VANE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STAVO, CARL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81"/>
                              <w:gridCol w:w="2686"/>
                              <w:gridCol w:w="297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VANES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STAVO, CARL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KAREN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4"/>
                                    <w:gridCol w:w="2529"/>
                                    <w:gridCol w:w="2672"/>
                                    <w:gridCol w:w="2998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NO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MAN, ANTW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IZZI, CHRISTOP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4"/>
                              <w:gridCol w:w="2529"/>
                              <w:gridCol w:w="2672"/>
                              <w:gridCol w:w="2998"/>
                              <w:gridCol w:w="3217"/>
                              <w:gridCol w:w="117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NOELLE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MAN, ANTWAN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IZZI, CHRISTOP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84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78"/>
                                    <w:gridCol w:w="2733"/>
                                    <w:gridCol w:w="2943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5/30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ANI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DE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USE, TENE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/MOT SUPPLEMENTAL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78"/>
                              <w:gridCol w:w="2733"/>
                              <w:gridCol w:w="2943"/>
                              <w:gridCol w:w="3203"/>
                              <w:gridCol w:w="117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5/30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AN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DENTON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USE, TENES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HANNON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/MOT SUPPLEMENTAL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 WED 05/31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2609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5"/>
                                    <w:gridCol w:w="2477"/>
                                    <w:gridCol w:w="2685"/>
                                    <w:gridCol w:w="2700"/>
                                    <w:gridCol w:w="3472"/>
                                    <w:gridCol w:w="117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CALANTE LOPEZ, E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5"/>
                              <w:gridCol w:w="2477"/>
                              <w:gridCol w:w="2685"/>
                              <w:gridCol w:w="2700"/>
                              <w:gridCol w:w="3472"/>
                              <w:gridCol w:w="117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CESA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CALANTE LOPEZ, EVA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81"/>
                                    <w:gridCol w:w="2680"/>
                                    <w:gridCol w:w="2700"/>
                                    <w:gridCol w:w="3487"/>
                                    <w:gridCol w:w="1171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 CRUZ, AN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 CRUZ, YOAN FRANCIS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81"/>
                              <w:gridCol w:w="2680"/>
                              <w:gridCol w:w="2700"/>
                              <w:gridCol w:w="3487"/>
                              <w:gridCol w:w="117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 CRUZ, AN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 CRUZ, YOAN FRANCIS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81"/>
                                    <w:gridCol w:w="2709"/>
                                    <w:gridCol w:w="2700"/>
                                    <w:gridCol w:w="3487"/>
                                    <w:gridCol w:w="1171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JAI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81"/>
                              <w:gridCol w:w="2709"/>
                              <w:gridCol w:w="2700"/>
                              <w:gridCol w:w="3487"/>
                              <w:gridCol w:w="117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ANGELIC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JAIRO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83"/>
                                    <w:gridCol w:w="2712"/>
                                    <w:gridCol w:w="2661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XIO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EGA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83"/>
                              <w:gridCol w:w="2712"/>
                              <w:gridCol w:w="2661"/>
                              <w:gridCol w:w="3500"/>
                              <w:gridCol w:w="1173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XIOMARA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EGAS, JOSE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2"/>
                                    <w:gridCol w:w="2486"/>
                                    <w:gridCol w:w="2715"/>
                                    <w:gridCol w:w="2653"/>
                                    <w:gridCol w:w="3514"/>
                                    <w:gridCol w:w="1174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XIO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ON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2"/>
                              <w:gridCol w:w="2486"/>
                              <w:gridCol w:w="2715"/>
                              <w:gridCol w:w="2653"/>
                              <w:gridCol w:w="3514"/>
                              <w:gridCol w:w="117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XIOMARA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ON, JORGE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2"/>
                                    <w:gridCol w:w="2486"/>
                                    <w:gridCol w:w="2715"/>
                                    <w:gridCol w:w="2653"/>
                                    <w:gridCol w:w="351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LUC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ANACLE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2"/>
                              <w:gridCol w:w="2486"/>
                              <w:gridCol w:w="2715"/>
                              <w:gridCol w:w="2653"/>
                              <w:gridCol w:w="351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LUCINO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ANACLETO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                          WED 05/31/17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88"/>
                                    <w:gridCol w:w="2725"/>
                                    <w:gridCol w:w="2700"/>
                                    <w:gridCol w:w="3528"/>
                                    <w:gridCol w:w="1175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, ARACE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S, MODE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88"/>
                              <w:gridCol w:w="2725"/>
                              <w:gridCol w:w="2700"/>
                              <w:gridCol w:w="3528"/>
                              <w:gridCol w:w="117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, ARACEL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S, MODESTO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91"/>
                                    <w:gridCol w:w="2687"/>
                                    <w:gridCol w:w="2700"/>
                                    <w:gridCol w:w="354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3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RRY, M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RRY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91"/>
                              <w:gridCol w:w="2687"/>
                              <w:gridCol w:w="2700"/>
                              <w:gridCol w:w="354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3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RRY, MAND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RRY, JAMES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1709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8"/>
                                    <w:gridCol w:w="2491"/>
                                    <w:gridCol w:w="2607"/>
                                    <w:gridCol w:w="2759"/>
                                    <w:gridCol w:w="3542"/>
                                    <w:gridCol w:w="1176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 AMAYA, JOSE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ESPO BARAHONA, ELVIA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CUST/VISITATIO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8"/>
                              <w:gridCol w:w="2491"/>
                              <w:gridCol w:w="2607"/>
                              <w:gridCol w:w="2759"/>
                              <w:gridCol w:w="3542"/>
                              <w:gridCol w:w="117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 AMAYA, JOSE MIGUEL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SPO BARAHONA, ELVIA MELISSA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CUST/VISITATIO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91"/>
                                    <w:gridCol w:w="2672"/>
                                    <w:gridCol w:w="2700"/>
                                    <w:gridCol w:w="354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91"/>
                              <w:gridCol w:w="2672"/>
                              <w:gridCol w:w="2700"/>
                              <w:gridCol w:w="354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THUR 06/01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4414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0"/>
                                    <w:gridCol w:w="2465"/>
                                    <w:gridCol w:w="2800"/>
                                    <w:gridCol w:w="2734"/>
                                    <w:gridCol w:w="3403"/>
                                    <w:gridCol w:w="127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SO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JR.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0"/>
                              <w:gridCol w:w="2465"/>
                              <w:gridCol w:w="2800"/>
                              <w:gridCol w:w="2734"/>
                              <w:gridCol w:w="3403"/>
                              <w:gridCol w:w="127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SONDRA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JR., JAMES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83"/>
                                    <w:gridCol w:w="2737"/>
                                    <w:gridCol w:w="2751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, CRI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, REY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83"/>
                              <w:gridCol w:w="2737"/>
                              <w:gridCol w:w="2751"/>
                              <w:gridCol w:w="350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, CRISTIAN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, REYES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3462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0"/>
                                    <w:gridCol w:w="2483"/>
                                    <w:gridCol w:w="2754"/>
                                    <w:gridCol w:w="2739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LLIGAN, JOSH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RNETTE, CATHERINE &amp; CARM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EE, DUS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INCREASE GAL FEES/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0"/>
                              <w:gridCol w:w="2483"/>
                              <w:gridCol w:w="2754"/>
                              <w:gridCol w:w="2739"/>
                              <w:gridCol w:w="3500"/>
                              <w:gridCol w:w="117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5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LLIGAN, JOSHUA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RNETTE, CATHERINE &amp; CARMELL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EE, D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KENNEDY, BRE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INCREASE GAL FEES/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21869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218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7"/>
                                    <w:gridCol w:w="2483"/>
                                    <w:gridCol w:w="2677"/>
                                    <w:gridCol w:w="2809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8 </w:t>
                                          <w:br/>
                                          <w:t>(FINAL W/AGREE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RKES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RKES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EP, RUSS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0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99DR0700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APRARO, ROBE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APRARO, ALF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LARK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7"/>
                              <w:gridCol w:w="2483"/>
                              <w:gridCol w:w="2677"/>
                              <w:gridCol w:w="2809"/>
                              <w:gridCol w:w="350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8 </w:t>
                                    <w:br/>
                                    <w:t>(FINAL W/AGREE) (365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RKES, KERRY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RKES, JEREMY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EEP, RUSSEL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30 MIN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5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999DR07009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COTBS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CAPRARO, ROBERTA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CAPRARO, ALFRED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LARK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25</wp:posOffset>
                      </wp:positionV>
                      <wp:extent cx="1543050" cy="2857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8"/>
                                    <w:gridCol w:w="2481"/>
                                    <w:gridCol w:w="2617"/>
                                    <w:gridCol w:w="2878"/>
                                    <w:gridCol w:w="3489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AMSDALE, *MARY-LOUI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SH, *AL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&amp; MOT INCREASE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8"/>
                              <w:gridCol w:w="2481"/>
                              <w:gridCol w:w="2617"/>
                              <w:gridCol w:w="2878"/>
                              <w:gridCol w:w="3489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AMSDALE, *MARY-LOU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SH, *ALE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CADIEN, COURTNE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&amp; MOT INCREASE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                    THURS 06/01/17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8"/>
                                    <w:gridCol w:w="2481"/>
                                    <w:gridCol w:w="2657"/>
                                    <w:gridCol w:w="2881"/>
                                    <w:gridCol w:w="3446"/>
                                    <w:gridCol w:w="1171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8"/>
                              <w:gridCol w:w="2481"/>
                              <w:gridCol w:w="2657"/>
                              <w:gridCol w:w="2881"/>
                              <w:gridCol w:w="3446"/>
                              <w:gridCol w:w="1171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AMANDA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JOSHUA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81"/>
                                    <w:gridCol w:w="2715"/>
                                    <w:gridCol w:w="2880"/>
                                    <w:gridCol w:w="3396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6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GHTON,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GHTON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PER, DEREK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81"/>
                              <w:gridCol w:w="2715"/>
                              <w:gridCol w:w="2880"/>
                              <w:gridCol w:w="3396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6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GHTON, DUA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GHTON, KELLY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PER, DEREK 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3"/>
                                    <w:gridCol w:w="2481"/>
                                    <w:gridCol w:w="2713"/>
                                    <w:gridCol w:w="2880"/>
                                    <w:gridCol w:w="3397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6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3"/>
                              <w:gridCol w:w="2481"/>
                              <w:gridCol w:w="2713"/>
                              <w:gridCol w:w="2880"/>
                              <w:gridCol w:w="3397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6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    FRI 06/02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21209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496"/>
                                    <w:gridCol w:w="2680"/>
                                    <w:gridCol w:w="2880"/>
                                    <w:gridCol w:w="3479"/>
                                    <w:gridCol w:w="117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RMAN, 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RMA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TEER, ISAB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TE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496"/>
                              <w:gridCol w:w="2680"/>
                              <w:gridCol w:w="2880"/>
                              <w:gridCol w:w="3479"/>
                              <w:gridCol w:w="117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RMAN, A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RMAN, DAVID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TEER, ISAB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TEER, JOHN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JOSHU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CATHERIN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 FENDER, ADDIS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646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DON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INA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646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DON, CONN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INA, RICHARD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74676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ANTO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ANTO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5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ANTO, JESS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ANTO, JONATH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646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OLL, REY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LL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IBBES, *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646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OLL, REY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LL, PET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IBBES, *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646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ARKS, BRIAN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ARKS, ROBYN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646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ARKS, BRIAN PATRIC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ARKS, ROBYN RENE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      FRI 06/02/17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49225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2880"/>
                                    <w:gridCol w:w="3510"/>
                                    <w:gridCol w:w="1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ES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2880"/>
                              <w:gridCol w:w="351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ES, STEPHAN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ES, CHRISTOPH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6:00Z</dcterms:created>
  <dc:creator>shielab</dc:creator>
  <dc:description/>
  <cp:keywords/>
  <dc:language>en-US</dc:language>
  <cp:lastModifiedBy>shielab</cp:lastModifiedBy>
  <dcterms:modified xsi:type="dcterms:W3CDTF">2017-05-26T20:39:00Z</dcterms:modified>
  <cp:revision>3</cp:revision>
  <dc:subject/>
  <dc:title>DRHearingRosterByHearing</dc:title>
</cp:coreProperties>
</file>