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PETER L. FUGE </w:t>
        <w:br/>
        <w:t xml:space="preserve">COURT REPORTER: PHYLLIS NORTON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01205</wp:posOffset>
                </wp:positionH>
                <wp:positionV relativeFrom="paragraph">
                  <wp:posOffset>201295</wp:posOffset>
                </wp:positionV>
                <wp:extent cx="173037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dge Fuge in Allendale C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on &amp; Tu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31.45pt;mso-wrap-distance-left:9.05pt;mso-wrap-distance-right:9.05pt;mso-wrap-distance-top:0pt;mso-wrap-distance-bottom:0pt;margin-top:15.85pt;mso-position-vertical-relative:text;margin-left:55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udge Fuge in Allendale Co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on &amp; Tu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  <w:t>DOCKET FOR THE WEEK OF MAY 23, 2016 – MAY 27, 2016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   WED 05/25/16</w:t>
      </w:r>
    </w:p>
    <w:tbl>
      <w:tblPr>
        <w:tblW w:w="143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69"/>
      </w:tblGrid>
      <w:tr>
        <w:trPr/>
        <w:tc>
          <w:tcPr>
            <w:tcW w:w="14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105" cy="9880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105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4"/>
                                    <w:gridCol w:w="1654"/>
                                    <w:gridCol w:w="1603"/>
                                    <w:gridCol w:w="2871"/>
                                    <w:gridCol w:w="3150"/>
                                    <w:gridCol w:w="3600"/>
                                    <w:gridCol w:w="1281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6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25/2016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62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NNETT, ASH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PHETERS, JONATH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HIPPS, 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RGUSON, *KATHER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16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1 DAY)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15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4"/>
                              <w:gridCol w:w="1654"/>
                              <w:gridCol w:w="1603"/>
                              <w:gridCol w:w="2871"/>
                              <w:gridCol w:w="3150"/>
                              <w:gridCol w:w="3600"/>
                              <w:gridCol w:w="1281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6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25/2016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62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NNETT, ASHLEY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PHETERS, JONATHAN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HIPPS, 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RGUSON, *KATHERINE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1 DAY)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THURS 05/26/16 (PAGE 1 OF 2)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880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45"/>
                                    <w:gridCol w:w="1603"/>
                                    <w:gridCol w:w="3136"/>
                                    <w:gridCol w:w="3144"/>
                                    <w:gridCol w:w="4154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2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1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 CAYWOOD, MARY AN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ME CHANGE (MINO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45"/>
                              <w:gridCol w:w="1603"/>
                              <w:gridCol w:w="3136"/>
                              <w:gridCol w:w="3144"/>
                              <w:gridCol w:w="4154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2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1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 CAYWOOD, MARY AN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ME CHANGE (MINOR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880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5"/>
                                    <w:gridCol w:w="1603"/>
                                    <w:gridCol w:w="3124"/>
                                    <w:gridCol w:w="3145"/>
                                    <w:gridCol w:w="4166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5/26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21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ASKE, JONEL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AASKE, ER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IKKELSON, *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5"/>
                              <w:gridCol w:w="1603"/>
                              <w:gridCol w:w="3124"/>
                              <w:gridCol w:w="3145"/>
                              <w:gridCol w:w="4166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5/26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21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ASKE, JONELLE 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AASKE, ERIK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IKKELSON, *TIFFANY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37541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375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47"/>
                                    <w:gridCol w:w="1640"/>
                                    <w:gridCol w:w="3089"/>
                                    <w:gridCol w:w="3161"/>
                                    <w:gridCol w:w="414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16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RNELIUS DAVI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OT TO VACATE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ANDREA DAV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5/2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72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EED, GA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WRENCE, CARISS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DSS-COUNT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OE, *CHERY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08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47"/>
                              <w:gridCol w:w="1640"/>
                              <w:gridCol w:w="3089"/>
                              <w:gridCol w:w="3161"/>
                              <w:gridCol w:w="414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16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ORNELIUS DAV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OT TO VACATE DIVORCE)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ANDREA DAVIS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5/2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72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ED, GARY 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WRENCE, CARISS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DSS-COUNTY 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OE, *CHERY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37541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375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46"/>
                                    <w:gridCol w:w="1603"/>
                                    <w:gridCol w:w="3139"/>
                                    <w:gridCol w:w="3146"/>
                                    <w:gridCol w:w="4148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2DR0701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ICHAEL MURPH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ENNIFER O’SH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CHERYL DO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5/26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7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YORFFY, SUSAN CLAN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YORFFY, AL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ALDWIN, *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COVILLE, *J. S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&amp; MOT TO DISMIS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08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46"/>
                              <w:gridCol w:w="1603"/>
                              <w:gridCol w:w="3139"/>
                              <w:gridCol w:w="3146"/>
                              <w:gridCol w:w="4148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2DR07012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ICHAEL MURPHY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ENNIFER O’SHEA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CHERYL DO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5/26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7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YORFFY, SUSAN CLANCE 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YORFFY, ALAN 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ALDWIN, *RALP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COVILLE, *J. SAM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&amp; MOT TO DISMIS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2001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4"/>
                                    <w:gridCol w:w="1603"/>
                                    <w:gridCol w:w="3147"/>
                                    <w:gridCol w:w="3138"/>
                                    <w:gridCol w:w="4151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8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5/2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1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NENDEZ, ELIZA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USCO, DEAN 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ILHANTE, *JESS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4"/>
                              <w:gridCol w:w="1603"/>
                              <w:gridCol w:w="3147"/>
                              <w:gridCol w:w="3138"/>
                              <w:gridCol w:w="4151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38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5/2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1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NENDEZ, ELIZABETH 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USCO, DEAN E 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ILHANTE, *JESSICA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880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8"/>
                                    <w:gridCol w:w="1603"/>
                                    <w:gridCol w:w="3129"/>
                                    <w:gridCol w:w="3154"/>
                                    <w:gridCol w:w="4149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15 PM </w:t>
                                          <w:br/>
                                          <w:t xml:space="preserve">5/2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8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QUIRE, YVO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QUIRE, VIC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8"/>
                              <w:gridCol w:w="1603"/>
                              <w:gridCol w:w="3129"/>
                              <w:gridCol w:w="3154"/>
                              <w:gridCol w:w="4149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15 PM </w:t>
                                    <w:br/>
                                    <w:t xml:space="preserve">5/2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8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QUIRE, YVONNE 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QUIRE, VICTOR 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THURS 05/26/16 (PAGE 2 OF 2)</w: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880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4"/>
                                    <w:gridCol w:w="1603"/>
                                    <w:gridCol w:w="3166"/>
                                    <w:gridCol w:w="3141"/>
                                    <w:gridCol w:w="4129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5/26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53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BERTSON, 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LL, 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EP, *C RUSS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 (DEFENDANT)  (MOOT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4"/>
                              <w:gridCol w:w="1603"/>
                              <w:gridCol w:w="3166"/>
                              <w:gridCol w:w="3141"/>
                              <w:gridCol w:w="4129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5/26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2.55pt;margin-top:-0.2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53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BERTSON, DAVID 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LL, GINA 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EP, *C RUSSEL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 (DEFENDANT)  (MOOT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3175</wp:posOffset>
                      </wp:positionV>
                      <wp:extent cx="990600" cy="5905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8806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4"/>
                                    <w:gridCol w:w="1603"/>
                                    <w:gridCol w:w="3156"/>
                                    <w:gridCol w:w="3138"/>
                                    <w:gridCol w:w="4142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5/2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3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URANT-STEWART, DEANTHO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EWART, JERMARIO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MITH, *KIMBERLY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DEWITT, *DI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4"/>
                              <w:gridCol w:w="1603"/>
                              <w:gridCol w:w="3156"/>
                              <w:gridCol w:w="3138"/>
                              <w:gridCol w:w="4142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5/2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3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URANT-STEWART, DEANTHONY 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EWART, JERMARIO  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MITH, *KIMBERLY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DEWITT, *DIANE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8806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46"/>
                                    <w:gridCol w:w="1603"/>
                                    <w:gridCol w:w="3139"/>
                                    <w:gridCol w:w="3148"/>
                                    <w:gridCol w:w="4146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45 PM </w:t>
                                          <w:br/>
                                          <w:t xml:space="preserve">5/2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7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LKER, MICHEL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LKER, RODN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NNETT, *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46"/>
                              <w:gridCol w:w="1603"/>
                              <w:gridCol w:w="3139"/>
                              <w:gridCol w:w="3148"/>
                              <w:gridCol w:w="4146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45 PM </w:t>
                                    <w:br/>
                                    <w:t xml:space="preserve">5/2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7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LKER, MICHELLE 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LKER, RODNEY 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NNETT, *MICHAE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8806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7"/>
                                    <w:gridCol w:w="1603"/>
                                    <w:gridCol w:w="3137"/>
                                    <w:gridCol w:w="3150"/>
                                    <w:gridCol w:w="4146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5/26/2016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10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TEL, REBEC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TEL, BRANT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NARDI, *AMY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7"/>
                              <w:gridCol w:w="1603"/>
                              <w:gridCol w:w="3137"/>
                              <w:gridCol w:w="3150"/>
                              <w:gridCol w:w="4146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5/26/2016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10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TEL, REBECCA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TEL, BRANTLEY 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NARDI, *AMY 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     FRI 05/27/16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8806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45"/>
                                    <w:gridCol w:w="1603"/>
                                    <w:gridCol w:w="3129"/>
                                    <w:gridCol w:w="3142"/>
                                    <w:gridCol w:w="4163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2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2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BALDWIN, RAL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45"/>
                              <w:gridCol w:w="1603"/>
                              <w:gridCol w:w="3129"/>
                              <w:gridCol w:w="3142"/>
                              <w:gridCol w:w="4163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2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2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BALDWIN, RALPH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88060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45"/>
                                    <w:gridCol w:w="1603"/>
                                    <w:gridCol w:w="3124"/>
                                    <w:gridCol w:w="3144"/>
                                    <w:gridCol w:w="4166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5/2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6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BALDWIN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45"/>
                              <w:gridCol w:w="1603"/>
                              <w:gridCol w:w="3124"/>
                              <w:gridCol w:w="3144"/>
                              <w:gridCol w:w="4166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5/2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6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BALDWIN, RALPH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375410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375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5"/>
                                    <w:gridCol w:w="1603"/>
                                    <w:gridCol w:w="3123"/>
                                    <w:gridCol w:w="3145"/>
                                    <w:gridCol w:w="4167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3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ADOP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CORLEY, FREDERIC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BALDWIN, RAL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5/2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3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BALDWIN, RAL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-9-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08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5"/>
                              <w:gridCol w:w="1603"/>
                              <w:gridCol w:w="3123"/>
                              <w:gridCol w:w="3145"/>
                              <w:gridCol w:w="4167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3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ADOPTION)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CORLEY, FREDERI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L- BALDWIN, RALPH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5/2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2.6pt;margin-top: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3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BALDWIN, RALPH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-9-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350</wp:posOffset>
                      </wp:positionV>
                      <wp:extent cx="1019175" cy="60007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88060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44"/>
                                    <w:gridCol w:w="1603"/>
                                    <w:gridCol w:w="3134"/>
                                    <w:gridCol w:w="3140"/>
                                    <w:gridCol w:w="4161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5/2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5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BALDWIN, RAL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44"/>
                              <w:gridCol w:w="1603"/>
                              <w:gridCol w:w="3134"/>
                              <w:gridCol w:w="3140"/>
                              <w:gridCol w:w="4161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5/2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5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BALDWIN, RALPH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88060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6"/>
                                    <w:gridCol w:w="1603"/>
                                    <w:gridCol w:w="3120"/>
                                    <w:gridCol w:w="3146"/>
                                    <w:gridCol w:w="4168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5/2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4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BALDWIN, RAL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6"/>
                              <w:gridCol w:w="1603"/>
                              <w:gridCol w:w="3120"/>
                              <w:gridCol w:w="3146"/>
                              <w:gridCol w:w="4168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5/2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4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BALDWIN, RALPH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88060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4"/>
                                    <w:gridCol w:w="1603"/>
                                    <w:gridCol w:w="3134"/>
                                    <w:gridCol w:w="3141"/>
                                    <w:gridCol w:w="4161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5/2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4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BALDWIN, 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4"/>
                              <w:gridCol w:w="1603"/>
                              <w:gridCol w:w="3134"/>
                              <w:gridCol w:w="3141"/>
                              <w:gridCol w:w="4161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5/2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4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BALDWIN, 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7"/>
                                    <w:gridCol w:w="1603"/>
                                    <w:gridCol w:w="3135"/>
                                    <w:gridCol w:w="3152"/>
                                    <w:gridCol w:w="4146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5/2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97 </w:t>
                                          <w:br/>
                                          <w:t>(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RAMER, LI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RAMER, RAYMON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7"/>
                              <w:gridCol w:w="1603"/>
                              <w:gridCol w:w="3135"/>
                              <w:gridCol w:w="3152"/>
                              <w:gridCol w:w="4146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5/2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97 </w:t>
                                    <w:br/>
                                    <w:t>(DIVORCE)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RAMER, LISA 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RAMER, RAYMOND 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49:00Z</dcterms:created>
  <dc:creator>shielab</dc:creator>
  <dc:description/>
  <cp:keywords/>
  <dc:language>en-US</dc:language>
  <cp:lastModifiedBy>shielab</cp:lastModifiedBy>
  <dcterms:modified xsi:type="dcterms:W3CDTF">2016-05-19T12:50:00Z</dcterms:modified>
  <cp:revision>3</cp:revision>
  <dc:subject/>
  <dc:title>DRHearingRosterByHearing</dc:title>
</cp:coreProperties>
</file>