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76475</wp:posOffset>
                </wp:positionV>
                <wp:extent cx="1543050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7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CELY A. BRIGMAN </w:t>
        <w:br/>
        <w:t xml:space="preserve">COURT REPORTER: RONDA CUMMINGS </w:t>
      </w:r>
    </w:p>
    <w:p>
      <w:pPr>
        <w:pStyle w:val="NoSpacing"/>
        <w:jc w:val="center"/>
        <w:rPr/>
      </w:pPr>
      <w:r>
        <w:rPr/>
        <w:t>DOCKET FOR THE WEEK OF MAY 23 2016 – MAY 27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RIGMAN                                                                                                                                                                                                        MON 05/23/16 (PAGE 1 OF 2)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2095" cy="1733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209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6"/>
                                    <w:gridCol w:w="2470"/>
                                    <w:gridCol w:w="2872"/>
                                    <w:gridCol w:w="2880"/>
                                    <w:gridCol w:w="3420"/>
                                    <w:gridCol w:w="815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NES, LUDYS M.P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EITUNO, EDU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NONSERVICE-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8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6"/>
                              <w:gridCol w:w="2470"/>
                              <w:gridCol w:w="2872"/>
                              <w:gridCol w:w="2880"/>
                              <w:gridCol w:w="3420"/>
                              <w:gridCol w:w="8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NES, LUDYS M.P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EITUNO, EDUAR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NONSERVICE-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2570" cy="9588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25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5"/>
                                    <w:gridCol w:w="2467"/>
                                    <w:gridCol w:w="2917"/>
                                    <w:gridCol w:w="2917"/>
                                    <w:gridCol w:w="3387"/>
                                    <w:gridCol w:w="800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LASQUEZ, JE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LASQUEZ, ROX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(NONSERVICE-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5"/>
                              <w:gridCol w:w="2467"/>
                              <w:gridCol w:w="2917"/>
                              <w:gridCol w:w="2917"/>
                              <w:gridCol w:w="3387"/>
                              <w:gridCol w:w="800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.65pt;margin-top:-1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LASQUEZ, JENY 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LASQUEZ, ROXANA 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(NONSERVICE-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13335</wp:posOffset>
                      </wp:positionV>
                      <wp:extent cx="1466850" cy="609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-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205" cy="9588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60"/>
                                    <w:gridCol w:w="2468"/>
                                    <w:gridCol w:w="2883"/>
                                    <w:gridCol w:w="2970"/>
                                    <w:gridCol w:w="3330"/>
                                    <w:gridCol w:w="801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RO, LET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AN, RICAR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WAN, *JA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 (365)   (SUBMITTING A FINAL CONSENT ORDE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60"/>
                              <w:gridCol w:w="2468"/>
                              <w:gridCol w:w="2883"/>
                              <w:gridCol w:w="2970"/>
                              <w:gridCol w:w="3330"/>
                              <w:gridCol w:w="801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2pt;margin-top: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RO, LETICI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AN, RICARDO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WAN, *JA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 (365)   (SUBMITTING A FINAL CONSENT ORDE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700</wp:posOffset>
                      </wp:positionV>
                      <wp:extent cx="1466850" cy="6000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3045" cy="95885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30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0"/>
                                    <w:gridCol w:w="2457"/>
                                    <w:gridCol w:w="2925"/>
                                    <w:gridCol w:w="2970"/>
                                    <w:gridCol w:w="3358"/>
                                    <w:gridCol w:w="757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UHN, *H F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PR &amp;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0"/>
                              <w:gridCol w:w="2457"/>
                              <w:gridCol w:w="2925"/>
                              <w:gridCol w:w="2970"/>
                              <w:gridCol w:w="3358"/>
                              <w:gridCol w:w="75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UHN, *H FR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PR &amp;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JUDGE BRIGMAN                                                                                                                                                                                                       MON 05/23/16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39"/>
                                    <w:gridCol w:w="2430"/>
                                    <w:gridCol w:w="2970"/>
                                    <w:gridCol w:w="297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LLAVICENCIO, SEBAST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DUASA, S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39"/>
                              <w:gridCol w:w="2430"/>
                              <w:gridCol w:w="2970"/>
                              <w:gridCol w:w="297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LLAVICENCIO, SEBASTI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DUASA, SARA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2721"/>
                                    <w:gridCol w:w="2970"/>
                                    <w:gridCol w:w="297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2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DOM, BAK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EER, NATAL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2721"/>
                              <w:gridCol w:w="2970"/>
                              <w:gridCol w:w="297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2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OM, BAK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EER, NATAL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44145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2722"/>
                                    <w:gridCol w:w="2970"/>
                                    <w:gridCol w:w="297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CTOR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CTOR, LAKRIS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ERIC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2722"/>
                              <w:gridCol w:w="2970"/>
                              <w:gridCol w:w="297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CTOR, RICHARD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CTOR, LAKRISTA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ERIC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17094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5"/>
                                    <w:gridCol w:w="2722"/>
                                    <w:gridCol w:w="2970"/>
                                    <w:gridCol w:w="297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ER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GOTT, J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5"/>
                              <w:gridCol w:w="2722"/>
                              <w:gridCol w:w="2970"/>
                              <w:gridCol w:w="297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ER, ELIZABETH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GOTT, JUSTIN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5"/>
                                    <w:gridCol w:w="2722"/>
                                    <w:gridCol w:w="2970"/>
                                    <w:gridCol w:w="297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5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EWER, AL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EFFIELD, STEPHENS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5"/>
                              <w:gridCol w:w="2722"/>
                              <w:gridCol w:w="2970"/>
                              <w:gridCol w:w="297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5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EWER, ALICI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EFFIELD, STEPHENS III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2722"/>
                                    <w:gridCol w:w="2970"/>
                                    <w:gridCol w:w="297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IS, KRYST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YA, J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2722"/>
                              <w:gridCol w:w="2970"/>
                              <w:gridCol w:w="297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IS, KRYSTL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YA, JUAN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RIGMAN                                                                                                                                                                                                                                  TUES 05/24/16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749550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74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2721"/>
                                    <w:gridCol w:w="2970"/>
                                    <w:gridCol w:w="297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-12:30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1DR0701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RYSTAL L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COB L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VISIT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SMOND HARV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CHEL NOR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5/2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LDMAN, *STUA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ALDWIN, *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21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2721"/>
                              <w:gridCol w:w="2970"/>
                              <w:gridCol w:w="297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-12:3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DR07015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RYSTAL LE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COB LEE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0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VISITATION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SMOND HARVE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CHEL NORRIS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5/2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SUS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PETER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LDMAN, *STUA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ALDWIN, *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2722"/>
                                    <w:gridCol w:w="2970"/>
                                    <w:gridCol w:w="297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5/2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LER, BOB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F, DEBB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ILD SUPPORT MOD &amp; TE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2722"/>
                              <w:gridCol w:w="2970"/>
                              <w:gridCol w:w="297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5/2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LER, BOBB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F, DEBBIE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ILD SUPPORT MOD &amp; TE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2721"/>
                                    <w:gridCol w:w="2970"/>
                                    <w:gridCol w:w="297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15 PM </w:t>
                                          <w:br/>
                                          <w:t xml:space="preserve">5/2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3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BNER, BERNIC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BNER, CHAR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2721"/>
                              <w:gridCol w:w="2970"/>
                              <w:gridCol w:w="297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15 PM </w:t>
                                    <w:br/>
                                    <w:t xml:space="preserve">5/2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3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BNER, BERNICE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BNER, CHARLES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RIGMAN                                                                                                                                                                                                                               WED 05/25/16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610"/>
        <w:gridCol w:w="2706"/>
        <w:gridCol w:w="2784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S R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12:3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DR0700758  (3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NAL) (DAY 1 OF 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ER CHURC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E ALLE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DAVID GE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CATHERINE BADG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BRIGMAN                                                                                                                                                                                                                          THURS 05/26/16</w:t>
      </w:r>
    </w:p>
    <w:tbl>
      <w:tblPr>
        <w:tblW w:w="141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20"/>
        <w:gridCol w:w="2250"/>
        <w:gridCol w:w="3066"/>
        <w:gridCol w:w="2784"/>
        <w:gridCol w:w="18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DR0700758    (3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NAL) (DAY 2 OF 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ER CHURC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E ALLE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DAVID GE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 CATHERINE BADG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RIGMAN                                                                                                                                                                                                                                     FRI 05/27/16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33550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2722"/>
                                    <w:gridCol w:w="2970"/>
                                    <w:gridCol w:w="297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OS, COE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OS, ISR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OSHAW, *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2722"/>
                              <w:gridCol w:w="2970"/>
                              <w:gridCol w:w="297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OS, COELI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OS, ISRAEL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OSHAW, *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5"/>
                                    <w:gridCol w:w="2722"/>
                                    <w:gridCol w:w="2970"/>
                                    <w:gridCol w:w="297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EZ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EZ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5"/>
                              <w:gridCol w:w="2722"/>
                              <w:gridCol w:w="2970"/>
                              <w:gridCol w:w="297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EZ, JESSIC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EZ, CHRISTOPHER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7"/>
                                    <w:gridCol w:w="2720"/>
                                    <w:gridCol w:w="2970"/>
                                    <w:gridCol w:w="297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MON, MAI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MON, STE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7"/>
                              <w:gridCol w:w="2720"/>
                              <w:gridCol w:w="2970"/>
                              <w:gridCol w:w="297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MON, MAID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MON, STEVE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7"/>
                                    <w:gridCol w:w="2720"/>
                                    <w:gridCol w:w="2970"/>
                                    <w:gridCol w:w="297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YES, MOI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RREA, SA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7"/>
                              <w:gridCol w:w="2720"/>
                              <w:gridCol w:w="2970"/>
                              <w:gridCol w:w="297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YES, MOISE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RREA, SANDY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492250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2722"/>
                                    <w:gridCol w:w="2970"/>
                                    <w:gridCol w:w="297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2722"/>
                              <w:gridCol w:w="2970"/>
                              <w:gridCol w:w="297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42:00Z</dcterms:created>
  <dc:creator>shielab</dc:creator>
  <dc:description/>
  <cp:keywords/>
  <dc:language>en-US</dc:language>
  <cp:lastModifiedBy>shielab</cp:lastModifiedBy>
  <cp:lastPrinted>2016-05-18T15:54:00Z</cp:lastPrinted>
  <dcterms:modified xsi:type="dcterms:W3CDTF">2016-05-19T12:43:00Z</dcterms:modified>
  <cp:revision>3</cp:revision>
  <dc:subject/>
  <dc:title>DRHearingRosterByHearing</dc:title>
</cp:coreProperties>
</file>