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914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 BEAUFORT COUNTY</w:t>
      </w:r>
      <w:r>
        <w:rPr/>
        <w:t xml:space="preserve"> </w:t>
        <w:br/>
        <w:t xml:space="preserve">JUDGE:  JOSEPH C. SMITHDEAL </w:t>
        <w:br/>
        <w:t xml:space="preserve">COURT REPORTER:  DEE ANN VARNADOE </w:t>
      </w:r>
    </w:p>
    <w:p>
      <w:pPr>
        <w:pStyle w:val="NoSpacing"/>
        <w:jc w:val="center"/>
        <w:rPr/>
      </w:pPr>
      <w:r>
        <w:rPr/>
        <w:t>DOCKET FOR THE WEEK OF MAY 22, 2017 – MAY 26, 2017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SMITHDEAL                                                                                                                                                                                                                         MON 05/22/17</w:t>
      </w:r>
    </w:p>
    <w:tbl>
      <w:tblPr>
        <w:tblW w:w="143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0"/>
      </w:tblGrid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2509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3"/>
                                    <w:gridCol w:w="2426"/>
                                    <w:gridCol w:w="2452"/>
                                    <w:gridCol w:w="2311"/>
                                    <w:gridCol w:w="2597"/>
                                    <w:gridCol w:w="3237"/>
                                    <w:gridCol w:w="1158"/>
                                  </w:tblGrid>
                                  <w:tr>
                                    <w:trPr>
                                      <w:trHeight w:val="1107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2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SUSA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CK, BU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CK, ELA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KERR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NEWMAN, *JAR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QUINDLEN, *MARY FR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(365)(A CASE)(DAY 1 OF 5)/MOT(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9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"/>
                              <w:gridCol w:w="2426"/>
                              <w:gridCol w:w="2452"/>
                              <w:gridCol w:w="2311"/>
                              <w:gridCol w:w="2597"/>
                              <w:gridCol w:w="3237"/>
                              <w:gridCol w:w="1158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1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2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SUSA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CK, BU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CK, ELAINE 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KERRY 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NEWMAN, *JAR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QUINDLEN, *MARY FRA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1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(365)(A CASE)(DAY 1 OF 5)/MOT(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18916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1891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3"/>
                                    <w:gridCol w:w="2436"/>
                                    <w:gridCol w:w="2450"/>
                                    <w:gridCol w:w="2364"/>
                                    <w:gridCol w:w="2529"/>
                                    <w:gridCol w:w="3230"/>
                                    <w:gridCol w:w="1157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2/2017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VINE, LUL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VINE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1 OF 4) (B CASE)/RTSC     (RTSC-ORD DISMISS T/B SIGNED) (PUTTING AGREEMENT ON RECOR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148.9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"/>
                              <w:gridCol w:w="2436"/>
                              <w:gridCol w:w="2450"/>
                              <w:gridCol w:w="2364"/>
                              <w:gridCol w:w="2529"/>
                              <w:gridCol w:w="3230"/>
                              <w:gridCol w:w="1157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1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20.1pt;margin-top:119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2/2017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VINE, LULAH 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VINE, MARK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1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1 OF 4) (B CASE)/RTSC     (RTSC-ORD DISMISS T/B SIGNED) (PUTTING AGREEMENT ON RECOR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517015</wp:posOffset>
                      </wp:positionV>
                      <wp:extent cx="1514475" cy="571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ITHDEAL                                                                                                                                                                                                     TUES 05/23/17</w: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3"/>
                                    <w:gridCol w:w="2436"/>
                                    <w:gridCol w:w="2450"/>
                                    <w:gridCol w:w="2364"/>
                                    <w:gridCol w:w="2529"/>
                                    <w:gridCol w:w="3230"/>
                                    <w:gridCol w:w="1157"/>
                                  </w:tblGrid>
                                  <w:tr>
                                    <w:trPr>
                                      <w:trHeight w:val="657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3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VINE, LUL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VINE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2 OF 4) (B CASE)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"/>
                              <w:gridCol w:w="2436"/>
                              <w:gridCol w:w="2450"/>
                              <w:gridCol w:w="2364"/>
                              <w:gridCol w:w="2529"/>
                              <w:gridCol w:w="3230"/>
                              <w:gridCol w:w="1157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1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3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VINE, LULAH 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VINE, MARK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1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2 OF 4) (B CASE)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800" cy="13970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0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3"/>
                                    <w:gridCol w:w="2422"/>
                                    <w:gridCol w:w="2450"/>
                                    <w:gridCol w:w="2387"/>
                                    <w:gridCol w:w="2517"/>
                                    <w:gridCol w:w="3234"/>
                                    <w:gridCol w:w="1157"/>
                                  </w:tblGrid>
                                  <w:tr>
                                    <w:trPr>
                                      <w:trHeight w:val="1377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3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SUS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CK, BU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CK, ELA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K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NEWMAN, *JAR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pt;height:11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"/>
                              <w:gridCol w:w="2422"/>
                              <w:gridCol w:w="2450"/>
                              <w:gridCol w:w="2387"/>
                              <w:gridCol w:w="2517"/>
                              <w:gridCol w:w="3234"/>
                              <w:gridCol w:w="1157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1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3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SUS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CK, BU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CK, ELAINE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KERRY 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NEWMAN, *JAR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1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SMITHDEAL                                                                                                                                                                                                                          WED 05/24/17</w: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25095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3"/>
                                    <w:gridCol w:w="2426"/>
                                    <w:gridCol w:w="2452"/>
                                    <w:gridCol w:w="2311"/>
                                    <w:gridCol w:w="2597"/>
                                    <w:gridCol w:w="3237"/>
                                    <w:gridCol w:w="1158"/>
                                  </w:tblGrid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4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SUS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CK, BU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CK, ELA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K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NEWMAN, *JAR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3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9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"/>
                              <w:gridCol w:w="2426"/>
                              <w:gridCol w:w="2452"/>
                              <w:gridCol w:w="2311"/>
                              <w:gridCol w:w="2597"/>
                              <w:gridCol w:w="3237"/>
                              <w:gridCol w:w="1158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1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4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SUS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CK, BU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CK, ELAINE </w:t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KERRY 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NEWMAN, *JAR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3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7165" cy="95885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1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3"/>
                                    <w:gridCol w:w="2436"/>
                                    <w:gridCol w:w="2450"/>
                                    <w:gridCol w:w="2283"/>
                                    <w:gridCol w:w="2610"/>
                                    <w:gridCol w:w="3230"/>
                                    <w:gridCol w:w="1157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4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VINE, LUL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VINE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DAY 3 OF 4) (B CASE) 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"/>
                              <w:gridCol w:w="2436"/>
                              <w:gridCol w:w="2450"/>
                              <w:gridCol w:w="2283"/>
                              <w:gridCol w:w="2610"/>
                              <w:gridCol w:w="3230"/>
                              <w:gridCol w:w="1157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1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120.1pt;margin-top:-1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4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VINE, LULAH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VINE, MARK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1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DAY 3 OF 4) (B CASE) 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22225</wp:posOffset>
                      </wp:positionV>
                      <wp:extent cx="1533525" cy="6191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-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ITHDEAL                                                                                                                                                                                                 THURS 05/25/17</w: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3"/>
                                    <w:gridCol w:w="2434"/>
                                    <w:gridCol w:w="2447"/>
                                    <w:gridCol w:w="2288"/>
                                    <w:gridCol w:w="2610"/>
                                    <w:gridCol w:w="3216"/>
                                    <w:gridCol w:w="1156"/>
                                  </w:tblGrid>
                                  <w:tr>
                                    <w:trPr>
                                      <w:trHeight w:val="888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5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0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VINE, LULAH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VINE, M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PRINCE, *B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EECKER, *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B CASE) (DAY 4 OF 4)   (SETTLED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"/>
                              <w:gridCol w:w="2434"/>
                              <w:gridCol w:w="2447"/>
                              <w:gridCol w:w="2288"/>
                              <w:gridCol w:w="2610"/>
                              <w:gridCol w:w="3216"/>
                              <w:gridCol w:w="1156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1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5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75pt;margin-top:0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0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VINE, LULAH 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VINE, MARK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PRINCE, *BE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EECKER, *ANNE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B CASE) (DAY 4 OF 4)   (SETTLED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9525</wp:posOffset>
                      </wp:positionV>
                      <wp:extent cx="1533525" cy="581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125095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3"/>
                                    <w:gridCol w:w="2419"/>
                                    <w:gridCol w:w="2447"/>
                                    <w:gridCol w:w="2307"/>
                                    <w:gridCol w:w="2606"/>
                                    <w:gridCol w:w="3216"/>
                                    <w:gridCol w:w="1156"/>
                                  </w:tblGrid>
                                  <w:tr>
                                    <w:trPr>
                                      <w:trHeight w:val="1107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5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SUS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CK, BU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CK, ELA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K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NEWMAN, *JAR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QUINDLEN, *MARY FR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4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9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"/>
                              <w:gridCol w:w="2419"/>
                              <w:gridCol w:w="2447"/>
                              <w:gridCol w:w="2307"/>
                              <w:gridCol w:w="2606"/>
                              <w:gridCol w:w="3216"/>
                              <w:gridCol w:w="1156"/>
                            </w:tblGrid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1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5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SUS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CK, BU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CK, ELAINE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KERRY 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NEWMAN, *JAR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QUINDLEN, *MARY FRAN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1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4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JUDGE SMITHDEAL                                                                                                                                                                                                       FRI 05/26/17</w:t>
            </w:r>
          </w:p>
        </w:tc>
      </w:tr>
      <w:tr>
        <w:trPr/>
        <w:tc>
          <w:tcPr>
            <w:tcW w:w="14340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1250950"/>
                      <wp:effectExtent l="0" t="0" r="0" b="0"/>
                      <wp:wrapSquare wrapText="bothSides"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13"/>
                                    <w:gridCol w:w="2419"/>
                                    <w:gridCol w:w="2447"/>
                                    <w:gridCol w:w="2307"/>
                                    <w:gridCol w:w="2592"/>
                                    <w:gridCol w:w="3230"/>
                                    <w:gridCol w:w="1156"/>
                                  </w:tblGrid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6/2017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0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SUSAN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CK, BU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FRICK, ELA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YO, K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RGUSON, *KATHERI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NEWMAN, *JAR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MIKKELSON, 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QUINDLEN, *MARY FR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1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5 OF 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9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3"/>
                              <w:gridCol w:w="2419"/>
                              <w:gridCol w:w="2447"/>
                              <w:gridCol w:w="2307"/>
                              <w:gridCol w:w="2592"/>
                              <w:gridCol w:w="3230"/>
                              <w:gridCol w:w="1156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1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6/2017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0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SUSAN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CK, BU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RICK, ELAINE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YO, KERRY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RGUSON, *KATHER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NEWMAN, *JAR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MIKKELSON, 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QUINDLEN, *MARY FRAN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1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5 OF 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50:00Z</dcterms:created>
  <dc:creator>shielab</dc:creator>
  <dc:description/>
  <dc:language>en-US</dc:language>
  <cp:lastModifiedBy>shielab</cp:lastModifiedBy>
  <cp:lastPrinted>2017-05-17T15:53:00Z</cp:lastPrinted>
  <dcterms:modified xsi:type="dcterms:W3CDTF">2017-05-17T20:50:00Z</dcterms:modified>
  <cp:revision>2</cp:revision>
  <dc:subject/>
  <dc:title>DRHearingRosterByHearing</dc:title>
</cp:coreProperties>
</file>