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PENNY JOHN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153670</wp:posOffset>
                </wp:positionV>
                <wp:extent cx="145923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SMOAK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.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3.45pt;mso-wrap-distance-left:9.05pt;mso-wrap-distance-right:9.05pt;mso-wrap-distance-top:0pt;mso-wrap-distance-bottom:0pt;margin-top:12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SMOAK 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. 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22, 2017 - MAY 2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WED 05/24/17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55"/>
                                    <w:gridCol w:w="2467"/>
                                    <w:gridCol w:w="288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DEBEC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YER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FANN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55"/>
                              <w:gridCol w:w="2467"/>
                              <w:gridCol w:w="2880"/>
                              <w:gridCol w:w="3438"/>
                              <w:gridCol w:w="115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DEBEC, JE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YER, RACHEL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FANN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55"/>
                                    <w:gridCol w:w="2461"/>
                                    <w:gridCol w:w="288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4/2017 </w:t>
                                          <w:br/>
                                          <w:t>4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DD TEMP RELIEF/RTSC   (RTSC-NONSERVICE-OCTBS) (MTR STILL ON FOR 45MI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55"/>
                              <w:gridCol w:w="2461"/>
                              <w:gridCol w:w="2880"/>
                              <w:gridCol w:w="3438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4/2017 </w:t>
                                    <w:br/>
                                    <w:t>4 hrs, 4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17.45pt;margin-top:4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DD TEMP RELIEF/RTSC   (RTSC-NONSERVICE-OCTBS) (MTR STILL ON FOR 45MI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58420</wp:posOffset>
                      </wp:positionV>
                      <wp:extent cx="3048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430"/>
        <w:gridCol w:w="2880"/>
        <w:gridCol w:w="3420"/>
        <w:gridCol w:w="11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THURS 05/25/17 (PAGE 1 OF 2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7335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52"/>
                                    <w:gridCol w:w="2495"/>
                                    <w:gridCol w:w="2880"/>
                                    <w:gridCol w:w="3425"/>
                                    <w:gridCol w:w="115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NESHIGE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NESHIGE, SR.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52"/>
                              <w:gridCol w:w="2495"/>
                              <w:gridCol w:w="2880"/>
                              <w:gridCol w:w="3425"/>
                              <w:gridCol w:w="115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ESHIGE, TAYLO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ESHIGE, SR., MICHAEL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2"/>
                                    <w:gridCol w:w="2453"/>
                                    <w:gridCol w:w="2498"/>
                                    <w:gridCol w:w="2880"/>
                                    <w:gridCol w:w="3426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IADKA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IADKA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2"/>
                              <w:gridCol w:w="2453"/>
                              <w:gridCol w:w="2498"/>
                              <w:gridCol w:w="2880"/>
                              <w:gridCol w:w="3426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IADKA, AM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IADKA, CHARLES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52"/>
                                    <w:gridCol w:w="2463"/>
                                    <w:gridCol w:w="288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OYNER, CLARISSA WAR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CHED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52"/>
                              <w:gridCol w:w="2463"/>
                              <w:gridCol w:w="2880"/>
                              <w:gridCol w:w="3424"/>
                              <w:gridCol w:w="115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 SR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OYNER, CLARISSA WARRE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CHED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77"/>
                                    <w:gridCol w:w="2452"/>
                                    <w:gridCol w:w="2539"/>
                                    <w:gridCol w:w="2880"/>
                                    <w:gridCol w:w="3425"/>
                                    <w:gridCol w:w="115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UMMINGS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UMMINGS, AUTUM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77"/>
                              <w:gridCol w:w="2452"/>
                              <w:gridCol w:w="2539"/>
                              <w:gridCol w:w="2880"/>
                              <w:gridCol w:w="3425"/>
                              <w:gridCol w:w="115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UMMINGS, KENNET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UMMINGS, AUTUMN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50"/>
                                    <w:gridCol w:w="2475"/>
                                    <w:gridCol w:w="2880"/>
                                    <w:gridCol w:w="341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TRAN, JACK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EV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50"/>
                              <w:gridCol w:w="2475"/>
                              <w:gridCol w:w="2880"/>
                              <w:gridCol w:w="341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TRAN, JACKELI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EVER, ZACHARY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50"/>
                                    <w:gridCol w:w="2477"/>
                                    <w:gridCol w:w="2880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KLER, WI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50"/>
                              <w:gridCol w:w="2477"/>
                              <w:gridCol w:w="2880"/>
                              <w:gridCol w:w="341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KLER, WILM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ANE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THURS 05/25/17 (PAGE 2 OF 2)</w: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1"/>
                                    <w:gridCol w:w="2447"/>
                                    <w:gridCol w:w="2503"/>
                                    <w:gridCol w:w="2880"/>
                                    <w:gridCol w:w="3397"/>
                                    <w:gridCol w:w="115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1"/>
                              <w:gridCol w:w="2447"/>
                              <w:gridCol w:w="2503"/>
                              <w:gridCol w:w="2880"/>
                              <w:gridCol w:w="3397"/>
                              <w:gridCol w:w="115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15582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4"/>
                                    <w:gridCol w:w="2444"/>
                                    <w:gridCol w:w="2514"/>
                                    <w:gridCol w:w="2880"/>
                                    <w:gridCol w:w="3381"/>
                                    <w:gridCol w:w="115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24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NNA CARAC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THEW CARAC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JAY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LANCE, DAV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EMMALY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4"/>
                              <w:gridCol w:w="2444"/>
                              <w:gridCol w:w="2514"/>
                              <w:gridCol w:w="2880"/>
                              <w:gridCol w:w="3381"/>
                              <w:gridCol w:w="115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24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NNA CARACO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THEW CARACOLA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JAY WILLIAM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LANCE, DAV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EMMALYNNE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8044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42"/>
                                    <w:gridCol w:w="2523"/>
                                    <w:gridCol w:w="2849"/>
                                    <w:gridCol w:w="3369"/>
                                    <w:gridCol w:w="1153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N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CKER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42"/>
                              <w:gridCol w:w="2523"/>
                              <w:gridCol w:w="2849"/>
                              <w:gridCol w:w="3369"/>
                              <w:gridCol w:w="1153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N, JEREMY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CKER, COURTNEY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FRI 05/26/17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6827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0"/>
                                    <w:gridCol w:w="2444"/>
                                    <w:gridCol w:w="2519"/>
                                    <w:gridCol w:w="2902"/>
                                    <w:gridCol w:w="3382"/>
                                    <w:gridCol w:w="115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30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si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0"/>
                              <w:gridCol w:w="2444"/>
                              <w:gridCol w:w="2519"/>
                              <w:gridCol w:w="2902"/>
                              <w:gridCol w:w="3382"/>
                              <w:gridCol w:w="11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BRADLEY 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SUSAN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0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posi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 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3462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42"/>
                                    <w:gridCol w:w="2491"/>
                                    <w:gridCol w:w="2880"/>
                                    <w:gridCol w:w="3369"/>
                                    <w:gridCol w:w="1153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COL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CA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42"/>
                              <w:gridCol w:w="2491"/>
                              <w:gridCol w:w="2880"/>
                              <w:gridCol w:w="3369"/>
                              <w:gridCol w:w="11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COLETT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CALVIN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8796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0"/>
                                    <w:gridCol w:w="2442"/>
                                    <w:gridCol w:w="2491"/>
                                    <w:gridCol w:w="2880"/>
                                    <w:gridCol w:w="3369"/>
                                    <w:gridCol w:w="1153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57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OSER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OSER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0"/>
                              <w:gridCol w:w="2442"/>
                              <w:gridCol w:w="2491"/>
                              <w:gridCol w:w="2880"/>
                              <w:gridCol w:w="3369"/>
                              <w:gridCol w:w="11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57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OSER, STAC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OSER, TODD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41:00Z</dcterms:created>
  <dc:creator>shielab</dc:creator>
  <dc:description/>
  <dc:language>en-US</dc:language>
  <cp:lastModifiedBy>shielab</cp:lastModifiedBy>
  <cp:lastPrinted>2017-05-17T14:36:00Z</cp:lastPrinted>
  <dcterms:modified xsi:type="dcterms:W3CDTF">2017-05-17T20:41:00Z</dcterms:modified>
  <cp:revision>2</cp:revision>
  <dc:subject/>
  <dc:title>DRHearingRosterByHearing</dc:title>
</cp:coreProperties>
</file>