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COREEN B. KHOURY </w:t>
        <w:br/>
        <w:t>COURT REPORTER:  RONDA CUMMINGS</w:t>
      </w:r>
    </w:p>
    <w:p>
      <w:pPr>
        <w:pStyle w:val="NoSpacing"/>
        <w:jc w:val="center"/>
        <w:rPr/>
      </w:pPr>
      <w:r>
        <w:rPr/>
        <w:t>DOCKET FOR THE WEEK OF MAY 22, 2017 – MAY 26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KHOURY                                                                                                                                                                                                         MON 05/22/17 (PAGE 1 OF 2)</w:t>
      </w:r>
    </w:p>
    <w:tbl>
      <w:tblPr>
        <w:tblW w:w="145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5"/>
      </w:tblGrid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40"/>
                                    <w:gridCol w:w="2483"/>
                                    <w:gridCol w:w="2438"/>
                                    <w:gridCol w:w="3060"/>
                                    <w:gridCol w:w="3410"/>
                                    <w:gridCol w:w="1173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7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WILLMANN, 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WILLMANN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EIS, DAIV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40"/>
                              <w:gridCol w:w="2483"/>
                              <w:gridCol w:w="2438"/>
                              <w:gridCol w:w="3060"/>
                              <w:gridCol w:w="3410"/>
                              <w:gridCol w:w="117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7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ILLMANN, CHERYL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ILLMANN, ROBERT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EIS, DAIVD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8"/>
                                    <w:gridCol w:w="2486"/>
                                    <w:gridCol w:w="2470"/>
                                    <w:gridCol w:w="3050"/>
                                    <w:gridCol w:w="3424"/>
                                    <w:gridCol w:w="117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2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LIVERA, CLAUDI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LIVERA, JR., NEL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8"/>
                              <w:gridCol w:w="2486"/>
                              <w:gridCol w:w="2470"/>
                              <w:gridCol w:w="3050"/>
                              <w:gridCol w:w="3424"/>
                              <w:gridCol w:w="117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2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LIVERA, CLAUDIA  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LIVERA, JR., NELSON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0"/>
                                    <w:gridCol w:w="2486"/>
                                    <w:gridCol w:w="2412"/>
                                    <w:gridCol w:w="3016"/>
                                    <w:gridCol w:w="3469"/>
                                    <w:gridCol w:w="117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2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, AM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GG, NICHO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CNEILLE, *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0"/>
                              <w:gridCol w:w="2486"/>
                              <w:gridCol w:w="2412"/>
                              <w:gridCol w:w="3016"/>
                              <w:gridCol w:w="3469"/>
                              <w:gridCol w:w="117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2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, AMANDA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GG, NICHOLAS 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CNEILLE, *DOUGLAS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8"/>
                                    <w:gridCol w:w="1776"/>
                                    <w:gridCol w:w="2488"/>
                                    <w:gridCol w:w="2390"/>
                                    <w:gridCol w:w="3060"/>
                                    <w:gridCol w:w="3438"/>
                                    <w:gridCol w:w="1175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2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LM, SHAW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LM, KEN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8"/>
                              <w:gridCol w:w="1776"/>
                              <w:gridCol w:w="2488"/>
                              <w:gridCol w:w="2390"/>
                              <w:gridCol w:w="3060"/>
                              <w:gridCol w:w="3438"/>
                              <w:gridCol w:w="117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2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LM, SHAWN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LM, KENTON 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OLESYA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2"/>
                                    <w:gridCol w:w="2376"/>
                                    <w:gridCol w:w="2520"/>
                                    <w:gridCol w:w="3082"/>
                                    <w:gridCol w:w="3429"/>
                                    <w:gridCol w:w="1176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2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5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GINA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GINA, MACA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*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2"/>
                              <w:gridCol w:w="2376"/>
                              <w:gridCol w:w="2520"/>
                              <w:gridCol w:w="3082"/>
                              <w:gridCol w:w="3429"/>
                              <w:gridCol w:w="1176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2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5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INA, RUSSELL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INA, MACALA 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*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KHOURY                                                                                                                                                                                                          MON 05/22/17 (PAGE 2 OF 2)</w: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9"/>
                                    <w:gridCol w:w="2414"/>
                                    <w:gridCol w:w="2499"/>
                                    <w:gridCol w:w="3081"/>
                                    <w:gridCol w:w="3437"/>
                                    <w:gridCol w:w="117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2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GGS, ALL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RMAN, STEV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SON, JENNIF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ARBOROUGH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9"/>
                              <w:gridCol w:w="2414"/>
                              <w:gridCol w:w="2499"/>
                              <w:gridCol w:w="3081"/>
                              <w:gridCol w:w="3437"/>
                              <w:gridCol w:w="117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2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GGS, ALLISON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RMAN, STEV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SON, JENNIF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ARBOROUGH, DANIEL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4"/>
                                    <w:gridCol w:w="2363"/>
                                    <w:gridCol w:w="2520"/>
                                    <w:gridCol w:w="3060"/>
                                    <w:gridCol w:w="3424"/>
                                    <w:gridCol w:w="117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2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5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DER, WES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DER, KOR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4"/>
                              <w:gridCol w:w="2363"/>
                              <w:gridCol w:w="2520"/>
                              <w:gridCol w:w="3060"/>
                              <w:gridCol w:w="3424"/>
                              <w:gridCol w:w="117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2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5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DER, WESLE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DER, KORRI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89"/>
                                    <w:gridCol w:w="2486"/>
                                    <w:gridCol w:w="2490"/>
                                    <w:gridCol w:w="3060"/>
                                    <w:gridCol w:w="3424"/>
                                    <w:gridCol w:w="1174"/>
                                  </w:tblGrid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22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LDESENBET, NETSAN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INK, HER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89"/>
                              <w:gridCol w:w="2486"/>
                              <w:gridCol w:w="2490"/>
                              <w:gridCol w:w="3060"/>
                              <w:gridCol w:w="3424"/>
                              <w:gridCol w:w="1174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22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LDESENBET, NETSANET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INK, HERBERT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IN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117094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7"/>
                                    <w:gridCol w:w="2380"/>
                                    <w:gridCol w:w="2520"/>
                                    <w:gridCol w:w="3060"/>
                                    <w:gridCol w:w="3438"/>
                                    <w:gridCol w:w="1175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450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2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TBRESE, LORI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TBRESE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MERG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7"/>
                              <w:gridCol w:w="2380"/>
                              <w:gridCol w:w="2520"/>
                              <w:gridCol w:w="3060"/>
                              <w:gridCol w:w="3438"/>
                              <w:gridCol w:w="11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50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2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TBRESE, LORI LE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TBRESE, DANIEL 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MERG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22669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8"/>
                                    <w:gridCol w:w="2370"/>
                                    <w:gridCol w:w="2520"/>
                                    <w:gridCol w:w="3060"/>
                                    <w:gridCol w:w="3451"/>
                                    <w:gridCol w:w="1176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7DR07006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(EMERG 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4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 (OCTBS-NONSERVI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AURI ROBER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NATHAN STANBRID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SHALL HORT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5/22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02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ANT, NICHO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ANT, AM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8"/>
                              <w:gridCol w:w="2370"/>
                              <w:gridCol w:w="2520"/>
                              <w:gridCol w:w="3060"/>
                              <w:gridCol w:w="3451"/>
                              <w:gridCol w:w="1176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7DR07006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EMERG DA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0.85pt;margin-top:1.0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0pt;margin-top:1.0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6DR07002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 (OCTBS-NONSERVICE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AURI ROBERT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NATHAN STANBRIDGE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SHALL HOR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5/22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02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ANT, NICHOLAS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ANT, AMIE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335</wp:posOffset>
                      </wp:positionV>
                      <wp:extent cx="1047750" cy="4286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1390650" cy="4286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KHOURY                                                                                                                                                                                                          TUES 05/23/17 (PAGE 1 OF 1)</w:t>
      </w:r>
      <w:r>
        <w:rPr>
          <w:b/>
          <w:sz w:val="20"/>
          <w:szCs w:val="20"/>
        </w:rPr>
        <w:t xml:space="preserve"> </w:t>
      </w:r>
    </w:p>
    <w:tbl>
      <w:tblPr>
        <w:tblW w:w="145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5"/>
      </w:tblGrid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22669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6"/>
                                    <w:gridCol w:w="2361"/>
                                    <w:gridCol w:w="2520"/>
                                    <w:gridCol w:w="3060"/>
                                    <w:gridCol w:w="3424"/>
                                    <w:gridCol w:w="117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449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2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L, JIM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GESS, 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RR, CHARLES 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6"/>
                              <w:gridCol w:w="2361"/>
                              <w:gridCol w:w="2520"/>
                              <w:gridCol w:w="3060"/>
                              <w:gridCol w:w="3424"/>
                              <w:gridCol w:w="117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49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2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L, JIMM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GESS, KIMBERLY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RR, CHARLES DAV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173355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3"/>
                                    <w:gridCol w:w="2397"/>
                                    <w:gridCol w:w="2520"/>
                                    <w:gridCol w:w="3060"/>
                                    <w:gridCol w:w="3425"/>
                                    <w:gridCol w:w="1174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7DR07006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SHUA GRIFFE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ELLY GRIFFE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LARRY WEIDN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4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5/2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0DR070124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LLITZER, 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LLITZER, WEN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BROWN, GRA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-16-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  (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3"/>
                              <w:gridCol w:w="2397"/>
                              <w:gridCol w:w="2520"/>
                              <w:gridCol w:w="3060"/>
                              <w:gridCol w:w="3425"/>
                              <w:gridCol w:w="1174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7DR07006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SHUA GRIFFETH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ELLY GRIFFETH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LARRY WEID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5/2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65pt;margin-top:0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0DR070124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LLITZER, RICHARD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LLITZER, WENDY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BROWN, GRA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-16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  (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715</wp:posOffset>
                      </wp:positionV>
                      <wp:extent cx="1476375" cy="5715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346200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71"/>
                                    <w:gridCol w:w="2367"/>
                                    <w:gridCol w:w="2520"/>
                                    <w:gridCol w:w="3060"/>
                                    <w:gridCol w:w="3424"/>
                                    <w:gridCol w:w="1174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HN BLI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LEKSANDRA ANTSYFER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GRADY BROW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5/2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LASKI, BEN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KO, JE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PHENS, 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2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MOSS, *JA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71"/>
                              <w:gridCol w:w="2367"/>
                              <w:gridCol w:w="2520"/>
                              <w:gridCol w:w="3060"/>
                              <w:gridCol w:w="3424"/>
                              <w:gridCol w:w="117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3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HN BLIS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LEKSANDRA ANTSYFEROVA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GRADY BRO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5/2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LASKI, BENNI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KO, JE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PHENS, JEFFREY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2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MOSS, *JAME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KHOURY                                                                                                                                                                                                        WED 05/24/17 (PAGE 1 OF 1)</w:t>
      </w:r>
    </w:p>
    <w:tbl>
      <w:tblPr>
        <w:tblW w:w="145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5"/>
      </w:tblGrid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0990" cy="3367405"/>
                      <wp:effectExtent l="0" t="0" r="0" b="0"/>
                      <wp:wrapSquare wrapText="bothSides"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990" cy="3367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0"/>
                                    <w:gridCol w:w="2483"/>
                                    <w:gridCol w:w="2647"/>
                                    <w:gridCol w:w="2849"/>
                                    <w:gridCol w:w="3410"/>
                                    <w:gridCol w:w="1172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LERK’S RU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1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RNICE AB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ARLES AB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KEN TOOT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1DR07006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NNA BAR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EPHEN BAR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5/2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CKS, DEBORAH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LLIS, URCHIE BERT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ASBROUCK, PET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, *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pt;height:265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0"/>
                              <w:gridCol w:w="2483"/>
                              <w:gridCol w:w="2647"/>
                              <w:gridCol w:w="2849"/>
                              <w:gridCol w:w="3410"/>
                              <w:gridCol w:w="1172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ERK’S RU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13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RNICE ABNER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ARLES ABNER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KEN TOO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1DR07006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NNA BARKER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EPHEN BARKER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5/2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CKS, DEBORAH KAY 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LIS, URCHIE BERTAM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ASBROUCK, P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, *ROBERT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1"/>
                                    <w:gridCol w:w="2486"/>
                                    <w:gridCol w:w="2579"/>
                                    <w:gridCol w:w="2880"/>
                                    <w:gridCol w:w="3424"/>
                                    <w:gridCol w:w="117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5/2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ER, RICHARD E.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DLEY-WALSH, FRANC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GORMAN,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1"/>
                              <w:gridCol w:w="2486"/>
                              <w:gridCol w:w="2579"/>
                              <w:gridCol w:w="2880"/>
                              <w:gridCol w:w="3424"/>
                              <w:gridCol w:w="117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5/2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ER, RICHARD E. JR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DLEY-WALSH, FRANCIS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GORMAN, DIANE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KHOURY                                                                                                                                                                                                    THURS 05/25/17 (PAGE 1 OF 1)</w:t>
      </w:r>
    </w:p>
    <w:tbl>
      <w:tblPr>
        <w:tblW w:w="144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610"/>
        <w:gridCol w:w="2880"/>
        <w:gridCol w:w="3150"/>
        <w:gridCol w:w="145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 Signed</w:t>
            </w:r>
          </w:p>
        </w:tc>
      </w:tr>
      <w:tr>
        <w:trPr/>
        <w:tc>
          <w:tcPr>
            <w:tcW w:w="1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VENILE HEAR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5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  <w:p>
            <w:pPr>
              <w:pStyle w:val="Normal"/>
              <w:rPr/>
            </w:pPr>
            <w:r>
              <w:rPr/>
              <w:t>15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JU0700260</w:t>
            </w:r>
          </w:p>
          <w:p>
            <w:pPr>
              <w:pStyle w:val="Normal"/>
              <w:rPr/>
            </w:pPr>
            <w:r>
              <w:rPr/>
              <w:t>(JU HEARING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LARONE WASHINGTON</w:t>
            </w:r>
          </w:p>
          <w:p>
            <w:pPr>
              <w:pStyle w:val="Normal"/>
              <w:rPr/>
            </w:pPr>
            <w:r>
              <w:rPr/>
              <w:t>D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KHOURY                                                                                                                                                                                                             FRI 05/26/17 (PAGE 1 OF 2)</w:t>
      </w:r>
    </w:p>
    <w:tbl>
      <w:tblPr>
        <w:tblW w:w="145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5"/>
      </w:tblGrid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1733550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6"/>
                                    <w:gridCol w:w="2488"/>
                                    <w:gridCol w:w="2596"/>
                                    <w:gridCol w:w="2880"/>
                                    <w:gridCol w:w="3438"/>
                                    <w:gridCol w:w="1175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TCHFIELD,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NE, SABR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6"/>
                              <w:gridCol w:w="2488"/>
                              <w:gridCol w:w="2596"/>
                              <w:gridCol w:w="2880"/>
                              <w:gridCol w:w="3438"/>
                              <w:gridCol w:w="117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TCHFIELD, ANTHON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NE, SABREA 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9"/>
                                    <w:gridCol w:w="2488"/>
                                    <w:gridCol w:w="2602"/>
                                    <w:gridCol w:w="2880"/>
                                    <w:gridCol w:w="3437"/>
                                    <w:gridCol w:w="1175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OLLAROS, EVANGELO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OLLAROS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 MARY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9"/>
                              <w:gridCol w:w="2488"/>
                              <w:gridCol w:w="2602"/>
                              <w:gridCol w:w="2880"/>
                              <w:gridCol w:w="3437"/>
                              <w:gridCol w:w="1175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LLAROS, EVANGELOS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LLAROS, LAURA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 MARY KAY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3"/>
                                    <w:gridCol w:w="2486"/>
                                    <w:gridCol w:w="2588"/>
                                    <w:gridCol w:w="2880"/>
                                    <w:gridCol w:w="3424"/>
                                    <w:gridCol w:w="117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GUIRRE, MICA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RAMILLO, HUNBERT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3"/>
                              <w:gridCol w:w="2486"/>
                              <w:gridCol w:w="2588"/>
                              <w:gridCol w:w="2880"/>
                              <w:gridCol w:w="3424"/>
                              <w:gridCol w:w="117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GUIRRE, MICAEL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RAMILLO, HUNBERTO 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9"/>
                                    <w:gridCol w:w="2488"/>
                                    <w:gridCol w:w="2570"/>
                                    <w:gridCol w:w="2880"/>
                                    <w:gridCol w:w="3437"/>
                                    <w:gridCol w:w="117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5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TO, JOD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TO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9"/>
                              <w:gridCol w:w="2488"/>
                              <w:gridCol w:w="2570"/>
                              <w:gridCol w:w="2880"/>
                              <w:gridCol w:w="3437"/>
                              <w:gridCol w:w="117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5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TO, JODI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TO, JOSEPH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958850"/>
                      <wp:effectExtent l="0" t="0" r="0" b="0"/>
                      <wp:wrapSquare wrapText="bothSides"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2"/>
                                    <w:gridCol w:w="2486"/>
                                    <w:gridCol w:w="2597"/>
                                    <w:gridCol w:w="2852"/>
                                    <w:gridCol w:w="3446"/>
                                    <w:gridCol w:w="117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HLER, JOSEPH 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HLER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OE, *CHERY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2"/>
                              <w:gridCol w:w="2486"/>
                              <w:gridCol w:w="2597"/>
                              <w:gridCol w:w="2852"/>
                              <w:gridCol w:w="3446"/>
                              <w:gridCol w:w="117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HLER, JOSEPH S 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HLER, JENNIFER 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OE, *CHERY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5"/>
                                    <w:gridCol w:w="2483"/>
                                    <w:gridCol w:w="2579"/>
                                    <w:gridCol w:w="2880"/>
                                    <w:gridCol w:w="3410"/>
                                    <w:gridCol w:w="1173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, ROY ALL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, BELINDA GA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DEWITT, DI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ODY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5"/>
                              <w:gridCol w:w="2483"/>
                              <w:gridCol w:w="2579"/>
                              <w:gridCol w:w="2880"/>
                              <w:gridCol w:w="3410"/>
                              <w:gridCol w:w="1173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, ROY ALLE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, BELINDA GAIL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DEWITT, DIANE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ODY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KHOURY                                                                                                                                                                                                            FRI 05/26/17 (PAGE 2 OF 2)</w: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7"/>
                                    <w:gridCol w:w="2481"/>
                                    <w:gridCol w:w="2634"/>
                                    <w:gridCol w:w="2843"/>
                                    <w:gridCol w:w="3434"/>
                                    <w:gridCol w:w="1171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TOOLE HERMAN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MAN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INFINGER, 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7"/>
                              <w:gridCol w:w="2481"/>
                              <w:gridCol w:w="2634"/>
                              <w:gridCol w:w="2843"/>
                              <w:gridCol w:w="3434"/>
                              <w:gridCol w:w="1171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TOOLE HERMAN, MARGARET 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MAN, TIMOTHY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INFINGER, PEG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08" w:hRule="atLeast"/>
        </w:trPr>
        <w:tc>
          <w:tcPr>
            <w:tcW w:w="1456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1492250"/>
                      <wp:effectExtent l="0" t="0" r="0" b="0"/>
                      <wp:wrapSquare wrapText="bothSides"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0"/>
                                    <w:gridCol w:w="2478"/>
                                    <w:gridCol w:w="2588"/>
                                    <w:gridCol w:w="2880"/>
                                    <w:gridCol w:w="3383"/>
                                    <w:gridCol w:w="117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91 </w:t>
                                          <w:br/>
                                          <w:t>(DIVORCE W/A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Y, ANGEL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Y, ROBERT,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0"/>
                              <w:gridCol w:w="2478"/>
                              <w:gridCol w:w="2588"/>
                              <w:gridCol w:w="2880"/>
                              <w:gridCol w:w="3383"/>
                              <w:gridCol w:w="117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91 </w:t>
                                    <w:br/>
                                    <w:t>(DIVORCE W/AGREE)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Y, ANGELI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Y, ROBERT, JR. 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35:00Z</dcterms:created>
  <dc:creator>shielab</dc:creator>
  <dc:description/>
  <cp:keywords/>
  <dc:language>en-US</dc:language>
  <cp:lastModifiedBy>shielab</cp:lastModifiedBy>
  <dcterms:modified xsi:type="dcterms:W3CDTF">2017-05-17T20:36:00Z</dcterms:modified>
  <cp:revision>3</cp:revision>
  <dc:subject/>
  <dc:title>DRHearingRosterByHearing</dc:title>
</cp:coreProperties>
</file>