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PETER L. FUGE </w:t>
        <w:br/>
        <w:t xml:space="preserve">COURT REPORTER: RONDA TAYLOR </w:t>
      </w:r>
    </w:p>
    <w:p>
      <w:pPr>
        <w:pStyle w:val="Normal"/>
        <w:jc w:val="center"/>
        <w:rPr/>
      </w:pPr>
      <w:r>
        <w:rPr/>
        <w:t>DOCKET FOR THE WEEK OF May 21, 2018 – MAY 25,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MON 05/21/18 (PAGE 1 OF 2)</w:t>
      </w:r>
    </w:p>
    <w:tbl>
      <w:tblPr>
        <w:tblW w:w="146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2"/>
      </w:tblGrid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66763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667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57"/>
                                    <w:gridCol w:w="2486"/>
                                    <w:gridCol w:w="2953"/>
                                    <w:gridCol w:w="2970"/>
                                    <w:gridCol w:w="2974"/>
                                    <w:gridCol w:w="117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1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7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2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525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57"/>
                              <w:gridCol w:w="2486"/>
                              <w:gridCol w:w="2953"/>
                              <w:gridCol w:w="2970"/>
                              <w:gridCol w:w="2974"/>
                              <w:gridCol w:w="117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1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7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2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3"/>
                                    <w:gridCol w:w="2491"/>
                                    <w:gridCol w:w="2993"/>
                                    <w:gridCol w:w="2966"/>
                                    <w:gridCol w:w="3001"/>
                                    <w:gridCol w:w="1176"/>
                                  </w:tblGrid>
                                  <w:tr>
                                    <w:trPr>
                                      <w:trHeight w:val="95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21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 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3"/>
                              <w:gridCol w:w="2491"/>
                              <w:gridCol w:w="2993"/>
                              <w:gridCol w:w="2966"/>
                              <w:gridCol w:w="3001"/>
                              <w:gridCol w:w="1176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21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 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0"/>
                                    <w:gridCol w:w="2493"/>
                                    <w:gridCol w:w="2956"/>
                                    <w:gridCol w:w="2970"/>
                                    <w:gridCol w:w="3015"/>
                                    <w:gridCol w:w="117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21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CORLEY, *FREDERI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0"/>
                              <w:gridCol w:w="2493"/>
                              <w:gridCol w:w="2956"/>
                              <w:gridCol w:w="2970"/>
                              <w:gridCol w:w="3015"/>
                              <w:gridCol w:w="117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21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CORLEY, *FREDER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134620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3"/>
                                    <w:gridCol w:w="2488"/>
                                    <w:gridCol w:w="2957"/>
                                    <w:gridCol w:w="2970"/>
                                    <w:gridCol w:w="2988"/>
                                    <w:gridCol w:w="1175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8DR0700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ADOP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FREDERICK CORLE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RALPH BALDW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21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3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RALPH, BALDW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3"/>
                              <w:gridCol w:w="2488"/>
                              <w:gridCol w:w="2957"/>
                              <w:gridCol w:w="2970"/>
                              <w:gridCol w:w="2988"/>
                              <w:gridCol w:w="117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8DR07001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ADOPTION)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FREDERICK COR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RALPH BALDWIN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21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3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RALPH, BALDWIN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144399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44"/>
                                    <w:gridCol w:w="2488"/>
                                    <w:gridCol w:w="2969"/>
                                    <w:gridCol w:w="2970"/>
                                    <w:gridCol w:w="2988"/>
                                    <w:gridCol w:w="1175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15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 W/A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MES SAU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USAN SAU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KATHERINE FERGU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ROBERT STEV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21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SHALL, SUZ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VENICH, PE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TEVENS, *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NOVAK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   (RESOLVED-DISMISS ORDER TB SIGN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113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44"/>
                              <w:gridCol w:w="2488"/>
                              <w:gridCol w:w="2969"/>
                              <w:gridCol w:w="2970"/>
                              <w:gridCol w:w="2988"/>
                              <w:gridCol w:w="1175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96.35pt;margin-top:30.7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15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 W/AGREE)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MES SAUTER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USAN SAU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KATHERINE FERGU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ROBERT STEVENS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21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SHALL, SUZANN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VENICH, PETER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TEVENS, *ROBE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NOVAK DOUGLAS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   (RESOLVED-DISMISS ORDER TB SIGN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389890</wp:posOffset>
                      </wp:positionV>
                      <wp:extent cx="1495425" cy="5905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35pt;margin-top:3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MON 04/21/18 (PAGE 2 OF 2)</w: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48"/>
                                    <w:gridCol w:w="2488"/>
                                    <w:gridCol w:w="2961"/>
                                    <w:gridCol w:w="2880"/>
                                    <w:gridCol w:w="3078"/>
                                    <w:gridCol w:w="117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21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NN, 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S, SA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ERICKSON, *ERI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48"/>
                              <w:gridCol w:w="2488"/>
                              <w:gridCol w:w="2961"/>
                              <w:gridCol w:w="2880"/>
                              <w:gridCol w:w="3078"/>
                              <w:gridCol w:w="117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21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NN, RICK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S, SADE 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ERICKSON, *ERIC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68"/>
                                    <w:gridCol w:w="2488"/>
                                    <w:gridCol w:w="2940"/>
                                    <w:gridCol w:w="2880"/>
                                    <w:gridCol w:w="3077"/>
                                    <w:gridCol w:w="117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5/21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4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LE, JUDI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LE, B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68"/>
                              <w:gridCol w:w="2488"/>
                              <w:gridCol w:w="2940"/>
                              <w:gridCol w:w="2880"/>
                              <w:gridCol w:w="3077"/>
                              <w:gridCol w:w="117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5/21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4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LE, JUDITH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LE, BRYAN 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MARY FRAN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46"/>
                                    <w:gridCol w:w="2486"/>
                                    <w:gridCol w:w="2969"/>
                                    <w:gridCol w:w="2880"/>
                                    <w:gridCol w:w="3064"/>
                                    <w:gridCol w:w="1174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2:00 PM </w:t>
                                          <w:br/>
                                          <w:t xml:space="preserve">5/21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1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ERTS, SAVANNA HA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FORD, JUSTIN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OOTLE, *KENN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RGUSON, *KATHERI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46"/>
                              <w:gridCol w:w="2486"/>
                              <w:gridCol w:w="2969"/>
                              <w:gridCol w:w="2880"/>
                              <w:gridCol w:w="3064"/>
                              <w:gridCol w:w="1174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2:00 PM </w:t>
                                    <w:br/>
                                    <w:t xml:space="preserve">5/21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1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ERTS, SAVANNA HALE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FORD, JUSTIN MICHAEL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OOTLE, *KENN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RGUSON, *KATHERINE 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117094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8"/>
                                    <w:gridCol w:w="2486"/>
                                    <w:gridCol w:w="2954"/>
                                    <w:gridCol w:w="2340"/>
                                    <w:gridCol w:w="3604"/>
                                    <w:gridCol w:w="1174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449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21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6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IVER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RMAN, LAU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AY, *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SS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MCCALL-TANNER, *ANG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(3)/MOT TO BE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8"/>
                              <w:gridCol w:w="2486"/>
                              <w:gridCol w:w="2954"/>
                              <w:gridCol w:w="2340"/>
                              <w:gridCol w:w="3604"/>
                              <w:gridCol w:w="117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49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21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6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IVER, BRIAN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RMAN, LAUREN 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AY, *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SS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MCCALL-TANNER, *ANGELA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(3)/MOT TO BE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2970"/>
        <w:gridCol w:w="2880"/>
        <w:gridCol w:w="3060"/>
        <w:gridCol w:w="11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:30 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DR07005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TSC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TNEY VALBU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TON ALTAC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 MATT LINDAU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SR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:00 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DR07009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TSC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EL MO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LAS MO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 BREE KENNE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SR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TUES 05/22/18 (PAGE 1 OF 2)</w:t>
      </w:r>
    </w:p>
    <w:tbl>
      <w:tblPr>
        <w:tblW w:w="146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2"/>
      </w:tblGrid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6070" cy="209169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6070" cy="209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4"/>
                                    <w:gridCol w:w="2486"/>
                                    <w:gridCol w:w="2936"/>
                                    <w:gridCol w:w="2700"/>
                                    <w:gridCol w:w="3240"/>
                                    <w:gridCol w:w="1170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482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8DR07006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XPED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ARA EHRENSPE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ILLIAM EHRENSPER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Y KAY SIR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4482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2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1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ULLARD, *ALLISO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1pt;height:164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4"/>
                              <w:gridCol w:w="2486"/>
                              <w:gridCol w:w="2936"/>
                              <w:gridCol w:w="2700"/>
                              <w:gridCol w:w="3240"/>
                              <w:gridCol w:w="117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482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8DR07006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XPED HRG)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ARA EHRENSPER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ILLIAM EHRENSPERG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Y KAY SI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482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2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1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ULLARD, *ALLISON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0"/>
                                    <w:gridCol w:w="2488"/>
                                    <w:gridCol w:w="2972"/>
                                    <w:gridCol w:w="2700"/>
                                    <w:gridCol w:w="3257"/>
                                    <w:gridCol w:w="117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5/2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TTMAN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LZA, PET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ICHARDSON-BAX, *NAK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0"/>
                              <w:gridCol w:w="2488"/>
                              <w:gridCol w:w="2972"/>
                              <w:gridCol w:w="2700"/>
                              <w:gridCol w:w="3257"/>
                              <w:gridCol w:w="117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5/2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TTMAN, JOH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LZA, PETRA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ICHARDSON-BAX, *NAK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6"/>
                                    <w:gridCol w:w="2451"/>
                                    <w:gridCol w:w="2970"/>
                                    <w:gridCol w:w="2666"/>
                                    <w:gridCol w:w="3291"/>
                                    <w:gridCol w:w="1175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5/2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2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URNER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URNER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ENNINGTON, T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6"/>
                              <w:gridCol w:w="2451"/>
                              <w:gridCol w:w="2970"/>
                              <w:gridCol w:w="2666"/>
                              <w:gridCol w:w="3291"/>
                              <w:gridCol w:w="1175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5/2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2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URNER, ASHLEY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URNER, JAMES 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ENNINGTON, T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5"/>
                                    <w:gridCol w:w="2463"/>
                                    <w:gridCol w:w="2970"/>
                                    <w:gridCol w:w="2704"/>
                                    <w:gridCol w:w="3254"/>
                                    <w:gridCol w:w="117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5/22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ERTS, CLIN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ERTS, L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LDWIN, *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EP C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5"/>
                              <w:gridCol w:w="2463"/>
                              <w:gridCol w:w="2970"/>
                              <w:gridCol w:w="2704"/>
                              <w:gridCol w:w="3254"/>
                              <w:gridCol w:w="117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5/22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ERTS, CLINTON 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ERTS, LISA 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LDWIN, *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EP C RUSSELL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134620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06"/>
                                    <w:gridCol w:w="2527"/>
                                    <w:gridCol w:w="2970"/>
                                    <w:gridCol w:w="2667"/>
                                    <w:gridCol w:w="3291"/>
                                    <w:gridCol w:w="1175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 4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8DR07006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XPED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BERT JIMEN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AURIE JIMEN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Y FRAN QUINDL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WILLIAM PHIP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5/2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8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BERNATHY, SHEL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BERNATHY, TIMOTH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MPTON, BRAN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STER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06"/>
                              <w:gridCol w:w="2527"/>
                              <w:gridCol w:w="2970"/>
                              <w:gridCol w:w="2667"/>
                              <w:gridCol w:w="3291"/>
                              <w:gridCol w:w="117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 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8DR07006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XPED HRG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BERT JIMENEZ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AURIE JIMENEZ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Y FRAN QUIND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WILLIAM PHIPPS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5/2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8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BERNATHY, SHELBY 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BERNATHY, TIMOTH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MPTON, BRANDON 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STER, JOSHUA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TUES 05/22/18 (PAGE 2 OF 2)</w: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66"/>
                                    <w:gridCol w:w="2370"/>
                                    <w:gridCol w:w="3060"/>
                                    <w:gridCol w:w="2705"/>
                                    <w:gridCol w:w="3239"/>
                                    <w:gridCol w:w="1174"/>
                                  </w:tblGrid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5/22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5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DY, MONTRAE AUGUS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DY, 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NIS, *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66"/>
                              <w:gridCol w:w="2370"/>
                              <w:gridCol w:w="3060"/>
                              <w:gridCol w:w="2705"/>
                              <w:gridCol w:w="3239"/>
                              <w:gridCol w:w="1174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5/22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5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DY, MONTRAE AUGUSTA 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DY, 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NIS, *REGINA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95885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1"/>
                                    <w:gridCol w:w="2377"/>
                                    <w:gridCol w:w="3060"/>
                                    <w:gridCol w:w="2700"/>
                                    <w:gridCol w:w="3272"/>
                                    <w:gridCol w:w="1176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30 PM </w:t>
                                          <w:br/>
                                          <w:t xml:space="preserve">5/2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5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VILA MENDEZ, JOSEL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GUILAR ASDACO, CARL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1"/>
                              <w:gridCol w:w="2377"/>
                              <w:gridCol w:w="3060"/>
                              <w:gridCol w:w="2700"/>
                              <w:gridCol w:w="3272"/>
                              <w:gridCol w:w="117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30 PM </w:t>
                                    <w:br/>
                                    <w:t xml:space="preserve">5/2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5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ILA MENDEZ, JOSELIN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GUILAR ASDACO, CARLOS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WED 05/23/18</w:t>
      </w:r>
    </w:p>
    <w:tbl>
      <w:tblPr>
        <w:tblW w:w="144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40"/>
        <w:gridCol w:w="3060"/>
        <w:gridCol w:w="2700"/>
        <w:gridCol w:w="2700"/>
        <w:gridCol w:w="1728"/>
      </w:tblGrid>
      <w:tr>
        <w:trPr/>
        <w:tc>
          <w:tcPr>
            <w:tcW w:w="1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S CHILD SUPPORT RU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5:0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Signed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THURS 05/24/18</w:t>
      </w:r>
    </w:p>
    <w:tbl>
      <w:tblPr>
        <w:tblW w:w="144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40"/>
        <w:gridCol w:w="3060"/>
        <w:gridCol w:w="2700"/>
        <w:gridCol w:w="2700"/>
        <w:gridCol w:w="1728"/>
      </w:tblGrid>
      <w:tr>
        <w:trPr/>
        <w:tc>
          <w:tcPr>
            <w:tcW w:w="1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VENILE HEARIN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5:0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Signed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DR0700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XPED HR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YNE &amp; BARBARA QUIN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&amp; PATRICK QUIN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 RALPH BALDW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SR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FRI 05/25/18 (PAGE 1 OF 2)</w:t>
      </w:r>
    </w:p>
    <w:tbl>
      <w:tblPr>
        <w:tblW w:w="146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2"/>
      </w:tblGrid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83"/>
                                    <w:gridCol w:w="2353"/>
                                    <w:gridCol w:w="3060"/>
                                    <w:gridCol w:w="2700"/>
                                    <w:gridCol w:w="3285"/>
                                    <w:gridCol w:w="117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ARDI, *AMY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ULT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83"/>
                              <w:gridCol w:w="2353"/>
                              <w:gridCol w:w="3060"/>
                              <w:gridCol w:w="2700"/>
                              <w:gridCol w:w="3285"/>
                              <w:gridCol w:w="117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ARDI, *AMY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ULT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84"/>
                                    <w:gridCol w:w="2351"/>
                                    <w:gridCol w:w="3060"/>
                                    <w:gridCol w:w="2679"/>
                                    <w:gridCol w:w="3320"/>
                                    <w:gridCol w:w="1179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2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YERS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YERS, G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84"/>
                              <w:gridCol w:w="2351"/>
                              <w:gridCol w:w="3060"/>
                              <w:gridCol w:w="2679"/>
                              <w:gridCol w:w="3320"/>
                              <w:gridCol w:w="1179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2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YERS, KAREN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YERS, GARY 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0360" cy="95885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03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6"/>
                                    <w:gridCol w:w="2394"/>
                                    <w:gridCol w:w="3035"/>
                                    <w:gridCol w:w="2725"/>
                                    <w:gridCol w:w="3286"/>
                                    <w:gridCol w:w="117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2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0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CIOSZEK, DAR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CIOSZEK, STAC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8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6"/>
                              <w:gridCol w:w="2394"/>
                              <w:gridCol w:w="3035"/>
                              <w:gridCol w:w="2725"/>
                              <w:gridCol w:w="3286"/>
                              <w:gridCol w:w="117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2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0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CIOSZEK, DARREN 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CIOSZEK, STACEY 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9410" cy="95885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94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4"/>
                                    <w:gridCol w:w="2385"/>
                                    <w:gridCol w:w="2970"/>
                                    <w:gridCol w:w="2790"/>
                                    <w:gridCol w:w="3314"/>
                                    <w:gridCol w:w="1180"/>
                                  </w:tblGrid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2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3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NNOLD, TRINIDA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NNOLD, RANDOLP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AY, *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4"/>
                              <w:gridCol w:w="2385"/>
                              <w:gridCol w:w="2970"/>
                              <w:gridCol w:w="2790"/>
                              <w:gridCol w:w="3314"/>
                              <w:gridCol w:w="1180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2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3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NNOLD, TRINIDAD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NNOLD, RANDOLPH  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AY, *MARGARET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9410" cy="95885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94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4"/>
                                    <w:gridCol w:w="2385"/>
                                    <w:gridCol w:w="2970"/>
                                    <w:gridCol w:w="2795"/>
                                    <w:gridCol w:w="3309"/>
                                    <w:gridCol w:w="118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2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VARADO, GERAR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YES, JASEL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4"/>
                              <w:gridCol w:w="2385"/>
                              <w:gridCol w:w="2970"/>
                              <w:gridCol w:w="2795"/>
                              <w:gridCol w:w="3309"/>
                              <w:gridCol w:w="118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2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VARADO, GERARDO 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YES, JASELYN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3"/>
                                    <w:gridCol w:w="2364"/>
                                    <w:gridCol w:w="2970"/>
                                    <w:gridCol w:w="2810"/>
                                    <w:gridCol w:w="3265"/>
                                    <w:gridCol w:w="1178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2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AW, CAROL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AW, STEV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3"/>
                              <w:gridCol w:w="2364"/>
                              <w:gridCol w:w="2970"/>
                              <w:gridCol w:w="2810"/>
                              <w:gridCol w:w="3265"/>
                              <w:gridCol w:w="1178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2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AW, CAROLYN 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AW, STEVE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8"/>
                                    <w:gridCol w:w="2370"/>
                                    <w:gridCol w:w="2970"/>
                                    <w:gridCol w:w="2824"/>
                                    <w:gridCol w:w="3237"/>
                                    <w:gridCol w:w="1176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2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AS, SHALIM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AS, BRAN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8"/>
                              <w:gridCol w:w="2370"/>
                              <w:gridCol w:w="2970"/>
                              <w:gridCol w:w="2824"/>
                              <w:gridCol w:w="3237"/>
                              <w:gridCol w:w="117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2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AS, SHALIMAH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AS, BRANDON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    FRI 05/25/18 (PAGE 2 OF 2)</w: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9"/>
                                    <w:gridCol w:w="2423"/>
                                    <w:gridCol w:w="2970"/>
                                    <w:gridCol w:w="2790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5/2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3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DRIGUEZ, ELI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LEDO, ROX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9"/>
                              <w:gridCol w:w="2423"/>
                              <w:gridCol w:w="2970"/>
                              <w:gridCol w:w="2790"/>
                              <w:gridCol w:w="3230"/>
                              <w:gridCol w:w="117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5/2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3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DRIGUEZ, ELIAS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LEDO, ROXANA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69"/>
                                    <w:gridCol w:w="2367"/>
                                    <w:gridCol w:w="2970"/>
                                    <w:gridCol w:w="2790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5/2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CCO, EDW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CCO, PATR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NAERT, *ZA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LACKSHIRE, PAM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69"/>
                              <w:gridCol w:w="2367"/>
                              <w:gridCol w:w="2970"/>
                              <w:gridCol w:w="2790"/>
                              <w:gridCol w:w="3230"/>
                              <w:gridCol w:w="1173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5/2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CCO, EDWARD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CCO, PATRINA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NAERT, *Z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BLACKSHIRE, PAMELA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5"/>
                                    <w:gridCol w:w="2384"/>
                                    <w:gridCol w:w="3022"/>
                                    <w:gridCol w:w="2738"/>
                                    <w:gridCol w:w="3244"/>
                                    <w:gridCol w:w="1174"/>
                                  </w:tblGrid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5/2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2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DENFIELD, WHI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SSICK, ELL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LARK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-AGREEMENT ON RECORD-CUS/VISI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5"/>
                              <w:gridCol w:w="2384"/>
                              <w:gridCol w:w="3022"/>
                              <w:gridCol w:w="2738"/>
                              <w:gridCol w:w="3244"/>
                              <w:gridCol w:w="117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5/2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2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DENFIELD, WHITNEY 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SSICK, ELLEN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LARK WILLIAM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-AGREEMENT ON RECORD-CUS/VISI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8:00Z</dcterms:created>
  <dc:creator>shielab</dc:creator>
  <dc:description/>
  <cp:keywords/>
  <dc:language>en-US</dc:language>
  <cp:lastModifiedBy>shielab</cp:lastModifiedBy>
  <dcterms:modified xsi:type="dcterms:W3CDTF">2018-05-16T14:19:00Z</dcterms:modified>
  <cp:revision>6</cp:revision>
  <dc:subject/>
  <dc:title>DRHearingRosterByHearing</dc:title>
</cp:coreProperties>
</file>