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 KAREN F. BALLENGER </w:t>
        <w:br/>
        <w:t>COURT REPORTER:  WANDA ROWE</w:t>
      </w:r>
    </w:p>
    <w:p>
      <w:pPr>
        <w:pStyle w:val="NoSpacing"/>
        <w:jc w:val="center"/>
        <w:rPr/>
      </w:pPr>
      <w:r>
        <w:rPr/>
        <w:t>DOCKET FOR THE WEEK OF MAY 21, 2018 – MAY 25, 2018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BALLENGER                                                                                                                                                                                                                        MON 05/21/18</w:t>
      </w:r>
    </w:p>
    <w:tbl>
      <w:tblPr>
        <w:tblW w:w="142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0"/>
      </w:tblGrid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6384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6384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7"/>
                                    <w:gridCol w:w="2442"/>
                                    <w:gridCol w:w="2652"/>
                                    <w:gridCol w:w="3249"/>
                                    <w:gridCol w:w="2829"/>
                                    <w:gridCol w:w="1153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21/2018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7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UNDY, RUSS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UNDY, KA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RADLEY, PAU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RL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1 OF 5)/MOT2/RTSC-G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502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7"/>
                              <w:gridCol w:w="2442"/>
                              <w:gridCol w:w="2652"/>
                              <w:gridCol w:w="3249"/>
                              <w:gridCol w:w="2829"/>
                              <w:gridCol w:w="115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21/2018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7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UNDY, RUSSELL 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UNDY, KAREN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RADLEY, PAU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RL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NDER, ADDISON 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1 OF 5)/MOT2/RTSC-GA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BALLENGER                                                                                                                                                                                                 TUES 05/22/18</w:t>
            </w:r>
          </w:p>
        </w:tc>
      </w:tr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35"/>
                                    <w:gridCol w:w="2439"/>
                                    <w:gridCol w:w="2649"/>
                                    <w:gridCol w:w="3256"/>
                                    <w:gridCol w:w="2815"/>
                                    <w:gridCol w:w="1152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22/2018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7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UNDY, RUSS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UNDY, KA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RADLEY, PAU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RL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(365)(A CASE)(DAY 2 OF 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35"/>
                              <w:gridCol w:w="2439"/>
                              <w:gridCol w:w="2649"/>
                              <w:gridCol w:w="3256"/>
                              <w:gridCol w:w="2815"/>
                              <w:gridCol w:w="1152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22/2018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7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UNDY, RUSSELL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UNDY, KAREN 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RADLEY, PAU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RL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NDER, ADDISON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(365)(A CASE)(DAY 2 OF 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BALLENGER                                                                                                                                                                                                   WED 05/23/18</w:t>
            </w:r>
          </w:p>
        </w:tc>
      </w:tr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9540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95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3"/>
                                    <w:gridCol w:w="2437"/>
                                    <w:gridCol w:w="2646"/>
                                    <w:gridCol w:w="3264"/>
                                    <w:gridCol w:w="2801"/>
                                    <w:gridCol w:w="1151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23/2018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7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UNDY, RUSS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UNDY, KA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RADLEY, PAU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RL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(365)(A CASE)(DAY 3 OF 5)/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3"/>
                              <w:gridCol w:w="2437"/>
                              <w:gridCol w:w="2646"/>
                              <w:gridCol w:w="3264"/>
                              <w:gridCol w:w="2801"/>
                              <w:gridCol w:w="1151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23/2018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7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UNDY, RUSSELL 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UNDY, KAREN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RADLEY, PAU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RL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NDER, ADDISON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(365)(A CASE)(DAY 3 OF 5)/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0810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08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38"/>
                                    <w:gridCol w:w="2437"/>
                                    <w:gridCol w:w="2686"/>
                                    <w:gridCol w:w="3250"/>
                                    <w:gridCol w:w="2769"/>
                                    <w:gridCol w:w="1151"/>
                                  </w:tblGrid>
                                  <w:tr>
                                    <w:trPr>
                                      <w:trHeight w:val="86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23/2018 </w:t>
                                          <w:br/>
                                          <w:t>3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9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ALLS, II, ISI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ALLS, CRYST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EIDNER, *LAR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B CASE) (HALF DAY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38"/>
                              <w:gridCol w:w="2437"/>
                              <w:gridCol w:w="2686"/>
                              <w:gridCol w:w="3250"/>
                              <w:gridCol w:w="2769"/>
                              <w:gridCol w:w="1151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23/2018 </w:t>
                                    <w:br/>
                                    <w:t>3 hrs, 0 min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9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ALLS, II, ISIAH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ALLS, CRYSTAL 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WEIDNER, *LAR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B CASE) (HALF DAY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BALLENGER                                                                                                                                                                                                                   THURS 05/24/18</w:t>
      </w:r>
    </w:p>
    <w:tbl>
      <w:tblPr>
        <w:tblW w:w="14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35"/>
      </w:tblGrid>
      <w:tr>
        <w:trPr/>
        <w:tc>
          <w:tcPr>
            <w:tcW w:w="14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0015" cy="63842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0015" cy="6384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1"/>
                                    <w:gridCol w:w="2434"/>
                                    <w:gridCol w:w="2643"/>
                                    <w:gridCol w:w="3272"/>
                                    <w:gridCol w:w="2787"/>
                                    <w:gridCol w:w="1150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24/2018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7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UNDY, RUSS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UNDY, KA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RADLEY, PAU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RL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4 OF 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45pt;height:502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1"/>
                              <w:gridCol w:w="2434"/>
                              <w:gridCol w:w="2643"/>
                              <w:gridCol w:w="3272"/>
                              <w:gridCol w:w="2787"/>
                              <w:gridCol w:w="1150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24/2018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7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UNDY, RUSSELL 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UNDY, KAREN 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RADLEY, PAU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RL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NDER, ADDISON 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4 OF 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BALLENGER                                                                                                                                                                                                    FRI 05/25/18</w:t>
            </w:r>
          </w:p>
        </w:tc>
      </w:tr>
      <w:tr>
        <w:trPr/>
        <w:tc>
          <w:tcPr>
            <w:tcW w:w="14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99855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985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9"/>
                                    <w:gridCol w:w="2432"/>
                                    <w:gridCol w:w="2641"/>
                                    <w:gridCol w:w="3279"/>
                                    <w:gridCol w:w="2773"/>
                                    <w:gridCol w:w="1148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25/2018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7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UNDY, RUSS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UNDY, KA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RADLEY, PAU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BERL, *JAM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5 OF 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8.6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9"/>
                              <w:gridCol w:w="2432"/>
                              <w:gridCol w:w="2641"/>
                              <w:gridCol w:w="3279"/>
                              <w:gridCol w:w="2773"/>
                              <w:gridCol w:w="114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25/2018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7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UNDY, RUSSELL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UNDY, KAREN 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RADLEY, PAU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BERL, *JAM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NDER, ADDISON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5 OF 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25:00Z</dcterms:created>
  <dc:creator>shielab</dc:creator>
  <dc:description/>
  <dc:language>en-US</dc:language>
  <cp:lastModifiedBy>shielab</cp:lastModifiedBy>
  <dcterms:modified xsi:type="dcterms:W3CDTF">2018-05-16T14:25:00Z</dcterms:modified>
  <cp:revision>2</cp:revision>
  <dc:subject/>
  <dc:title>DRHearingRosterByHearing</dc:title>
</cp:coreProperties>
</file>