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</w:p>
    <w:p>
      <w:pPr>
        <w:pStyle w:val="Normal"/>
        <w:jc w:val="center"/>
        <w:rPr/>
      </w:pPr>
      <w:r>
        <w:rPr/>
        <w:t xml:space="preserve">JUDGE: JUDY L MCMAHON </w:t>
      </w:r>
    </w:p>
    <w:p>
      <w:pPr>
        <w:pStyle w:val="NoSpacing"/>
        <w:jc w:val="center"/>
        <w:rPr/>
      </w:pPr>
      <w:r>
        <w:rPr/>
        <w:t>COURT REPORTER: DONNA HARTLEY</w:t>
      </w:r>
    </w:p>
    <w:p>
      <w:pPr>
        <w:pStyle w:val="NoSpacing"/>
        <w:jc w:val="center"/>
        <w:rPr/>
      </w:pPr>
      <w:r>
        <w:rPr/>
        <w:t>DOCKET FOR THE WEEK OF MAY 16, 2016 – MAY 20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MON 05/16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2760"/>
                                    <w:gridCol w:w="2732"/>
                                    <w:gridCol w:w="2968"/>
                                    <w:gridCol w:w="3105"/>
                                    <w:gridCol w:w="1161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ANTHONY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THER, DOR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2760"/>
                              <w:gridCol w:w="2732"/>
                              <w:gridCol w:w="2968"/>
                              <w:gridCol w:w="3105"/>
                              <w:gridCol w:w="11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ANTHONY JR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THER, DOROTHY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3"/>
                                    <w:gridCol w:w="2815"/>
                                    <w:gridCol w:w="2700"/>
                                    <w:gridCol w:w="2970"/>
                                    <w:gridCol w:w="3150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PH KAH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KAH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CGEE, JUS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ERN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ERN, ROBERT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3"/>
                              <w:gridCol w:w="2815"/>
                              <w:gridCol w:w="2700"/>
                              <w:gridCol w:w="2970"/>
                              <w:gridCol w:w="315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PH KAHL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KAHL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CGEE, JUST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ERN, SABRI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ERN, ROBERT J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811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1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UFFER, 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UFFER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811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1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UFFER, NANCY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UFFER, STEVEN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811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6/2016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LL PROPERTY &amp; USE FUNDS/RTS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811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6/2016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LL PROPERTY &amp; USE FUNDS/RT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MON 05/16/19 (PAGE 2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2813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0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ZACHER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D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2813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0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ZACHERIA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DEANNA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3"/>
                                    <w:gridCol w:w="2814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DELMAN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ZZONE, MEG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MEG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RE, *BERTR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3"/>
                              <w:gridCol w:w="2814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DELMAN, PET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ZZONE, MEG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MEG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RE, *BERTR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8"/>
                                    <w:gridCol w:w="2810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UGENE, AKE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8"/>
                              <w:gridCol w:w="2810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, KEI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UGENE, AKETHIA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811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1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1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CH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811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1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1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RICHAR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CHARLENE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MCMAHON                                (NO MORNING HEARINGS SCHEDULED FOR JUDGE MCMAHON)                                                             TUES 05/17/16</w:t>
      </w:r>
    </w:p>
    <w:tbl>
      <w:tblPr>
        <w:tblW w:w="14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4"/>
      </w:tblGrid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26"/>
                                    <w:gridCol w:w="2460"/>
                                    <w:gridCol w:w="2588"/>
                                    <w:gridCol w:w="2749"/>
                                    <w:gridCol w:w="3487"/>
                                    <w:gridCol w:w="116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TON, JABBA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AP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26"/>
                              <w:gridCol w:w="2460"/>
                              <w:gridCol w:w="2588"/>
                              <w:gridCol w:w="2749"/>
                              <w:gridCol w:w="3487"/>
                              <w:gridCol w:w="11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TON, JABBAAR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APERA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8"/>
                                    <w:gridCol w:w="2460"/>
                                    <w:gridCol w:w="2677"/>
                                    <w:gridCol w:w="2715"/>
                                    <w:gridCol w:w="3439"/>
                                    <w:gridCol w:w="1161"/>
                                  </w:tblGrid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SLING, DANIEL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ILL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8"/>
                              <w:gridCol w:w="2460"/>
                              <w:gridCol w:w="2677"/>
                              <w:gridCol w:w="2715"/>
                              <w:gridCol w:w="3439"/>
                              <w:gridCol w:w="1161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SLING, DANIELLE  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ILL, JEFFREY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460"/>
                                    <w:gridCol w:w="2608"/>
                                    <w:gridCol w:w="2833"/>
                                    <w:gridCol w:w="3358"/>
                                    <w:gridCol w:w="1161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US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USS, CURT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460"/>
                              <w:gridCol w:w="2608"/>
                              <w:gridCol w:w="2833"/>
                              <w:gridCol w:w="3358"/>
                              <w:gridCol w:w="116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USS, SARAH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USS, CURTIS 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1"/>
                                    <w:gridCol w:w="2460"/>
                                    <w:gridCol w:w="2588"/>
                                    <w:gridCol w:w="2816"/>
                                    <w:gridCol w:w="3401"/>
                                    <w:gridCol w:w="1161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ER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ER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1"/>
                              <w:gridCol w:w="2460"/>
                              <w:gridCol w:w="2588"/>
                              <w:gridCol w:w="2816"/>
                              <w:gridCol w:w="3401"/>
                              <w:gridCol w:w="11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ER, SEAN 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ER, TRACY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8"/>
                                    <w:gridCol w:w="2458"/>
                                    <w:gridCol w:w="2625"/>
                                    <w:gridCol w:w="2851"/>
                                    <w:gridCol w:w="3312"/>
                                    <w:gridCol w:w="1159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ER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STER, S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8"/>
                              <w:gridCol w:w="2458"/>
                              <w:gridCol w:w="2625"/>
                              <w:gridCol w:w="2851"/>
                              <w:gridCol w:w="3312"/>
                              <w:gridCol w:w="115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ER, TRACY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TER, SEAN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542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54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0"/>
                                    <w:gridCol w:w="2452"/>
                                    <w:gridCol w:w="2802"/>
                                    <w:gridCol w:w="2649"/>
                                    <w:gridCol w:w="3333"/>
                                    <w:gridCol w:w="115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5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GENOVA, JAY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RWIN, HUG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0"/>
                              <w:gridCol w:w="2452"/>
                              <w:gridCol w:w="2802"/>
                              <w:gridCol w:w="2649"/>
                              <w:gridCol w:w="3333"/>
                              <w:gridCol w:w="115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5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GENOVA, JAYNA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WIN, HUG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653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65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7"/>
                                    <w:gridCol w:w="2450"/>
                                    <w:gridCol w:w="2676"/>
                                    <w:gridCol w:w="2820"/>
                                    <w:gridCol w:w="3268"/>
                                    <w:gridCol w:w="1156"/>
                                  </w:tblGrid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5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7"/>
                              <w:gridCol w:w="2450"/>
                              <w:gridCol w:w="2676"/>
                              <w:gridCol w:w="2820"/>
                              <w:gridCol w:w="3268"/>
                              <w:gridCol w:w="1156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5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, HEATHER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, WILLIAM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      WED 05/18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811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5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811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5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2813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8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-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2813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8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JOHN AUST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COURTNEY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HORTON, MARSHAL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-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    THURS 05/19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811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9/2016 </w:t>
                                          <w:br/>
                                          <w:t>0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811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9/2016 </w:t>
                                    <w:br/>
                                    <w:t>0 hrs, 0 mi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         FRI 05/20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3"/>
                                    <w:gridCol w:w="2816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IGART, TAW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WIGART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LEMPESIS, *CHRISTOP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WEIDNER, *L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3"/>
                              <w:gridCol w:w="2816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IGART, TAWNY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WIGART, LARRY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LEMPESIS, *CHRISTOP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WEIDNER, *LARR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811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A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A,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GLIND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811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A, JOH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A, ANN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GLIND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414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1"/>
                                    <w:gridCol w:w="2817"/>
                                    <w:gridCol w:w="2700"/>
                                    <w:gridCol w:w="2970"/>
                                    <w:gridCol w:w="355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ENNINGTON, *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1"/>
                              <w:gridCol w:w="2817"/>
                              <w:gridCol w:w="2700"/>
                              <w:gridCol w:w="2970"/>
                              <w:gridCol w:w="355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ENNINGTON, *TONI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3:00Z</dcterms:created>
  <dc:creator>shielab</dc:creator>
  <dc:description/>
  <cp:keywords/>
  <dc:language>en-US</dc:language>
  <cp:lastModifiedBy>shielab</cp:lastModifiedBy>
  <dcterms:modified xsi:type="dcterms:W3CDTF">2016-05-12T12:44:00Z</dcterms:modified>
  <cp:revision>3</cp:revision>
  <dc:subject/>
  <dc:title>DRHearingRosterByHearing</dc:title>
</cp:coreProperties>
</file>