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MAY 15, 2017 – MAY 19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5/15/17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653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653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75"/>
                                    <w:gridCol w:w="2619"/>
                                    <w:gridCol w:w="279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5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GABRI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RIO, FERN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51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75"/>
                              <w:gridCol w:w="2619"/>
                              <w:gridCol w:w="2790"/>
                              <w:gridCol w:w="3458"/>
                              <w:gridCol w:w="116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5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GABRIELA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RIO, FERNANDO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1709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75"/>
                                    <w:gridCol w:w="2637"/>
                                    <w:gridCol w:w="279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5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E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NSTR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75"/>
                              <w:gridCol w:w="2637"/>
                              <w:gridCol w:w="2790"/>
                              <w:gridCol w:w="3458"/>
                              <w:gridCol w:w="116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5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E, MELISS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NSTRA, THOMAS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TUES 05/16/17 (PAGE 1 OF 1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78"/>
                                    <w:gridCol w:w="2605"/>
                                    <w:gridCol w:w="2790"/>
                                    <w:gridCol w:w="3472"/>
                                    <w:gridCol w:w="117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DE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CHEDUL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78"/>
                              <w:gridCol w:w="2605"/>
                              <w:gridCol w:w="2790"/>
                              <w:gridCol w:w="3472"/>
                              <w:gridCol w:w="117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DELOR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THOMAS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CHEDUL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460"/>
                                    <w:gridCol w:w="2610"/>
                                    <w:gridCol w:w="2790"/>
                                    <w:gridCol w:w="3473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O, HELAD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ISA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FESTER, JOSH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460"/>
                              <w:gridCol w:w="2610"/>
                              <w:gridCol w:w="2790"/>
                              <w:gridCol w:w="3473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O, HELAD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ISAI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FESTER, JOSH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1049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534"/>
                                    <w:gridCol w:w="2610"/>
                                    <w:gridCol w:w="2790"/>
                                    <w:gridCol w:w="3375"/>
                                    <w:gridCol w:w="1305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D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HERD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534"/>
                              <w:gridCol w:w="2610"/>
                              <w:gridCol w:w="2790"/>
                              <w:gridCol w:w="3375"/>
                              <w:gridCol w:w="130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DER, AMAND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HERD, THOMAS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3462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08"/>
                                    <w:gridCol w:w="2526"/>
                                    <w:gridCol w:w="2599"/>
                                    <w:gridCol w:w="2795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  (WITHDRAWING MOTION-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08"/>
                              <w:gridCol w:w="2526"/>
                              <w:gridCol w:w="2599"/>
                              <w:gridCol w:w="2795"/>
                              <w:gridCol w:w="3458"/>
                              <w:gridCol w:w="116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7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  (WITHDRAWING MOTION-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476375" cy="571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0"/>
                                    <w:gridCol w:w="2478"/>
                                    <w:gridCol w:w="2639"/>
                                    <w:gridCol w:w="2873"/>
                                    <w:gridCol w:w="3383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6/2017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ANTHON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THER, DOR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0"/>
                              <w:gridCol w:w="2478"/>
                              <w:gridCol w:w="2639"/>
                              <w:gridCol w:w="2873"/>
                              <w:gridCol w:w="3383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6/2017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ANTHONY JR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THER, DOROTHY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WED 05/17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610"/>
        <w:gridCol w:w="2880"/>
        <w:gridCol w:w="2970"/>
        <w:gridCol w:w="16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DR0701364</w:t>
            </w:r>
          </w:p>
          <w:p>
            <w:pPr>
              <w:pStyle w:val="Normal"/>
              <w:rPr/>
            </w:pPr>
            <w:r>
              <w:rPr/>
              <w:t>(CONTESTED HRG)</w:t>
            </w:r>
          </w:p>
          <w:p>
            <w:pPr>
              <w:pStyle w:val="Normal"/>
              <w:rPr/>
            </w:pPr>
            <w:r>
              <w:rPr/>
              <w:t>(DAY 1 OF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TRACY KLATT</w:t>
            </w:r>
          </w:p>
          <w:p>
            <w:pPr>
              <w:pStyle w:val="Normal"/>
              <w:rPr/>
            </w:pPr>
            <w:r>
              <w:rPr/>
              <w:t>D- LINDSAY GOODMAN</w:t>
            </w:r>
          </w:p>
          <w:p>
            <w:pPr>
              <w:pStyle w:val="Normal"/>
              <w:rPr/>
            </w:pPr>
            <w:r>
              <w:rPr/>
              <w:t>GAL- COURTNEY GIBB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HURS 05/18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610"/>
        <w:gridCol w:w="2880"/>
        <w:gridCol w:w="2970"/>
        <w:gridCol w:w="16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DR0701364</w:t>
            </w:r>
          </w:p>
          <w:p>
            <w:pPr>
              <w:pStyle w:val="Normal"/>
              <w:rPr/>
            </w:pPr>
            <w:r>
              <w:rPr/>
              <w:t>(CONTESTED HRG)</w:t>
            </w:r>
          </w:p>
          <w:p>
            <w:pPr>
              <w:pStyle w:val="Normal"/>
              <w:rPr/>
            </w:pPr>
            <w:r>
              <w:rPr/>
              <w:t>(DAY 2 OF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TRACY KLATT</w:t>
            </w:r>
          </w:p>
          <w:p>
            <w:pPr>
              <w:pStyle w:val="Normal"/>
              <w:rPr/>
            </w:pPr>
            <w:r>
              <w:rPr/>
              <w:t>D- LINDSAY GOODMAN</w:t>
            </w:r>
          </w:p>
          <w:p>
            <w:pPr>
              <w:pStyle w:val="Normal"/>
              <w:rPr/>
            </w:pPr>
            <w:r>
              <w:rPr/>
              <w:t>GAL- COURTNEY GIBB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FRI 05/19/17 (PAGE 1 OF 2)</w:t>
      </w:r>
    </w:p>
    <w:tbl>
      <w:tblPr>
        <w:tblW w:w="14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6"/>
      </w:tblGrid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346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8"/>
                                    <w:gridCol w:w="2606"/>
                                    <w:gridCol w:w="2880"/>
                                    <w:gridCol w:w="3382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GADO-MORENO, RAMI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-SAPIEN, EL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8"/>
                              <w:gridCol w:w="2606"/>
                              <w:gridCol w:w="2880"/>
                              <w:gridCol w:w="3382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GADO-MORENO, RAMIR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-SAPIEN, ELSA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73"/>
                                    <w:gridCol w:w="2608"/>
                                    <w:gridCol w:w="2880"/>
                                    <w:gridCol w:w="3355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JONE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73"/>
                              <w:gridCol w:w="2608"/>
                              <w:gridCol w:w="2880"/>
                              <w:gridCol w:w="3355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MICHEL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JONES, RODERICK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68"/>
                                    <w:gridCol w:w="2615"/>
                                    <w:gridCol w:w="2880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AMY-BENNETT, SHE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TRY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68"/>
                              <w:gridCol w:w="2615"/>
                              <w:gridCol w:w="2880"/>
                              <w:gridCol w:w="332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AMY-BENNETT, SHEM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TRYVON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1"/>
                                    <w:gridCol w:w="2593"/>
                                    <w:gridCol w:w="2880"/>
                                    <w:gridCol w:w="3397"/>
                                    <w:gridCol w:w="1171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UR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SHEL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1"/>
                              <w:gridCol w:w="2593"/>
                              <w:gridCol w:w="2880"/>
                              <w:gridCol w:w="3397"/>
                              <w:gridCol w:w="117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URE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SHELDON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6"/>
                                    <w:gridCol w:w="2481"/>
                                    <w:gridCol w:w="2614"/>
                                    <w:gridCol w:w="2858"/>
                                    <w:gridCol w:w="3397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, R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, CHARLO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6"/>
                              <w:gridCol w:w="2481"/>
                              <w:gridCol w:w="2614"/>
                              <w:gridCol w:w="2858"/>
                              <w:gridCol w:w="3397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, RANDY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, CHARLOTTE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3"/>
                                    <w:gridCol w:w="2486"/>
                                    <w:gridCol w:w="2632"/>
                                    <w:gridCol w:w="288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THERFORD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OLL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3"/>
                              <w:gridCol w:w="2486"/>
                              <w:gridCol w:w="2632"/>
                              <w:gridCol w:w="2880"/>
                              <w:gridCol w:w="3424"/>
                              <w:gridCol w:w="1174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THERFORD, TAYLO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OLL, MICHAEL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1"/>
                                    <w:gridCol w:w="2583"/>
                                    <w:gridCol w:w="2977"/>
                                    <w:gridCol w:w="3299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VIRG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1"/>
                              <w:gridCol w:w="2583"/>
                              <w:gridCol w:w="2977"/>
                              <w:gridCol w:w="3299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BREND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VIRGIL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FRI 05/19/17 (PAGE 2 OF 2)</w: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8"/>
                                    <w:gridCol w:w="2462"/>
                                    <w:gridCol w:w="2688"/>
                                    <w:gridCol w:w="2934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5-01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8"/>
                              <w:gridCol w:w="2462"/>
                              <w:gridCol w:w="2688"/>
                              <w:gridCol w:w="2934"/>
                              <w:gridCol w:w="320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3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-0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6350</wp:posOffset>
                      </wp:positionV>
                      <wp:extent cx="1504950" cy="581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62"/>
                                    <w:gridCol w:w="2592"/>
                                    <w:gridCol w:w="3020"/>
                                    <w:gridCol w:w="3210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62"/>
                              <w:gridCol w:w="2592"/>
                              <w:gridCol w:w="3020"/>
                              <w:gridCol w:w="3210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68"/>
                                    <w:gridCol w:w="2545"/>
                                    <w:gridCol w:w="3051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68"/>
                              <w:gridCol w:w="2545"/>
                              <w:gridCol w:w="3051"/>
                              <w:gridCol w:w="3237"/>
                              <w:gridCol w:w="116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 BALDWIN, RALP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shielab</dc:creator>
  <dc:description/>
  <cp:keywords/>
  <dc:language>en-US</dc:language>
  <cp:lastModifiedBy>shielab</cp:lastModifiedBy>
  <dcterms:modified xsi:type="dcterms:W3CDTF">2017-05-11T13:51:00Z</dcterms:modified>
  <cp:revision>3</cp:revision>
  <dc:subject/>
  <dc:title>DRHearingRosterByHearing</dc:title>
</cp:coreProperties>
</file>