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>COURT REPORTER: RONDA TAY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9780</wp:posOffset>
                </wp:positionH>
                <wp:positionV relativeFrom="paragraph">
                  <wp:posOffset>163195</wp:posOffset>
                </wp:positionV>
                <wp:extent cx="139001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F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7.95pt;mso-wrap-distance-left:9.05pt;mso-wrap-distance-right:9.05pt;mso-wrap-distance-top:0pt;mso-wrap-distance-bottom:0pt;margin-top:12.8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F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14, 2018 – MAY18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WED 05/16/18</w:t>
      </w:r>
      <w:r>
        <w:rPr>
          <w:b/>
          <w:sz w:val="20"/>
          <w:szCs w:val="20"/>
        </w:rPr>
        <w:t xml:space="preserve"> 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63842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638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4"/>
                                    <w:gridCol w:w="2457"/>
                                    <w:gridCol w:w="2581"/>
                                    <w:gridCol w:w="2620"/>
                                    <w:gridCol w:w="3644"/>
                                    <w:gridCol w:w="11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6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50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4"/>
                              <w:gridCol w:w="2457"/>
                              <w:gridCol w:w="2581"/>
                              <w:gridCol w:w="2620"/>
                              <w:gridCol w:w="3644"/>
                              <w:gridCol w:w="1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6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S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MELISSA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JR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THURS 05/17/18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4"/>
                                    <w:gridCol w:w="2457"/>
                                    <w:gridCol w:w="2581"/>
                                    <w:gridCol w:w="2620"/>
                                    <w:gridCol w:w="3644"/>
                                    <w:gridCol w:w="11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7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4"/>
                              <w:gridCol w:w="2457"/>
                              <w:gridCol w:w="2581"/>
                              <w:gridCol w:w="2620"/>
                              <w:gridCol w:w="3644"/>
                              <w:gridCol w:w="1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7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S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MELISSA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JR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55"/>
                                    <w:gridCol w:w="2563"/>
                                    <w:gridCol w:w="2610"/>
                                    <w:gridCol w:w="361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7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DEVAUG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 (HALF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55"/>
                              <w:gridCol w:w="2563"/>
                              <w:gridCol w:w="2610"/>
                              <w:gridCol w:w="361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7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DEVAUGH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ERICA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 (HALF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FRI 05/18/18 (PAGE 1 OF 2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52"/>
                                    <w:gridCol w:w="2543"/>
                                    <w:gridCol w:w="2610"/>
                                    <w:gridCol w:w="3604"/>
                                    <w:gridCol w:w="115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YERS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YERS, J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52"/>
                              <w:gridCol w:w="2543"/>
                              <w:gridCol w:w="2610"/>
                              <w:gridCol w:w="3604"/>
                              <w:gridCol w:w="115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ERS, ANGEL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ERS, JOEL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50"/>
                                    <w:gridCol w:w="2565"/>
                                    <w:gridCol w:w="2610"/>
                                    <w:gridCol w:w="359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VE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ROCHE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50"/>
                              <w:gridCol w:w="2565"/>
                              <w:gridCol w:w="2610"/>
                              <w:gridCol w:w="359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VEL, ELIZABETH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ROCHE, WILLIAM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52"/>
                                    <w:gridCol w:w="2543"/>
                                    <w:gridCol w:w="2610"/>
                                    <w:gridCol w:w="3604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DOM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DOM, KEL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52"/>
                              <w:gridCol w:w="2543"/>
                              <w:gridCol w:w="2610"/>
                              <w:gridCol w:w="3604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OM, DANIE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OM, KELSEY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50"/>
                                    <w:gridCol w:w="2548"/>
                                    <w:gridCol w:w="2700"/>
                                    <w:gridCol w:w="350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LLING, ZYLT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NG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50"/>
                              <w:gridCol w:w="2548"/>
                              <w:gridCol w:w="2700"/>
                              <w:gridCol w:w="350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LLING, ZYLTH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NG, PATRICK 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50"/>
                                    <w:gridCol w:w="2601"/>
                                    <w:gridCol w:w="2650"/>
                                    <w:gridCol w:w="3501"/>
                                    <w:gridCol w:w="115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ASS, WYA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ER-GLAS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LL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50"/>
                              <w:gridCol w:w="2601"/>
                              <w:gridCol w:w="2650"/>
                              <w:gridCol w:w="3501"/>
                              <w:gridCol w:w="115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ASS, WYATT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ER-GLASS, JENNIFER 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LL, MEGA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55"/>
                                    <w:gridCol w:w="2553"/>
                                    <w:gridCol w:w="2707"/>
                                    <w:gridCol w:w="3528"/>
                                    <w:gridCol w:w="115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UT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UTER, SUSAN TA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VENS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55"/>
                              <w:gridCol w:w="2553"/>
                              <w:gridCol w:w="2707"/>
                              <w:gridCol w:w="3528"/>
                              <w:gridCol w:w="115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UTER, JAMES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UTER, SUSAN TAMARA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TEVENS, ROBER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52"/>
                                    <w:gridCol w:w="2533"/>
                                    <w:gridCol w:w="2796"/>
                                    <w:gridCol w:w="3448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ACA, AL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TER, L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52"/>
                              <w:gridCol w:w="2533"/>
                              <w:gridCol w:w="2796"/>
                              <w:gridCol w:w="3448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ACA, ALLAN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TER, LORA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FRI 0518/18 (PAGE 2 OF 2)</w: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3462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2"/>
                                    <w:gridCol w:w="2450"/>
                                    <w:gridCol w:w="2579"/>
                                    <w:gridCol w:w="2790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ZZARO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ZZARO-OLIVEIRA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2"/>
                              <w:gridCol w:w="2450"/>
                              <w:gridCol w:w="2579"/>
                              <w:gridCol w:w="2790"/>
                              <w:gridCol w:w="3410"/>
                              <w:gridCol w:w="115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ZARO, JAM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ZARO-OLIVEIRA, STEPHANIE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9"/>
                                    <w:gridCol w:w="2450"/>
                                    <w:gridCol w:w="2576"/>
                                    <w:gridCol w:w="2799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STEPH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9"/>
                              <w:gridCol w:w="2450"/>
                              <w:gridCol w:w="2576"/>
                              <w:gridCol w:w="2799"/>
                              <w:gridCol w:w="3410"/>
                              <w:gridCol w:w="1157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STEPHEN 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MICHELLE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4:00Z</dcterms:created>
  <dc:creator>shielab</dc:creator>
  <dc:description/>
  <dc:language>en-US</dc:language>
  <cp:lastModifiedBy>shielab</cp:lastModifiedBy>
  <dcterms:modified xsi:type="dcterms:W3CDTF">2018-05-09T14:44:00Z</dcterms:modified>
  <cp:revision>2</cp:revision>
  <dc:subject/>
  <dc:title>DRHearingRosterByHearing</dc:title>
</cp:coreProperties>
</file>