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GERALD C. SMOAK </w:t>
        <w:br/>
        <w:t>COURT REPORTER: MISSY BROWN</w:t>
      </w:r>
    </w:p>
    <w:p>
      <w:pPr>
        <w:pStyle w:val="NoSpacing"/>
        <w:jc w:val="center"/>
        <w:rPr/>
      </w:pPr>
      <w:r>
        <w:rPr/>
        <w:t>DOCKET FOR THE WEEK OF MAY 14, 2018 –MAY 18, 2018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MON 05/14/18 (PAGE 1 OF 2)</w:t>
      </w:r>
    </w:p>
    <w:tbl>
      <w:tblPr>
        <w:tblW w:w="145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6"/>
      </w:tblGrid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275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275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5"/>
                                    <w:gridCol w:w="2373"/>
                                    <w:gridCol w:w="2700"/>
                                    <w:gridCol w:w="3240"/>
                                    <w:gridCol w:w="3091"/>
                                    <w:gridCol w:w="1176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14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4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CLARENCE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CLARENCE PE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 CHG-ADUL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21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5"/>
                              <w:gridCol w:w="2373"/>
                              <w:gridCol w:w="2700"/>
                              <w:gridCol w:w="3240"/>
                              <w:gridCol w:w="3091"/>
                              <w:gridCol w:w="1176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14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4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CLARENCE JR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CLARENCE PETE 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ME CHG-ADUL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7"/>
                                    <w:gridCol w:w="2371"/>
                                    <w:gridCol w:w="2700"/>
                                    <w:gridCol w:w="3240"/>
                                    <w:gridCol w:w="3092"/>
                                    <w:gridCol w:w="1176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5/14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8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EWER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UNTER, JOHN AD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ILLER, MATTH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7"/>
                              <w:gridCol w:w="2371"/>
                              <w:gridCol w:w="2700"/>
                              <w:gridCol w:w="3240"/>
                              <w:gridCol w:w="3092"/>
                              <w:gridCol w:w="117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5/14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8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EWER, JENNIFER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UNTER, JOHN ADAM 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ILLER, MATTHEW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9"/>
                                    <w:gridCol w:w="2378"/>
                                    <w:gridCol w:w="2700"/>
                                    <w:gridCol w:w="3240"/>
                                    <w:gridCol w:w="3105"/>
                                    <w:gridCol w:w="1178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5/14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8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ONSECA, PRISCIL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ONSECA, BRY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ERICKSON, *ERI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CFANN, KIMBERL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UENTES, JOS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9"/>
                              <w:gridCol w:w="2378"/>
                              <w:gridCol w:w="2700"/>
                              <w:gridCol w:w="3240"/>
                              <w:gridCol w:w="3105"/>
                              <w:gridCol w:w="1178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5/14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8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NSECA, PRISCIL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NSECA, BRYAN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ERICKSON, *ERIC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CFANN, KIMBERL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UENTES, JOSE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1310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13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3"/>
                                    <w:gridCol w:w="1669"/>
                                    <w:gridCol w:w="2489"/>
                                    <w:gridCol w:w="2691"/>
                                    <w:gridCol w:w="3240"/>
                                    <w:gridCol w:w="3079"/>
                                    <w:gridCol w:w="1175"/>
                                  </w:tblGrid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6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5/14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45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LANAHAN, KIMB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LANAHAM, JEFFE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6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Description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3"/>
                              <w:gridCol w:w="1669"/>
                              <w:gridCol w:w="2489"/>
                              <w:gridCol w:w="2691"/>
                              <w:gridCol w:w="3240"/>
                              <w:gridCol w:w="3079"/>
                              <w:gridCol w:w="1175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5/14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45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LANAHAN, KIMBERLY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LANAHAM, JEFFERY 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Description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     MON 05/14/18 (PAGE 2 OF 2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13462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1"/>
                                    <w:gridCol w:w="2410"/>
                                    <w:gridCol w:w="2700"/>
                                    <w:gridCol w:w="3240"/>
                                    <w:gridCol w:w="3078"/>
                                    <w:gridCol w:w="1175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JU0700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ET REVIEW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JJ/ST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. STR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E. FLEM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5/14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45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LEN, TAHNEE CHA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NALDSON, OLIVER SHAM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1"/>
                              <w:gridCol w:w="2410"/>
                              <w:gridCol w:w="2700"/>
                              <w:gridCol w:w="3240"/>
                              <w:gridCol w:w="3078"/>
                              <w:gridCol w:w="1175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JU07003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ET REVIEW HRG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JJ/STAT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. STR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E. FLEMING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5/14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45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LEN, TAHNEE CHATE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NALDSON, OLIVER SHAMANE 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8"/>
                                    <w:gridCol w:w="2392"/>
                                    <w:gridCol w:w="2700"/>
                                    <w:gridCol w:w="3240"/>
                                    <w:gridCol w:w="3077"/>
                                    <w:gridCol w:w="1175"/>
                                  </w:tblGrid>
                                  <w:tr>
                                    <w:trPr>
                                      <w:trHeight w:val="83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5/14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47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LORES, SHELB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LORES, EV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8"/>
                              <w:gridCol w:w="2392"/>
                              <w:gridCol w:w="2700"/>
                              <w:gridCol w:w="3240"/>
                              <w:gridCol w:w="3077"/>
                              <w:gridCol w:w="1175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5/14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47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LORES, SHELBY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LORES, EVAN 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5"/>
                                    <w:gridCol w:w="2486"/>
                                    <w:gridCol w:w="2587"/>
                                    <w:gridCol w:w="3240"/>
                                    <w:gridCol w:w="3064"/>
                                    <w:gridCol w:w="1174"/>
                                  </w:tblGrid>
                                  <w:tr>
                                    <w:trPr>
                                      <w:trHeight w:val="79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5/14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15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SKAMP, SUS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SKAMP, 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LARK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5"/>
                              <w:gridCol w:w="2486"/>
                              <w:gridCol w:w="2587"/>
                              <w:gridCol w:w="3240"/>
                              <w:gridCol w:w="3064"/>
                              <w:gridCol w:w="117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5/14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15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SKAMP, SUSAN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SKAMP, KENNETH 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LARK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12001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7"/>
                                    <w:gridCol w:w="2488"/>
                                    <w:gridCol w:w="2594"/>
                                    <w:gridCol w:w="3240"/>
                                    <w:gridCol w:w="3077"/>
                                    <w:gridCol w:w="1175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450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5/14/2018 </w:t>
                                          <w:br/>
                                          <w:t>3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NISELY, KATE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LAY, DEREK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HALF DAY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7"/>
                              <w:gridCol w:w="2488"/>
                              <w:gridCol w:w="2594"/>
                              <w:gridCol w:w="3240"/>
                              <w:gridCol w:w="3077"/>
                              <w:gridCol w:w="1175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450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5/14/2018 </w:t>
                                    <w:br/>
                                    <w:t>3 hrs, 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NISELY, KATE ELIZABETH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LAY, DEREK MICHAEL 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HALF DAY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TUES 05/15/18 (PAGE 1 OF 2)</w:t>
      </w:r>
    </w:p>
    <w:tbl>
      <w:tblPr>
        <w:tblW w:w="145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6"/>
      </w:tblGrid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14922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7"/>
                                    <w:gridCol w:w="2486"/>
                                    <w:gridCol w:w="2573"/>
                                    <w:gridCol w:w="3240"/>
                                    <w:gridCol w:w="3064"/>
                                    <w:gridCol w:w="1174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49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00 AM </w:t>
                                          <w:br/>
                                          <w:t xml:space="preserve">5/15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7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NES, ANS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NDECK, TRAV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OSS 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NORTON, BRIDG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/MOT TO DISMISS 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7"/>
                              <w:gridCol w:w="2486"/>
                              <w:gridCol w:w="2573"/>
                              <w:gridCol w:w="3240"/>
                              <w:gridCol w:w="3064"/>
                              <w:gridCol w:w="1174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49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00 AM </w:t>
                                    <w:br/>
                                    <w:t xml:space="preserve">5/15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7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NES, ANSLEY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NDECK, TRAVIS 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OSS 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NORTON, BRIDGE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/MOT TO DISMISS 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12001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5"/>
                                    <w:gridCol w:w="2486"/>
                                    <w:gridCol w:w="2587"/>
                                    <w:gridCol w:w="3240"/>
                                    <w:gridCol w:w="3064"/>
                                    <w:gridCol w:w="1174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49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5/15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43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SSITER, MELI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LKER, JERE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UHN, *H FRED J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APPT G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5"/>
                              <w:gridCol w:w="2486"/>
                              <w:gridCol w:w="2587"/>
                              <w:gridCol w:w="3240"/>
                              <w:gridCol w:w="3064"/>
                              <w:gridCol w:w="1174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49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5/15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43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SSITER, MELISSA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LKER, JEREMY 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UHN, *H FRED J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APPT G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9588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5"/>
                                    <w:gridCol w:w="2488"/>
                                    <w:gridCol w:w="2583"/>
                                    <w:gridCol w:w="3274"/>
                                    <w:gridCol w:w="3078"/>
                                    <w:gridCol w:w="1175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5/15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0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RIEGER, GARR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STLETHWAIT, DANI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5"/>
                              <w:gridCol w:w="2488"/>
                              <w:gridCol w:w="2583"/>
                              <w:gridCol w:w="3274"/>
                              <w:gridCol w:w="3078"/>
                              <w:gridCol w:w="1175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5/15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0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RIEGER, GARRET 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STLETHWAIT, DANIELLE 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1"/>
                                    <w:gridCol w:w="2491"/>
                                    <w:gridCol w:w="2597"/>
                                    <w:gridCol w:w="3240"/>
                                    <w:gridCol w:w="3091"/>
                                    <w:gridCol w:w="1176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5/15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NNING, BR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NNING, LAU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-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1"/>
                              <w:gridCol w:w="2491"/>
                              <w:gridCol w:w="2597"/>
                              <w:gridCol w:w="3240"/>
                              <w:gridCol w:w="3091"/>
                              <w:gridCol w:w="1176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5/15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NNING, BRIAN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NNING, LAURA 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-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9"/>
                                    <w:gridCol w:w="2491"/>
                                    <w:gridCol w:w="2588"/>
                                    <w:gridCol w:w="3240"/>
                                    <w:gridCol w:w="3091"/>
                                    <w:gridCol w:w="1176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5/15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3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LLESPIE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OUD, DEVAN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NOVAK DOUGLA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AMEN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9"/>
                              <w:gridCol w:w="2491"/>
                              <w:gridCol w:w="2588"/>
                              <w:gridCol w:w="3240"/>
                              <w:gridCol w:w="3091"/>
                              <w:gridCol w:w="1176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5/15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3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LLESPIE, DAVID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OUD, DEVANEE 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NOVAK DOUGL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AMEN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9588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3"/>
                                    <w:gridCol w:w="2488"/>
                                    <w:gridCol w:w="2586"/>
                                    <w:gridCol w:w="3150"/>
                                    <w:gridCol w:w="3168"/>
                                    <w:gridCol w:w="117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45 PM </w:t>
                                          <w:br/>
                                          <w:t xml:space="preserve">5/15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SILVA, MARIA PATR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AY, AL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 FELIX, N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ERICKSON, *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MOD CUST/VISIT W/AGRE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3"/>
                              <w:gridCol w:w="2488"/>
                              <w:gridCol w:w="2586"/>
                              <w:gridCol w:w="3150"/>
                              <w:gridCol w:w="3168"/>
                              <w:gridCol w:w="117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45 PM </w:t>
                                    <w:br/>
                                    <w:t xml:space="preserve">5/15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SILVA, MARIA PATRICI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AY, ALBERT 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 FELIX, N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ERICKSON, *ERIC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MOD CUST/VISIT W/AGRE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TUE 05/15/18 (PAGE 2 OF 2)</w: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9588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6"/>
                                    <w:gridCol w:w="2488"/>
                                    <w:gridCol w:w="2584"/>
                                    <w:gridCol w:w="3150"/>
                                    <w:gridCol w:w="3168"/>
                                    <w:gridCol w:w="1175"/>
                                  </w:tblGrid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00 PM </w:t>
                                          <w:br/>
                                          <w:t xml:space="preserve">5/15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48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ODEN, S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ODEN, MARL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6"/>
                              <w:gridCol w:w="2488"/>
                              <w:gridCol w:w="2584"/>
                              <w:gridCol w:w="3150"/>
                              <w:gridCol w:w="3168"/>
                              <w:gridCol w:w="1175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00 PM </w:t>
                                    <w:br/>
                                    <w:t xml:space="preserve">5/15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48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ODEN, SAR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ODEN, MARLON 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70"/>
                                    <w:gridCol w:w="2491"/>
                                    <w:gridCol w:w="2577"/>
                                    <w:gridCol w:w="3150"/>
                                    <w:gridCol w:w="3181"/>
                                    <w:gridCol w:w="1176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15 PM </w:t>
                                          <w:br/>
                                          <w:t xml:space="preserve">5/15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12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ANDEN, CYNTH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ANDEN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EIS, *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-30-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/B RELIEVED   (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70"/>
                              <w:gridCol w:w="2491"/>
                              <w:gridCol w:w="2577"/>
                              <w:gridCol w:w="3150"/>
                              <w:gridCol w:w="3181"/>
                              <w:gridCol w:w="1176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15 PM </w:t>
                                    <w:br/>
                                    <w:t xml:space="preserve">5/15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2.35pt;margin-top:1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12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ANDEN, CYNTHI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ANDEN, WILLIAM 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EIS, *DAVID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-30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/B RELIEVED   (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9050</wp:posOffset>
                      </wp:positionV>
                      <wp:extent cx="1562100" cy="5619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WED 05/16/18 (PAGE 1 O 2)</w:t>
      </w:r>
    </w:p>
    <w:tbl>
      <w:tblPr>
        <w:tblW w:w="145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6"/>
      </w:tblGrid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134620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3"/>
                                    <w:gridCol w:w="2488"/>
                                    <w:gridCol w:w="2633"/>
                                    <w:gridCol w:w="3093"/>
                                    <w:gridCol w:w="3167"/>
                                    <w:gridCol w:w="1175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15 AM </w:t>
                                          <w:br/>
                                          <w:t xml:space="preserve">5/1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61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LER, REC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LER, KEV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GGINS, 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3"/>
                              <w:gridCol w:w="2488"/>
                              <w:gridCol w:w="2633"/>
                              <w:gridCol w:w="3093"/>
                              <w:gridCol w:w="3167"/>
                              <w:gridCol w:w="1175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15 AM </w:t>
                                    <w:br/>
                                    <w:t xml:space="preserve">5/1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61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LER, REC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LER, KEVA 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GGINS, ANTHONY 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7"/>
                                    <w:gridCol w:w="2486"/>
                                    <w:gridCol w:w="2656"/>
                                    <w:gridCol w:w="3067"/>
                                    <w:gridCol w:w="3154"/>
                                    <w:gridCol w:w="1174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1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0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LL, SUS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LL, PET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, *WILLIAM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EIS, *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7"/>
                              <w:gridCol w:w="2486"/>
                              <w:gridCol w:w="2656"/>
                              <w:gridCol w:w="3067"/>
                              <w:gridCol w:w="3154"/>
                              <w:gridCol w:w="117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1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0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LL, SUSAN 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LL, PETER 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, *WILL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EIS, *DAVID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6"/>
                                    <w:gridCol w:w="2486"/>
                                    <w:gridCol w:w="2698"/>
                                    <w:gridCol w:w="3060"/>
                                    <w:gridCol w:w="3154"/>
                                    <w:gridCol w:w="1174"/>
                                  </w:tblGrid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5/1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9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AS, JE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OMAS, MATTH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LARK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6"/>
                              <w:gridCol w:w="2486"/>
                              <w:gridCol w:w="2698"/>
                              <w:gridCol w:w="3060"/>
                              <w:gridCol w:w="3154"/>
                              <w:gridCol w:w="1174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5/1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9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AS, JEANNE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OMAS, MATTHEW 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LARK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1346200"/>
                      <wp:effectExtent l="0" t="0" r="0" b="0"/>
                      <wp:wrapSquare wrapText="bothSides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4"/>
                                    <w:gridCol w:w="2452"/>
                                    <w:gridCol w:w="2746"/>
                                    <w:gridCol w:w="3014"/>
                                    <w:gridCol w:w="3168"/>
                                    <w:gridCol w:w="1175"/>
                                  </w:tblGrid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13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EMI RE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ISES RE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WILLIAM JENKI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5/1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26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ULLICK, III, PAUL RUSS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ULLICK, ANGELA K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NORTON, BRIDG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4"/>
                              <w:gridCol w:w="2452"/>
                              <w:gridCol w:w="2746"/>
                              <w:gridCol w:w="3014"/>
                              <w:gridCol w:w="3168"/>
                              <w:gridCol w:w="1175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13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OEMI REYES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OISES REYES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WILLIAM JENKI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5/1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26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ULLICK, III, PAUL RUSSELL 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ULLICK, ANGELA KAY 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NORTON, BRIDGET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1"/>
                                    <w:gridCol w:w="2491"/>
                                    <w:gridCol w:w="2798"/>
                                    <w:gridCol w:w="2970"/>
                                    <w:gridCol w:w="3181"/>
                                    <w:gridCol w:w="1176"/>
                                  </w:tblGrid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5/1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25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EADAWAY, SUSAN WHI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EADAWAY, III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JENKINS JR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1"/>
                              <w:gridCol w:w="2491"/>
                              <w:gridCol w:w="2798"/>
                              <w:gridCol w:w="2970"/>
                              <w:gridCol w:w="3181"/>
                              <w:gridCol w:w="1176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5/1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25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EADAWAY, SUSAN WHIT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EADAWAY, III, JOHN 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JENKINS JR, *WILLIAM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6"/>
                                    <w:gridCol w:w="2488"/>
                                    <w:gridCol w:w="2753"/>
                                    <w:gridCol w:w="2970"/>
                                    <w:gridCol w:w="3167"/>
                                    <w:gridCol w:w="1175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5/1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29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LAIN, ROBERT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LAIN, COURTNEY MICHE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6"/>
                              <w:gridCol w:w="2488"/>
                              <w:gridCol w:w="2753"/>
                              <w:gridCol w:w="2970"/>
                              <w:gridCol w:w="3167"/>
                              <w:gridCol w:w="1175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5/1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29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LAIN, ROBERT WILLIAM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LAIN, COURTNEY MICHELE 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    WED 05/16/18 (PAGE 2 OF 2)</w: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66"/>
                                    <w:gridCol w:w="2486"/>
                                    <w:gridCol w:w="2767"/>
                                    <w:gridCol w:w="2970"/>
                                    <w:gridCol w:w="3154"/>
                                    <w:gridCol w:w="1174"/>
                                  </w:tblGrid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5/1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SADO, PATR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SADO, 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66"/>
                              <w:gridCol w:w="2486"/>
                              <w:gridCol w:w="2767"/>
                              <w:gridCol w:w="2970"/>
                              <w:gridCol w:w="3154"/>
                              <w:gridCol w:w="1174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5/1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SADO, PATRICI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SADO, JOSE 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3"/>
                                    <w:gridCol w:w="2488"/>
                                    <w:gridCol w:w="2755"/>
                                    <w:gridCol w:w="2970"/>
                                    <w:gridCol w:w="3167"/>
                                    <w:gridCol w:w="1175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5/16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31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LASKO, PET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ARTE-BLASKO, MERC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EIS, *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3"/>
                              <w:gridCol w:w="2488"/>
                              <w:gridCol w:w="2755"/>
                              <w:gridCol w:w="2970"/>
                              <w:gridCol w:w="3167"/>
                              <w:gridCol w:w="1175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5/16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31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LASKO, PETER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ARTE-BLASKO, MERCI 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EIS, *DAVID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958850"/>
                      <wp:effectExtent l="0" t="0" r="0" b="0"/>
                      <wp:wrapSquare wrapText="bothSides"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79"/>
                                    <w:gridCol w:w="2491"/>
                                    <w:gridCol w:w="2746"/>
                                    <w:gridCol w:w="2970"/>
                                    <w:gridCol w:w="3181"/>
                                    <w:gridCol w:w="117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5/16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48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EMILEE RENEA MURP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JERE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THIESEN, CAITLY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79"/>
                              <w:gridCol w:w="2491"/>
                              <w:gridCol w:w="2746"/>
                              <w:gridCol w:w="2970"/>
                              <w:gridCol w:w="3181"/>
                              <w:gridCol w:w="117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5/16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48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EMILEE RENEA MURPH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JEREMY 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THIESEN, CAITLY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1170940"/>
                      <wp:effectExtent l="0" t="0" r="0" b="0"/>
                      <wp:wrapSquare wrapText="bothSides"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65"/>
                                    <w:gridCol w:w="2491"/>
                                    <w:gridCol w:w="2759"/>
                                    <w:gridCol w:w="2970"/>
                                    <w:gridCol w:w="3182"/>
                                    <w:gridCol w:w="117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52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5/16/2018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TH, BON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USSELL, CAR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NES, JOH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IELDS, THE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MEYER, 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ATION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65"/>
                              <w:gridCol w:w="2491"/>
                              <w:gridCol w:w="2759"/>
                              <w:gridCol w:w="2970"/>
                              <w:gridCol w:w="3182"/>
                              <w:gridCol w:w="117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52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5/16/2018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TH, BONNI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USSELL, CAR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NES, JOH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ELDS, THEA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MEYER, STEPHEN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ATION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958850"/>
                      <wp:effectExtent l="0" t="0" r="0" b="0"/>
                      <wp:wrapSquare wrapText="bothSides"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7"/>
                                    <w:gridCol w:w="2491"/>
                                    <w:gridCol w:w="2772"/>
                                    <w:gridCol w:w="2969"/>
                                    <w:gridCol w:w="3181"/>
                                    <w:gridCol w:w="1176"/>
                                  </w:tblGrid>
                                  <w:tr>
                                    <w:trPr>
                                      <w:trHeight w:val="83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5/16/2018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4DR0700850 </w:t>
                                          <w:br/>
                                          <w:t>13-14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IMBRELL, JEANNE MAR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IMBRELL, HARRY CLIN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ROUSE, *CALV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7"/>
                              <w:gridCol w:w="2491"/>
                              <w:gridCol w:w="2772"/>
                              <w:gridCol w:w="2969"/>
                              <w:gridCol w:w="3181"/>
                              <w:gridCol w:w="1176"/>
                            </w:tblGrid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5/16/2018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4DR0700850 </w:t>
                                    <w:br/>
                                    <w:t>13-148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IMBRELL, JEANNE MARIE 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IMBRELL, HARRY CLINTON 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ROUSE, *CALVI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958850"/>
                      <wp:effectExtent l="0" t="0" r="0" b="0"/>
                      <wp:wrapSquare wrapText="bothSides"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7"/>
                                    <w:gridCol w:w="2488"/>
                                    <w:gridCol w:w="2772"/>
                                    <w:gridCol w:w="2974"/>
                                    <w:gridCol w:w="3164"/>
                                    <w:gridCol w:w="1175"/>
                                  </w:tblGrid>
                                  <w:tr>
                                    <w:trPr>
                                      <w:trHeight w:val="888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00 PM </w:t>
                                          <w:br/>
                                          <w:t xml:space="preserve">5/16/2018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3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UTBRESE, LORI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UTBRESE, DANIEL GER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OLLOW UP MOT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7"/>
                              <w:gridCol w:w="2488"/>
                              <w:gridCol w:w="2772"/>
                              <w:gridCol w:w="2974"/>
                              <w:gridCol w:w="3164"/>
                              <w:gridCol w:w="1175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00 PM </w:t>
                                    <w:br/>
                                    <w:t xml:space="preserve">5/16/2018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3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TBRESE, LORI LEE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TBRESE, DANIEL GERARD 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OLLOW UP MOT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THURS 05/17/18 (PAGE 1 OF 2)</w:t>
      </w:r>
    </w:p>
    <w:tbl>
      <w:tblPr>
        <w:tblW w:w="145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6"/>
      </w:tblGrid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1492250"/>
                      <wp:effectExtent l="0" t="0" r="0" b="0"/>
                      <wp:wrapSquare wrapText="bothSides"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8"/>
                                    <w:gridCol w:w="2488"/>
                                    <w:gridCol w:w="2784"/>
                                    <w:gridCol w:w="2970"/>
                                    <w:gridCol w:w="3167"/>
                                    <w:gridCol w:w="1175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8DR07006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XPED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ABINE HUSSMAN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RISA REDDIC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ICHOLAS HUSSMAN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TIFFANY MIKKELS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1 &amp; D2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3- TRACY KLA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17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06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RINO, NIC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DANA, CHAR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8"/>
                              <w:gridCol w:w="2488"/>
                              <w:gridCol w:w="2784"/>
                              <w:gridCol w:w="2970"/>
                              <w:gridCol w:w="3167"/>
                              <w:gridCol w:w="1175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8DR07006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XPED HRG)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ABINE HUSSMANN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RISA REDD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ICHOLAS HUSSMA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TIFFANY MIKKEL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1 &amp; D2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3- TRACY KLATT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17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06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RINO, NICOL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DANA, CHARLIE 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3370" cy="958850"/>
                      <wp:effectExtent l="0" t="0" r="0" b="0"/>
                      <wp:wrapSquare wrapText="bothSides"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33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0"/>
                                    <w:gridCol w:w="2480"/>
                                    <w:gridCol w:w="2814"/>
                                    <w:gridCol w:w="2944"/>
                                    <w:gridCol w:w="3128"/>
                                    <w:gridCol w:w="1172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5/17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0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LTRAN, JACKEL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EEVER, ZACH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EACOCK, *RICHAR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NAERT, *ZA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0"/>
                              <w:gridCol w:w="2480"/>
                              <w:gridCol w:w="2814"/>
                              <w:gridCol w:w="2944"/>
                              <w:gridCol w:w="3128"/>
                              <w:gridCol w:w="117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5/17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0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LTRAN, JACKELINE 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EEVER, ZACHARY 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EACOCK, *RICHAR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NAERT, *ZACH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1"/>
                                    <w:gridCol w:w="2486"/>
                                    <w:gridCol w:w="2815"/>
                                    <w:gridCol w:w="2970"/>
                                    <w:gridCol w:w="3154"/>
                                    <w:gridCol w:w="1174"/>
                                  </w:tblGrid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5/17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05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MPSTER, SAMANTHA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MPSTER JR., CALLEN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1"/>
                              <w:gridCol w:w="2486"/>
                              <w:gridCol w:w="2815"/>
                              <w:gridCol w:w="2970"/>
                              <w:gridCol w:w="3154"/>
                              <w:gridCol w:w="1174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5/17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05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MPSTER, SAMANTHA LE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MPSTER JR., CALLEN JAMES 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958850"/>
                      <wp:effectExtent l="0" t="0" r="0" b="0"/>
                      <wp:wrapSquare wrapText="bothSides"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3"/>
                                    <w:gridCol w:w="1670"/>
                                    <w:gridCol w:w="2569"/>
                                    <w:gridCol w:w="2790"/>
                                    <w:gridCol w:w="2970"/>
                                    <w:gridCol w:w="3155"/>
                                    <w:gridCol w:w="1174"/>
                                  </w:tblGrid>
                                  <w:tr>
                                    <w:trPr>
                                      <w:trHeight w:val="790" w:hRule="atLeast"/>
                                    </w:trPr>
                                    <w:tc>
                                      <w:tcPr>
                                        <w:tcW w:w="16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5/17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2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AZMIERCZAK, S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AZMIERCZAK, MA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LACKSHIRE, *PAME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16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3"/>
                              <w:gridCol w:w="1670"/>
                              <w:gridCol w:w="2569"/>
                              <w:gridCol w:w="2790"/>
                              <w:gridCol w:w="2970"/>
                              <w:gridCol w:w="3155"/>
                              <w:gridCol w:w="1174"/>
                            </w:tblGrid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5/17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2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ZMIERCZAK, SAR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ZMIERCZAK, MATT 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LACKSHIRE, *PAMEL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8"/>
                                    <w:gridCol w:w="2483"/>
                                    <w:gridCol w:w="2800"/>
                                    <w:gridCol w:w="2970"/>
                                    <w:gridCol w:w="3140"/>
                                    <w:gridCol w:w="1173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5/17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05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FTIES, LATON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LUE, DERR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8"/>
                              <w:gridCol w:w="2483"/>
                              <w:gridCol w:w="2800"/>
                              <w:gridCol w:w="2970"/>
                              <w:gridCol w:w="3140"/>
                              <w:gridCol w:w="117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5/17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05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FTIES, LATONY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LUE, DERRICK 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706"/>
                                    <w:gridCol w:w="2483"/>
                                    <w:gridCol w:w="2836"/>
                                    <w:gridCol w:w="2970"/>
                                    <w:gridCol w:w="3140"/>
                                    <w:gridCol w:w="1173"/>
                                  </w:tblGrid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5/17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18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FIELD, PAOLA NOEM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FIELD, II, ARTH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*OLES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706"/>
                              <w:gridCol w:w="2483"/>
                              <w:gridCol w:w="2836"/>
                              <w:gridCol w:w="2970"/>
                              <w:gridCol w:w="3140"/>
                              <w:gridCol w:w="1173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5/17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18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FIELD, PAOLA NOEMI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FIELD, II, ARTHUR 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*OLESYA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THURS 05/17/18 (PAGE 2 OF 2)</w: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10"/>
                                    <w:gridCol w:w="2486"/>
                                    <w:gridCol w:w="2777"/>
                                    <w:gridCol w:w="3021"/>
                                    <w:gridCol w:w="3154"/>
                                    <w:gridCol w:w="1174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5/17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5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ADSHAW, YVONNI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ADSHAW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10"/>
                              <w:gridCol w:w="2486"/>
                              <w:gridCol w:w="2777"/>
                              <w:gridCol w:w="3021"/>
                              <w:gridCol w:w="3154"/>
                              <w:gridCol w:w="1174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5/17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5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DSHAW, YVONNI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DSHAW, JOHN 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0360" cy="958850"/>
                      <wp:effectExtent l="0" t="0" r="0" b="0"/>
                      <wp:wrapSquare wrapText="bothSides"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036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69"/>
                                    <w:gridCol w:w="2493"/>
                                    <w:gridCol w:w="2724"/>
                                    <w:gridCol w:w="3000"/>
                                    <w:gridCol w:w="3196"/>
                                    <w:gridCol w:w="1178"/>
                                  </w:tblGrid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5/17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46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ITTUM, DON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ICHOLS, KRIS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8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69"/>
                              <w:gridCol w:w="2493"/>
                              <w:gridCol w:w="2724"/>
                              <w:gridCol w:w="3000"/>
                              <w:gridCol w:w="3196"/>
                              <w:gridCol w:w="1178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5/17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46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ITTUM, DONNIE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ICHOLS, KRISTIN 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958850"/>
                      <wp:effectExtent l="0" t="0" r="0" b="0"/>
                      <wp:wrapSquare wrapText="bothSides"/>
                      <wp:docPr id="3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76"/>
                                    <w:gridCol w:w="2493"/>
                                    <w:gridCol w:w="2656"/>
                                    <w:gridCol w:w="3060"/>
                                    <w:gridCol w:w="3195"/>
                                    <w:gridCol w:w="1178"/>
                                  </w:tblGrid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5/17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16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GGER, DAG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GGER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UPPER, *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76"/>
                              <w:gridCol w:w="2493"/>
                              <w:gridCol w:w="2656"/>
                              <w:gridCol w:w="3060"/>
                              <w:gridCol w:w="3195"/>
                              <w:gridCol w:w="1178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5/17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16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GGER, DAGNY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GGER, JOHN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UPPER, *RALPH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1170940"/>
                      <wp:effectExtent l="0" t="0" r="0" b="0"/>
                      <wp:wrapSquare wrapText="bothSides"/>
                      <wp:docPr id="4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81"/>
                                    <w:gridCol w:w="2491"/>
                                    <w:gridCol w:w="2662"/>
                                    <w:gridCol w:w="3052"/>
                                    <w:gridCol w:w="3182"/>
                                    <w:gridCol w:w="1176"/>
                                  </w:tblGrid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1452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8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5/17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6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YAN, KEI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UGENE, AKETH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81"/>
                              <w:gridCol w:w="2491"/>
                              <w:gridCol w:w="2662"/>
                              <w:gridCol w:w="3052"/>
                              <w:gridCol w:w="3182"/>
                              <w:gridCol w:w="1176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452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5/17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6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YAN, KEITH 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UGENE, AKETHIA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4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4"/>
                                    <w:gridCol w:w="2488"/>
                                    <w:gridCol w:w="2718"/>
                                    <w:gridCol w:w="3007"/>
                                    <w:gridCol w:w="3167"/>
                                    <w:gridCol w:w="117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5/17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4DR070149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RTON, ADAM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ATE, CHRISTINA HORT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UHN, *H FRED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-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4"/>
                              <w:gridCol w:w="2488"/>
                              <w:gridCol w:w="2718"/>
                              <w:gridCol w:w="3007"/>
                              <w:gridCol w:w="3167"/>
                              <w:gridCol w:w="117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5/17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4DR070149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RTON, ADAM LEE 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ATE, CHRISTINA HORTON 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UHN, *H FRED JR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-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73" w:hRule="atLeast"/>
        </w:trPr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1879600"/>
                      <wp:effectExtent l="0" t="0" r="0" b="0"/>
                      <wp:wrapSquare wrapText="bothSides"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4"/>
                                    <w:gridCol w:w="2483"/>
                                    <w:gridCol w:w="2725"/>
                                    <w:gridCol w:w="3026"/>
                                    <w:gridCol w:w="3140"/>
                                    <w:gridCol w:w="1173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5/17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33 </w:t>
                                          <w:br/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UTLAND, JOSEPH MONRO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IST, JE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ALFORD, *GREGORY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DR0701170  (RTSC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DISMISS ORD T/B SIGNE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ICHARD WIN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NIELLE MO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Y KAY SIR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018DR0700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(EXPED HRG/MO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SEPH SMI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LLISON SMI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K. FERGUS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    GAL-A. FEN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015DR07007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IM WILLIA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WAYNE CHISOL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P. BLACKSH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14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4"/>
                              <w:gridCol w:w="2483"/>
                              <w:gridCol w:w="2725"/>
                              <w:gridCol w:w="3026"/>
                              <w:gridCol w:w="3140"/>
                              <w:gridCol w:w="1173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5/17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33 </w:t>
                                    <w:br/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UTLAND, JOSEPH MONROE 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IST, JENNA 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ALFORD, *GREGORY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8pt;margin-top:-0.1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014DR0701170  (RTS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DISMISS ORD T/B SIGNED)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ICHARD WINN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NIELLE MOORE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Y KAY SIR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8DR07001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EXPED HRG/MOT)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SEPH SMITH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LLISON SMITH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K. FERGU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    GAL-A. FENDER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5DR07007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IM WILLIAMS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WAYNE CHISOLM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P. BLACKSH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1905</wp:posOffset>
                      </wp:positionV>
                      <wp:extent cx="1552575" cy="30480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FRI 05/18/18 (PAGE 1 OF 2)</w:t>
      </w:r>
    </w:p>
    <w:tbl>
      <w:tblPr>
        <w:tblW w:w="145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6"/>
      </w:tblGrid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1733550"/>
                      <wp:effectExtent l="0" t="0" r="0" b="0"/>
                      <wp:wrapSquare wrapText="bothSides"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3"/>
                                    <w:gridCol w:w="2481"/>
                                    <w:gridCol w:w="2783"/>
                                    <w:gridCol w:w="2970"/>
                                    <w:gridCol w:w="3127"/>
                                    <w:gridCol w:w="1171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18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9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KE, M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KE, RONA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DGETT, *CATHERI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,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3"/>
                              <w:gridCol w:w="2481"/>
                              <w:gridCol w:w="2783"/>
                              <w:gridCol w:w="2970"/>
                              <w:gridCol w:w="3127"/>
                              <w:gridCol w:w="1171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18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9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KE, MAR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KE, RONALD 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DGETT, *CATHERI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,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0"/>
                                    <w:gridCol w:w="2483"/>
                                    <w:gridCol w:w="2818"/>
                                    <w:gridCol w:w="3071"/>
                                    <w:gridCol w:w="3039"/>
                                    <w:gridCol w:w="1173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5/18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3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RANER, MELI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RANER, ANDRI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ITO, DANYVELAZQUEZ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RENNE JR., *OT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STER,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0"/>
                              <w:gridCol w:w="2483"/>
                              <w:gridCol w:w="2818"/>
                              <w:gridCol w:w="3071"/>
                              <w:gridCol w:w="3039"/>
                              <w:gridCol w:w="1173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5/18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3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RANER, MELINDA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RANER, ANDRI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ITO, DANYVELAZQUEZ 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RENNE JR., *OT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STER, JOSHUA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4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774"/>
                                    <w:gridCol w:w="2486"/>
                                    <w:gridCol w:w="2755"/>
                                    <w:gridCol w:w="3060"/>
                                    <w:gridCol w:w="3064"/>
                                    <w:gridCol w:w="1174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5/18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8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UTTON, LI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UTTON, MARL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774"/>
                              <w:gridCol w:w="2486"/>
                              <w:gridCol w:w="2755"/>
                              <w:gridCol w:w="3060"/>
                              <w:gridCol w:w="3064"/>
                              <w:gridCol w:w="1174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5/18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8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UTTON, LIS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UTTON, MARLE  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4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8"/>
                                    <w:gridCol w:w="2486"/>
                                    <w:gridCol w:w="2774"/>
                                    <w:gridCol w:w="3060"/>
                                    <w:gridCol w:w="3064"/>
                                    <w:gridCol w:w="1174"/>
                                  </w:tblGrid>
                                  <w:tr>
                                    <w:trPr>
                                      <w:trHeight w:val="82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5/18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5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BINSON, NATASH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ASLEY, RONNI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8"/>
                              <w:gridCol w:w="2486"/>
                              <w:gridCol w:w="2774"/>
                              <w:gridCol w:w="3060"/>
                              <w:gridCol w:w="3064"/>
                              <w:gridCol w:w="1174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5/18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5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BINSON, NATASHA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ASLEY, RONNIE  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4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33"/>
                                    <w:gridCol w:w="2483"/>
                                    <w:gridCol w:w="2807"/>
                                    <w:gridCol w:w="3089"/>
                                    <w:gridCol w:w="3021"/>
                                    <w:gridCol w:w="117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5/18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4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TTERSON, STEFANI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TTERSON, SH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33"/>
                              <w:gridCol w:w="2483"/>
                              <w:gridCol w:w="2807"/>
                              <w:gridCol w:w="3089"/>
                              <w:gridCol w:w="3021"/>
                              <w:gridCol w:w="117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5/18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4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TTERSON, STEFANIE  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TTERSON, SHANE 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2"/>
                                    <w:gridCol w:w="2486"/>
                                    <w:gridCol w:w="2780"/>
                                    <w:gridCol w:w="3060"/>
                                    <w:gridCol w:w="3064"/>
                                    <w:gridCol w:w="1174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5/18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6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 III, CHAR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GGS-SMITH, ANTWONIS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2"/>
                              <w:gridCol w:w="2486"/>
                              <w:gridCol w:w="2780"/>
                              <w:gridCol w:w="3060"/>
                              <w:gridCol w:w="3064"/>
                              <w:gridCol w:w="1174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5/18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6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 III, CHARLES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GGS-SMITH, ANTWONISHA 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       FRI 05/18/18 (PAGE 2 OF 2)</w: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5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65"/>
                                    <w:gridCol w:w="2486"/>
                                    <w:gridCol w:w="2804"/>
                                    <w:gridCol w:w="3025"/>
                                    <w:gridCol w:w="3064"/>
                                    <w:gridCol w:w="1174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5/18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7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JARRO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JASM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65"/>
                              <w:gridCol w:w="2486"/>
                              <w:gridCol w:w="2804"/>
                              <w:gridCol w:w="3025"/>
                              <w:gridCol w:w="3064"/>
                              <w:gridCol w:w="117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5/18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7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JARROD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JASMINE 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4"/>
                                    <w:gridCol w:w="2488"/>
                                    <w:gridCol w:w="2703"/>
                                    <w:gridCol w:w="3112"/>
                                    <w:gridCol w:w="3077"/>
                                    <w:gridCol w:w="1175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5/18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31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ALICK, DAKOT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ALICK, KAYLY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 (BASE LE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4"/>
                              <w:gridCol w:w="2488"/>
                              <w:gridCol w:w="2703"/>
                              <w:gridCol w:w="3112"/>
                              <w:gridCol w:w="3077"/>
                              <w:gridCol w:w="117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5/18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31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ALICK, DAKOTA  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ALICK, KAYLYNNE 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 (BASE LEGAL)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17" w:hRule="atLeast"/>
        </w:trPr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1252855"/>
                      <wp:effectExtent l="0" t="0" r="0" b="0"/>
                      <wp:wrapSquare wrapText="bothSides"/>
                      <wp:docPr id="5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1252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36"/>
                                    <w:gridCol w:w="2496"/>
                                    <w:gridCol w:w="2787"/>
                                    <w:gridCol w:w="3177"/>
                                    <w:gridCol w:w="3002"/>
                                    <w:gridCol w:w="1179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5/18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221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NDANOZA, JACO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NDANOZA, DARLEN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98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36"/>
                              <w:gridCol w:w="2496"/>
                              <w:gridCol w:w="2787"/>
                              <w:gridCol w:w="3177"/>
                              <w:gridCol w:w="3002"/>
                              <w:gridCol w:w="117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5/18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221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NDANOZA, JACOB 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NDANOZA, DARLENE  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15:00Z</dcterms:created>
  <dc:creator>shielab</dc:creator>
  <dc:description/>
  <cp:keywords/>
  <dc:language>en-US</dc:language>
  <cp:lastModifiedBy>shielab</cp:lastModifiedBy>
  <cp:lastPrinted>2018-05-08T16:29:00Z</cp:lastPrinted>
  <dcterms:modified xsi:type="dcterms:W3CDTF">2018-05-09T14:36:00Z</dcterms:modified>
  <cp:revision>3</cp:revision>
  <dc:subject/>
  <dc:title>DRHearingRosterByHearing</dc:title>
</cp:coreProperties>
</file>