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DONNA HARTL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4225</wp:posOffset>
                </wp:positionH>
                <wp:positionV relativeFrom="paragraph">
                  <wp:posOffset>153670</wp:posOffset>
                </wp:positionV>
                <wp:extent cx="118554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S MAY 10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2.95pt;mso-wrap-distance-left:9.05pt;mso-wrap-distance-right:9.05pt;mso-wrap-distance-top:0pt;mso-wrap-distance-bottom:0pt;margin-top:12.1pt;mso-position-vertical-relative:text;margin-left:5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ES MAY 10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OCKET FOR THE WEEK OF MAY 9, 2016 – MAY 13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 MON 05/09/16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150"/>
        <w:gridCol w:w="3150"/>
        <w:gridCol w:w="3510"/>
        <w:gridCol w:w="13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Hearing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intiff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nda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orne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 Signed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DSS/P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30AM – 12:30PM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E ATTACHED DOCKE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DICIAL HEARING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:00PM – 5:00PM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E ATTACHED DOCKET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 WED 05/11/16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29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41"/>
                                    <w:gridCol w:w="1603"/>
                                    <w:gridCol w:w="3150"/>
                                    <w:gridCol w:w="3166"/>
                                    <w:gridCol w:w="412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1/2016 </w:t>
                                          <w:br/>
                                          <w:t>8 hrs, 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ELHENNY, R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NOLD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ARKEY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NIS, REG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1 OF 2)     (AGREEMENT ON RECOR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41"/>
                              <w:gridCol w:w="1603"/>
                              <w:gridCol w:w="3150"/>
                              <w:gridCol w:w="3166"/>
                              <w:gridCol w:w="412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2.2pt;margin-top:38.6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1/2016 </w:t>
                                    <w:br/>
                                    <w:t>8 hrs, 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ELHENNY, RITA 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NOLD, CHRISTOPHER 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ARKEY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NIS, REGINA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1 OF 2)     (AGREEMENT ON RECOR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90855</wp:posOffset>
                      </wp:positionV>
                      <wp:extent cx="228600" cy="38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3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tbl>
            <w:tblPr>
              <w:tblW w:w="14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620"/>
              <w:gridCol w:w="3150"/>
              <w:gridCol w:w="3204"/>
              <w:gridCol w:w="4086"/>
              <w:gridCol w:w="71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9:45 A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:00 A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:15 A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                   THURS 05/12/16</w: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7119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41"/>
                                    <w:gridCol w:w="1603"/>
                                    <w:gridCol w:w="3150"/>
                                    <w:gridCol w:w="3166"/>
                                    <w:gridCol w:w="412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2/2016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ELHENNY, RIT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) (365) (DAY 2 OF 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SETTL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NOLD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ARKEY, *JAMES 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9:30  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9:45  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0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34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41"/>
                              <w:gridCol w:w="1603"/>
                              <w:gridCol w:w="3150"/>
                              <w:gridCol w:w="3166"/>
                              <w:gridCol w:w="412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68.95pt;margin-top:0.9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2/2016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ELHENNY, RI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FINAL) (365) (DAY 2 OF 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SETTLED)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NOLD, CHRISTOPHER 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ARKEY, *JAMES 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:30   AM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:45   AM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:00 AM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2065</wp:posOffset>
                      </wp:positionV>
                      <wp:extent cx="990600" cy="571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FRI 05/13/16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2936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3"/>
                                    <w:gridCol w:w="1603"/>
                                    <w:gridCol w:w="3156"/>
                                    <w:gridCol w:w="3132"/>
                                    <w:gridCol w:w="4149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3"/>
                              <w:gridCol w:w="1603"/>
                              <w:gridCol w:w="3156"/>
                              <w:gridCol w:w="3132"/>
                              <w:gridCol w:w="4149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2936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4"/>
                                    <w:gridCol w:w="1603"/>
                                    <w:gridCol w:w="3141"/>
                                    <w:gridCol w:w="3138"/>
                                    <w:gridCol w:w="4157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8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4"/>
                              <w:gridCol w:w="1603"/>
                              <w:gridCol w:w="3141"/>
                              <w:gridCol w:w="3138"/>
                              <w:gridCol w:w="4157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8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2936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1603"/>
                                    <w:gridCol w:w="3148"/>
                                    <w:gridCol w:w="3147"/>
                                    <w:gridCol w:w="4139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ORLEY, FREDE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1603"/>
                              <w:gridCol w:w="3148"/>
                              <w:gridCol w:w="3147"/>
                              <w:gridCol w:w="4139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ORLEY, FREDER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2936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2"/>
                                    <w:gridCol w:w="1603"/>
                                    <w:gridCol w:w="3146"/>
                                    <w:gridCol w:w="3146"/>
                                    <w:gridCol w:w="414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2"/>
                              <w:gridCol w:w="1603"/>
                              <w:gridCol w:w="3146"/>
                              <w:gridCol w:w="3146"/>
                              <w:gridCol w:w="414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BALDWIN, RALP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2936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4"/>
                                    <w:gridCol w:w="1603"/>
                                    <w:gridCol w:w="3140"/>
                                    <w:gridCol w:w="3140"/>
                                    <w:gridCol w:w="4156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4"/>
                              <w:gridCol w:w="1603"/>
                              <w:gridCol w:w="3140"/>
                              <w:gridCol w:w="3140"/>
                              <w:gridCol w:w="415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2936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8"/>
                                    <w:gridCol w:w="1603"/>
                                    <w:gridCol w:w="3129"/>
                                    <w:gridCol w:w="3154"/>
                                    <w:gridCol w:w="4149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6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ORLEY, FREDE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8"/>
                              <w:gridCol w:w="1603"/>
                              <w:gridCol w:w="3129"/>
                              <w:gridCol w:w="3154"/>
                              <w:gridCol w:w="4149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6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ORLEY, FREDER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FRI 05/13/16 (PAGE 2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2936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5"/>
                                    <w:gridCol w:w="1603"/>
                                    <w:gridCol w:w="3130"/>
                                    <w:gridCol w:w="3142"/>
                                    <w:gridCol w:w="416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: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5"/>
                              <w:gridCol w:w="1603"/>
                              <w:gridCol w:w="3130"/>
                              <w:gridCol w:w="3142"/>
                              <w:gridCol w:w="416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: BALDWIN, RALPH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85801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858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1603"/>
                                    <w:gridCol w:w="3123"/>
                                    <w:gridCol w:w="3148"/>
                                    <w:gridCol w:w="4163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4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ADOPTIO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ORLEY, FREDERIC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, JILL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RIS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62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sposition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146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1603"/>
                              <w:gridCol w:w="3123"/>
                              <w:gridCol w:w="3148"/>
                              <w:gridCol w:w="4163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4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ADOPTION)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ORLEY, FREDERI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, JILLIAN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RIS, JOSEPH 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sposition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 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122936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5"/>
                                    <w:gridCol w:w="1603"/>
                                    <w:gridCol w:w="3157"/>
                                    <w:gridCol w:w="3144"/>
                                    <w:gridCol w:w="4134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5/13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UPIA, ALEX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OMAR, ERNES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96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5"/>
                              <w:gridCol w:w="1603"/>
                              <w:gridCol w:w="3157"/>
                              <w:gridCol w:w="3144"/>
                              <w:gridCol w:w="4134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5/13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UPIA, ALEXANDRA 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MAR, ERNEST 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0:00Z</dcterms:created>
  <dc:creator>shielab</dc:creator>
  <dc:description/>
  <cp:keywords/>
  <dc:language>en-US</dc:language>
  <cp:lastModifiedBy>shielab</cp:lastModifiedBy>
  <dcterms:modified xsi:type="dcterms:W3CDTF">2016-05-05T13:11:00Z</dcterms:modified>
  <cp:revision>3</cp:revision>
  <dc:subject/>
  <dc:title>DRHearingRosterByHearing</dc:title>
</cp:coreProperties>
</file>