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DEBORAH A MALPHRUS </w:t>
        <w:br/>
        <w:t xml:space="preserve">COURT REPORTER: 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5570</wp:posOffset>
                </wp:positionV>
                <wp:extent cx="11709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COU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 MAY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2pt;mso-wrap-distance-left:9.05pt;mso-wrap-distance-right:9.05pt;mso-wrap-distance-top:0pt;mso-wrap-distance-bottom:0pt;margin-top:9.1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COU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ES MAY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9, 2016 – MAY 13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5/09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409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1603"/>
                                    <w:gridCol w:w="3139"/>
                                    <w:gridCol w:w="3150"/>
                                    <w:gridCol w:w="41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JR.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-20-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8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1603"/>
                              <w:gridCol w:w="3139"/>
                              <w:gridCol w:w="3150"/>
                              <w:gridCol w:w="41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69.6pt;margin-top:54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JR.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-20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97865</wp:posOffset>
                      </wp:positionV>
                      <wp:extent cx="1028700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5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3"/>
                                    <w:gridCol w:w="1603"/>
                                    <w:gridCol w:w="3158"/>
                                    <w:gridCol w:w="3158"/>
                                    <w:gridCol w:w="413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ENNE JR., *O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AIVE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3"/>
                              <w:gridCol w:w="1603"/>
                              <w:gridCol w:w="3158"/>
                              <w:gridCol w:w="3158"/>
                              <w:gridCol w:w="413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ANDY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ICHAEL 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ENNE JR., *OTTO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AIVE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603"/>
                                    <w:gridCol w:w="3127"/>
                                    <w:gridCol w:w="3152"/>
                                    <w:gridCol w:w="41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B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DI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603"/>
                              <w:gridCol w:w="3127"/>
                              <w:gridCol w:w="3152"/>
                              <w:gridCol w:w="41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BRADY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DIANNE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4"/>
                                    <w:gridCol w:w="1603"/>
                                    <w:gridCol w:w="3141"/>
                                    <w:gridCol w:w="3147"/>
                                    <w:gridCol w:w="41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ON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ONS, J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4"/>
                              <w:gridCol w:w="1603"/>
                              <w:gridCol w:w="3141"/>
                              <w:gridCol w:w="3147"/>
                              <w:gridCol w:w="41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ONS, KAREN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ONS, JANNA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MON 05/09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1603"/>
                                    <w:gridCol w:w="3130"/>
                                    <w:gridCol w:w="3154"/>
                                    <w:gridCol w:w="415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DOMO, J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1603"/>
                              <w:gridCol w:w="3130"/>
                              <w:gridCol w:w="3154"/>
                              <w:gridCol w:w="415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JOANNA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DOMO, JOSE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3"/>
                                    <w:gridCol w:w="1603"/>
                                    <w:gridCol w:w="3142"/>
                                    <w:gridCol w:w="3143"/>
                                    <w:gridCol w:w="416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A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B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&amp; LIFT CAP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3"/>
                              <w:gridCol w:w="1603"/>
                              <w:gridCol w:w="3142"/>
                              <w:gridCol w:w="3143"/>
                              <w:gridCol w:w="416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ALISSA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BLAKE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&amp; LIFT CAP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1603"/>
                                    <w:gridCol w:w="3168"/>
                                    <w:gridCol w:w="3144"/>
                                    <w:gridCol w:w="413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9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&amp; GAL FEES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1603"/>
                              <w:gridCol w:w="3168"/>
                              <w:gridCol w:w="3144"/>
                              <w:gridCol w:w="413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9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I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&amp; GAL FEES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JUDGE MALPHRUS                                                                                                                                                                                                                              WED 05/11/16 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6276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30"/>
                                    <w:gridCol w:w="3147"/>
                                    <w:gridCol w:w="41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GS, CHELS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WARD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 DAY)    (CONT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30"/>
                              <w:gridCol w:w="3147"/>
                              <w:gridCol w:w="41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GS, CHELSEA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WARDS, WILLIAM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HUTSON, *MARY L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 DAY)    (CONT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875</wp:posOffset>
                      </wp:positionV>
                      <wp:extent cx="1000125" cy="581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39"/>
                                    <w:gridCol w:w="3146"/>
                                    <w:gridCol w:w="414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39"/>
                              <w:gridCol w:w="3146"/>
                              <w:gridCol w:w="414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LINDA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JERRY 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20"/>
                                    <w:gridCol w:w="3146"/>
                                    <w:gridCol w:w="416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ONNIE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PST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20"/>
                              <w:gridCol w:w="3146"/>
                              <w:gridCol w:w="416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ONNIE JR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PST, AMY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9"/>
        <w:gridCol w:w="2952"/>
        <w:gridCol w:w="3258"/>
        <w:gridCol w:w="3870"/>
        <w:gridCol w:w="97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 MIN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06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T-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ILLESP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OLL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B. PRI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J. BER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1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T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ONA BRODU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GOODWA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O. MATYUSHEV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C. DO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DR0700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T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 CILLIER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OC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M. BENN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:1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DR0700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T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E JANSS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JANSS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S. SCO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. BALDW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06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T MEDI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CHUC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E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W. PHIP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:4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06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T T/B R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OULM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T COUL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W. PHIP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L. MART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THURS 05/12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39141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34"/>
                                    <w:gridCol w:w="3152"/>
                                    <w:gridCol w:w="414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GRE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AN 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NALD 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. MIKKEL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IFTON, KEL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IFTON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8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34"/>
                              <w:gridCol w:w="3152"/>
                              <w:gridCol w:w="414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GREEMENT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 MARK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NALD MARK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. MIKKE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IFTON, KELSIE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IFTON, MATTHEW 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1603"/>
                                    <w:gridCol w:w="3129"/>
                                    <w:gridCol w:w="3154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RO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1603"/>
                              <w:gridCol w:w="3129"/>
                              <w:gridCol w:w="3154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ROMINA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BILLY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37"/>
                                    <w:gridCol w:w="3145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PPAGE, *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37"/>
                              <w:gridCol w:w="3145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SANDRA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KAREN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PPAGE, *BENJAMI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6276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29"/>
                                    <w:gridCol w:w="3152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TH CAS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EGORY CAS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ME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29"/>
                              <w:gridCol w:w="3152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TH CASTNER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EGORY CASTNER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M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MARY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JOE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THURS 05/12/16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6276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33"/>
                                    <w:gridCol w:w="3153"/>
                                    <w:gridCol w:w="414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REN GRO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ATHAN BLACK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 P. INFIN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S, CATHRYNE ELIS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33"/>
                              <w:gridCol w:w="3153"/>
                              <w:gridCol w:w="414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REN GROEN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NATHAN BLACKBURN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 P. INFI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TYLER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S, CATHRYNE ELISBETH 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MALPHRUS ON FRIDAY MAY 13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7:00Z</dcterms:created>
  <dc:creator>shielab</dc:creator>
  <dc:description/>
  <dc:language>en-US</dc:language>
  <cp:lastModifiedBy>shielab</cp:lastModifiedBy>
  <dcterms:modified xsi:type="dcterms:W3CDTF">2016-05-05T12:57:00Z</dcterms:modified>
  <cp:revision>2</cp:revision>
  <dc:subject/>
  <dc:title>DRHearingRosterByHearing</dc:title>
</cp:coreProperties>
</file>