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</w:r>
      <w:r>
        <w:rPr>
          <w:vanish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</w:rPr>
        <w:t>THE FAMILY COURT OF THE 14</w:t>
      </w:r>
      <w:r>
        <w:rPr>
          <w:rFonts w:cs="Arial" w:ascii="Arial" w:hAnsi="Arial"/>
          <w:b/>
          <w:bCs/>
          <w:color w:val="000080"/>
          <w:vertAlign w:val="superscript"/>
        </w:rPr>
        <w:t>TH</w:t>
      </w:r>
      <w:r>
        <w:rPr>
          <w:rFonts w:cs="Arial" w:ascii="Arial" w:hAnsi="Arial"/>
          <w:b/>
          <w:bCs/>
          <w:color w:val="000080"/>
        </w:rPr>
        <w:t xml:space="preserve"> CIRCUIT- BEAUFORT COUNTY</w:t>
      </w:r>
      <w:r>
        <w:rPr/>
        <w:t xml:space="preserve"> </w:t>
        <w:br/>
        <w:t xml:space="preserve">JUDGE:  MELISSA J. BUCKHANN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15505</wp:posOffset>
                </wp:positionH>
                <wp:positionV relativeFrom="paragraph">
                  <wp:posOffset>106045</wp:posOffset>
                </wp:positionV>
                <wp:extent cx="1142365" cy="53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 COU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N WEDNES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ATE HOLID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42.1pt;mso-wrap-distance-left:9.05pt;mso-wrap-distance-right:9.05pt;mso-wrap-distance-top:0pt;mso-wrap-distance-bottom:0pt;margin-top:8.35pt;mso-position-vertical-relative:text;margin-left:56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O COU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N WEDNES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TATE HOLI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COURT REPORTER:  DONNA HARTLEY</w:t>
      </w:r>
    </w:p>
    <w:p>
      <w:pPr>
        <w:pStyle w:val="NoSpacing"/>
        <w:jc w:val="center"/>
        <w:rPr/>
      </w:pPr>
      <w:r>
        <w:rPr/>
        <w:t>DOCKET FOR THE WEEK OF MAY 8, 2017 – MAY 12, 2017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BUCKHANNON                                                                                                                                                                                          MON 05/08/17 (PAGE 1 OF 2)</w:t>
      </w:r>
    </w:p>
    <w:tbl>
      <w:tblPr>
        <w:tblW w:w="144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15"/>
      </w:tblGrid>
      <w:tr>
        <w:trPr/>
        <w:tc>
          <w:tcPr>
            <w:tcW w:w="14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24315" cy="17335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315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629"/>
                                    <w:gridCol w:w="2465"/>
                                    <w:gridCol w:w="2656"/>
                                    <w:gridCol w:w="3060"/>
                                    <w:gridCol w:w="3223"/>
                                    <w:gridCol w:w="1164"/>
                                  </w:tblGrid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5/8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52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EDENFIELD, WHITN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ESSICK, ELL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CLARK WILLI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8.45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629"/>
                              <w:gridCol w:w="2465"/>
                              <w:gridCol w:w="2656"/>
                              <w:gridCol w:w="3060"/>
                              <w:gridCol w:w="3223"/>
                              <w:gridCol w:w="1164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5/8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52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EDENFIELD, WHITNEY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ESSICK, ELLEN 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CLARK WILLIAM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14790" cy="9588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479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653"/>
                                    <w:gridCol w:w="2462"/>
                                    <w:gridCol w:w="2664"/>
                                    <w:gridCol w:w="3029"/>
                                    <w:gridCol w:w="3209"/>
                                    <w:gridCol w:w="1163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5/8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47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IAZ, MAR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IAZ, JIRO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OFF CRAIG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653"/>
                              <w:gridCol w:w="2462"/>
                              <w:gridCol w:w="2664"/>
                              <w:gridCol w:w="3029"/>
                              <w:gridCol w:w="3209"/>
                              <w:gridCol w:w="1163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5/8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47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IAZ, MARY 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IAZ, JIROL 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OFF CRAI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14790" cy="9588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479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633"/>
                                    <w:gridCol w:w="2462"/>
                                    <w:gridCol w:w="2674"/>
                                    <w:gridCol w:w="3038"/>
                                    <w:gridCol w:w="3209"/>
                                    <w:gridCol w:w="1163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5/8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10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cLEOD, LAKESH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cLEOD, GEORG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FENDER, *ADDISO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ERICKSON, *ERIC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 &amp; MOT TO DISMIS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633"/>
                              <w:gridCol w:w="2462"/>
                              <w:gridCol w:w="2674"/>
                              <w:gridCol w:w="3038"/>
                              <w:gridCol w:w="3209"/>
                              <w:gridCol w:w="1163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5/8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10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cLEOD, LAKESHA 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cLEOD, GEORGE 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FENDER, *ADDIS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ERICKSON, *ERIC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 &amp; MOT TO DISMIS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05265" cy="9588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26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644"/>
                                    <w:gridCol w:w="2460"/>
                                    <w:gridCol w:w="2645"/>
                                    <w:gridCol w:w="3060"/>
                                    <w:gridCol w:w="3195"/>
                                    <w:gridCol w:w="1162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5/8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49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EEDY, CHARL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EEDY, SAMATHA J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NOW, C &amp; HUTSON, 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9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644"/>
                              <w:gridCol w:w="2460"/>
                              <w:gridCol w:w="2645"/>
                              <w:gridCol w:w="3060"/>
                              <w:gridCol w:w="3195"/>
                              <w:gridCol w:w="1162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5/8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49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EEDY, CHARLES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EEDY, SAMATHA JO 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- SNOW, C &amp; HUTSON, ML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05265" cy="71755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265" cy="717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651"/>
                                    <w:gridCol w:w="2460"/>
                                    <w:gridCol w:w="2661"/>
                                    <w:gridCol w:w="3037"/>
                                    <w:gridCol w:w="3195"/>
                                    <w:gridCol w:w="1162"/>
                                  </w:tblGrid>
                                  <w:tr>
                                    <w:trPr>
                                      <w:trHeight w:val="747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5/8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125 </w:t>
                                          <w:br/>
                                          <w:t>(MT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OHNS, SAND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EE JOHNS, SAND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OE, *CHERY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95pt;height:5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651"/>
                              <w:gridCol w:w="2460"/>
                              <w:gridCol w:w="2661"/>
                              <w:gridCol w:w="3037"/>
                              <w:gridCol w:w="3195"/>
                              <w:gridCol w:w="1162"/>
                            </w:tblGrid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5/8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125 </w:t>
                                    <w:br/>
                                    <w:t>(MTR)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OHNS, SANDRA 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EE JOHNS, SANDRA 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OE, *CHERY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JUDGE BUCKHANNON                                                                                                                                                                        MON 05/08/17 (PAGE 2 OF 2)</w:t>
            </w:r>
          </w:p>
        </w:tc>
      </w:tr>
      <w:tr>
        <w:trPr/>
        <w:tc>
          <w:tcPr>
            <w:tcW w:w="14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95740" cy="197485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5740" cy="1974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620"/>
                                    <w:gridCol w:w="2457"/>
                                    <w:gridCol w:w="2672"/>
                                    <w:gridCol w:w="3060"/>
                                    <w:gridCol w:w="3182"/>
                                    <w:gridCol w:w="1160"/>
                                  </w:tblGrid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30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7DR07004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MT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OTO, MICHEL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AILEY, KY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ERICKSON, ERI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4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4324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5/8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13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EACH, STEPHAN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EACH, TERR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2pt;height:15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620"/>
                              <w:gridCol w:w="2457"/>
                              <w:gridCol w:w="2672"/>
                              <w:gridCol w:w="3060"/>
                              <w:gridCol w:w="3182"/>
                              <w:gridCol w:w="1160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30 AM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7DR07004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MTR)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OTO, MICHELLE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AILEY, KYLE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ERICKSON, ERI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4324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5/8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13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EACH, STEPHANIE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EACH, TERRY 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05265" cy="134620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265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614"/>
                                    <w:gridCol w:w="2460"/>
                                    <w:gridCol w:w="2678"/>
                                    <w:gridCol w:w="3060"/>
                                    <w:gridCol w:w="3195"/>
                                    <w:gridCol w:w="1162"/>
                                  </w:tblGrid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:15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6DR0701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RTS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RNANDEZ, SER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ENWELL, MEG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KENNEDY, BRE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45 PM </w:t>
                                          <w:br/>
                                          <w:t xml:space="preserve">5/8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48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ARACOLA, DON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ARACOLA, MATTHEW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- FENDER, ADDISO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ERL, *JAM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&amp;MOT TO AMEND PLEADING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95pt;height:10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614"/>
                              <w:gridCol w:w="2460"/>
                              <w:gridCol w:w="2678"/>
                              <w:gridCol w:w="3060"/>
                              <w:gridCol w:w="3195"/>
                              <w:gridCol w:w="1162"/>
                            </w:tblGrid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:15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 MIN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6DR07011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RTSC)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RNANDEZ, SERGIO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ENWELL, MEGAN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KENNEDY, BRE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45 PM </w:t>
                                    <w:br/>
                                    <w:t xml:space="preserve">5/8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48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RACOLA, DONNA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RACOLA, MATTHEW 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- FENDER, ADDIS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ERL, *JAMES 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&amp;MOT TO AMEND PLEADING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95740" cy="98806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5740" cy="988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594"/>
                                    <w:gridCol w:w="2457"/>
                                    <w:gridCol w:w="2700"/>
                                    <w:gridCol w:w="3060"/>
                                    <w:gridCol w:w="3182"/>
                                    <w:gridCol w:w="1160"/>
                                  </w:tblGrid>
                                  <w:tr>
                                    <w:trPr>
                                      <w:trHeight w:val="753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00 PM </w:t>
                                          <w:br/>
                                          <w:t xml:space="preserve">5/8/2017 </w:t>
                                          <w:br/>
                                          <w:t>1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4DR070077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3-0940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ATALANO, CHRIST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ITMAN, ERIC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TEVENS ROBER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QUINDLEN, *MARY FR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2pt;height:77.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594"/>
                              <w:gridCol w:w="2457"/>
                              <w:gridCol w:w="2700"/>
                              <w:gridCol w:w="3060"/>
                              <w:gridCol w:w="3182"/>
                              <w:gridCol w:w="1160"/>
                            </w:tblGrid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00 PM </w:t>
                                    <w:br/>
                                    <w:t xml:space="preserve">5/8/2017 </w:t>
                                    <w:br/>
                                    <w:t>1 hrs, 0 min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4DR0700773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-0940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TALANO, CHRISTA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ITMAN, ERICH 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TEVENS ROBERT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QUINDLEN, *MARY FRAN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BUCKHANNON                                                                                                                                                                                           TUES 05/09/17 (PAGE 1 OF 1)</w:t>
      </w:r>
    </w:p>
    <w:tbl>
      <w:tblPr>
        <w:tblW w:w="143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55"/>
      </w:tblGrid>
      <w:tr>
        <w:trPr/>
        <w:tc>
          <w:tcPr>
            <w:tcW w:w="14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77325" cy="197485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77325" cy="1974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631"/>
                                    <w:gridCol w:w="2452"/>
                                    <w:gridCol w:w="2665"/>
                                    <w:gridCol w:w="2986"/>
                                    <w:gridCol w:w="3229"/>
                                    <w:gridCol w:w="1158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4295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CDSS/P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AM – 12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EE ATTACHED DOCKE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5/9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12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ORALES, MAR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RCIA, DANI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EVINE, *MARK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CUSTOD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4.75pt;height:15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631"/>
                              <w:gridCol w:w="2452"/>
                              <w:gridCol w:w="2665"/>
                              <w:gridCol w:w="2986"/>
                              <w:gridCol w:w="3229"/>
                              <w:gridCol w:w="1158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4295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CDSS/P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AM – 12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EE ATTACHED DOCK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5/9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12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ORALES, MARIA 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RCIA, DANIEL 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EVINE, *MAR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 SRL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CUSTOD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76690" cy="95885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7669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620"/>
                                    <w:gridCol w:w="2452"/>
                                    <w:gridCol w:w="2732"/>
                                    <w:gridCol w:w="2917"/>
                                    <w:gridCol w:w="3244"/>
                                    <w:gridCol w:w="1158"/>
                                  </w:tblGrid>
                                  <w:tr>
                                    <w:trPr>
                                      <w:trHeight w:val="1067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15 PM </w:t>
                                          <w:br/>
                                          <w:t xml:space="preserve">5/9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12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ERNABE, LORE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ODRIGUEZ, FRANCISC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ODRIGUEZ, DINO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EVINE, *MARK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CUSTOD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4.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620"/>
                              <w:gridCol w:w="2452"/>
                              <w:gridCol w:w="2732"/>
                              <w:gridCol w:w="2917"/>
                              <w:gridCol w:w="3244"/>
                              <w:gridCol w:w="1158"/>
                            </w:tblGrid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15 PM </w:t>
                                    <w:br/>
                                    <w:t xml:space="preserve">5/9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12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ERNABE, LORENA 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DRIGUEZ, FRANCISCO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DRIGUEZ, DINORA 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EVINE, *MAR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CUSTOD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76690" cy="110490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76690" cy="1104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634"/>
                                    <w:gridCol w:w="2452"/>
                                    <w:gridCol w:w="2663"/>
                                    <w:gridCol w:w="2971"/>
                                    <w:gridCol w:w="3243"/>
                                    <w:gridCol w:w="1158"/>
                                  </w:tblGrid>
                                  <w:tr>
                                    <w:trPr>
                                      <w:trHeight w:val="927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30 PM </w:t>
                                          <w:br/>
                                          <w:t xml:space="preserve">5/9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16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NARVAEZ, WALTER RAMO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ORRES, SARA LU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INOR CHIL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EVINE, *MARK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FIRORE, KARE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IRTH CERT AMEN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4.7pt;height:8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634"/>
                              <w:gridCol w:w="2452"/>
                              <w:gridCol w:w="2663"/>
                              <w:gridCol w:w="2971"/>
                              <w:gridCol w:w="3243"/>
                              <w:gridCol w:w="1158"/>
                            </w:tblGrid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30 PM </w:t>
                                    <w:br/>
                                    <w:t xml:space="preserve">5/9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16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ARVAEZ, WALTER RAMO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ORRES, SARA LUNA 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INOR CHILD 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EVINE, *MAR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FIRORE, KARE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IRTH CERT AMEN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76690" cy="95885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7669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629"/>
                                    <w:gridCol w:w="2452"/>
                                    <w:gridCol w:w="2669"/>
                                    <w:gridCol w:w="2998"/>
                                    <w:gridCol w:w="3216"/>
                                    <w:gridCol w:w="1158"/>
                                  </w:tblGrid>
                                  <w:tr>
                                    <w:trPr>
                                      <w:trHeight w:val="747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45 PM </w:t>
                                          <w:br/>
                                          <w:t xml:space="preserve">5/9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12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ENITEZ, LORE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VELASQUEZ, MIGU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EVINE, *MARK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CUSTOD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4.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629"/>
                              <w:gridCol w:w="2452"/>
                              <w:gridCol w:w="2669"/>
                              <w:gridCol w:w="2998"/>
                              <w:gridCol w:w="3216"/>
                              <w:gridCol w:w="1158"/>
                            </w:tblGrid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45 PM </w:t>
                                    <w:br/>
                                    <w:t xml:space="preserve">5/9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12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ENITEZ, LORENA 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VELASQUEZ, MIGUEL 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EVINE, *MAR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CUSTOD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81770" cy="95885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177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7"/>
                                    <w:gridCol w:w="1567"/>
                                    <w:gridCol w:w="2439"/>
                                    <w:gridCol w:w="2749"/>
                                    <w:gridCol w:w="2970"/>
                                    <w:gridCol w:w="3175"/>
                                    <w:gridCol w:w="1235"/>
                                  </w:tblGrid>
                                  <w:tr>
                                    <w:trPr>
                                      <w:trHeight w:val="933" w:hRule="atLeast"/>
                                    </w:trPr>
                                    <w:tc>
                                      <w:tcPr>
                                        <w:tcW w:w="167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00 PM </w:t>
                                          <w:br/>
                                          <w:t xml:space="preserve">5/9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08DR070060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ERKINS, TRAVI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UNTSHORSE-MAY, CHRISTINA ELIZABE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D1) WEIDNER, LARR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167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1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7"/>
                              <w:gridCol w:w="1567"/>
                              <w:gridCol w:w="2439"/>
                              <w:gridCol w:w="2749"/>
                              <w:gridCol w:w="2970"/>
                              <w:gridCol w:w="3175"/>
                              <w:gridCol w:w="1235"/>
                            </w:tblGrid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67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00 PM </w:t>
                                    <w:br/>
                                    <w:t xml:space="preserve">5/9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08DR070060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ERKINS, TRAVIS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UNTSHORSE-MAY, CHRISTINA ELIZABETH 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D1) WEIDNER, LARR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86215" cy="95885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21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7"/>
                                    <w:gridCol w:w="1574"/>
                                    <w:gridCol w:w="2455"/>
                                    <w:gridCol w:w="2726"/>
                                    <w:gridCol w:w="2970"/>
                                    <w:gridCol w:w="3258"/>
                                    <w:gridCol w:w="1159"/>
                                  </w:tblGrid>
                                  <w:tr>
                                    <w:trPr>
                                      <w:trHeight w:val="753" w:hRule="atLeast"/>
                                    </w:trPr>
                                    <w:tc>
                                      <w:tcPr>
                                        <w:tcW w:w="167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30 PM </w:t>
                                          <w:br/>
                                          <w:t xml:space="preserve">5/9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06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ILLIAMSON, ELIZABETH AN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ILLIAMSON, JASON RANDAL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D1) MOSS, JI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ENDER, ADDI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67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4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7"/>
                              <w:gridCol w:w="1574"/>
                              <w:gridCol w:w="2455"/>
                              <w:gridCol w:w="2726"/>
                              <w:gridCol w:w="2970"/>
                              <w:gridCol w:w="3258"/>
                              <w:gridCol w:w="1159"/>
                            </w:tblGrid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67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30 PM </w:t>
                                    <w:br/>
                                    <w:t xml:space="preserve">5/9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06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ILLIAMSON, ELIZABETH ANN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ILLIAMSON, JASON RANDALL 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D1) MOSS, JI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ENDER, ADDISON 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BUCKHANNON                                                                                                                                                                                      THURS 05/11/17 (PAGE 1 OF 1)</w:t>
      </w:r>
    </w:p>
    <w:tbl>
      <w:tblPr>
        <w:tblW w:w="14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430"/>
        <w:gridCol w:w="2610"/>
        <w:gridCol w:w="2970"/>
        <w:gridCol w:w="2970"/>
        <w:gridCol w:w="144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Hearing Ti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e Numb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intiff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endant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orney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d Signed</w:t>
            </w:r>
          </w:p>
        </w:tc>
      </w:tr>
      <w:tr>
        <w:trPr/>
        <w:tc>
          <w:tcPr>
            <w:tcW w:w="14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S RU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AM – 5P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E ATTACHED DOCKET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 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5 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BUCKHANNON                                                                                                                                                                                             FRI 05/12/17 (PAGE 1 OF 2)</w:t>
      </w:r>
    </w:p>
    <w:tbl>
      <w:tblPr>
        <w:tblW w:w="143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70"/>
      </w:tblGrid>
      <w:tr>
        <w:trPr/>
        <w:tc>
          <w:tcPr>
            <w:tcW w:w="14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48115" cy="173355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8115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9"/>
                                    <w:gridCol w:w="1714"/>
                                    <w:gridCol w:w="2444"/>
                                    <w:gridCol w:w="2595"/>
                                    <w:gridCol w:w="2970"/>
                                    <w:gridCol w:w="3203"/>
                                    <w:gridCol w:w="1154"/>
                                  </w:tblGrid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5/12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81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ENNON, SHANE ALEXAND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IRKFELD, FRANCESCA EMM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3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8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2.45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9"/>
                              <w:gridCol w:w="1714"/>
                              <w:gridCol w:w="2444"/>
                              <w:gridCol w:w="2595"/>
                              <w:gridCol w:w="2970"/>
                              <w:gridCol w:w="3203"/>
                              <w:gridCol w:w="1154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5/12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81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ENNON, SHANE ALEXANDER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IRKFELD, FRANCESCA EMMA 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47480" cy="95885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748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44"/>
                                    <w:gridCol w:w="2444"/>
                                    <w:gridCol w:w="2561"/>
                                    <w:gridCol w:w="2935"/>
                                    <w:gridCol w:w="3237"/>
                                    <w:gridCol w:w="1154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5/12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39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KLIN, WILL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EGGETTE, LATASH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7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2.4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44"/>
                              <w:gridCol w:w="2444"/>
                              <w:gridCol w:w="2561"/>
                              <w:gridCol w:w="2935"/>
                              <w:gridCol w:w="3237"/>
                              <w:gridCol w:w="1154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5/12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39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KLIN, WILLIE 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EGGETTE, LATASHA 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48115" cy="95885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811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46"/>
                                    <w:gridCol w:w="2444"/>
                                    <w:gridCol w:w="2558"/>
                                    <w:gridCol w:w="2926"/>
                                    <w:gridCol w:w="3247"/>
                                    <w:gridCol w:w="1154"/>
                                  </w:tblGrid>
                                  <w:tr>
                                    <w:trPr>
                                      <w:trHeight w:val="753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5/12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39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AYLOR, JEREM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AYLOR, KELL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7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2.4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46"/>
                              <w:gridCol w:w="2444"/>
                              <w:gridCol w:w="2558"/>
                              <w:gridCol w:w="2926"/>
                              <w:gridCol w:w="3247"/>
                              <w:gridCol w:w="1154"/>
                            </w:tblGrid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5/12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39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AYLOR, JEREMY 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AYLOR, KELLY </w:t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SRL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57640" cy="95885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576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49"/>
                                    <w:gridCol w:w="2447"/>
                                    <w:gridCol w:w="2554"/>
                                    <w:gridCol w:w="2931"/>
                                    <w:gridCol w:w="3255"/>
                                    <w:gridCol w:w="1156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5/12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19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IOS, EDITH ESTE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CIA, CARLOS ANTONI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3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49"/>
                              <w:gridCol w:w="2447"/>
                              <w:gridCol w:w="2554"/>
                              <w:gridCol w:w="2931"/>
                              <w:gridCol w:w="3255"/>
                              <w:gridCol w:w="1156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5/12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19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IOS, EDITH ESTELA 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CIA, CARLOS ANTONIO 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57640" cy="95885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576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39"/>
                                    <w:gridCol w:w="2447"/>
                                    <w:gridCol w:w="2564"/>
                                    <w:gridCol w:w="2970"/>
                                    <w:gridCol w:w="3216"/>
                                    <w:gridCol w:w="1156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5/12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40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ARDY, MONTRA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ARDY, TIFFAN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3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39"/>
                              <w:gridCol w:w="2447"/>
                              <w:gridCol w:w="2564"/>
                              <w:gridCol w:w="2970"/>
                              <w:gridCol w:w="3216"/>
                              <w:gridCol w:w="1156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5/12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40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ARDY, MONTRAE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ARDY, TIFFANY 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76690" cy="95885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7669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721"/>
                                    <w:gridCol w:w="2452"/>
                                    <w:gridCol w:w="2579"/>
                                    <w:gridCol w:w="2970"/>
                                    <w:gridCol w:w="3244"/>
                                    <w:gridCol w:w="1158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5/12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43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NEWTON, SHAYONDR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NEWTON, STEV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4.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721"/>
                              <w:gridCol w:w="2452"/>
                              <w:gridCol w:w="2579"/>
                              <w:gridCol w:w="2970"/>
                              <w:gridCol w:w="3244"/>
                              <w:gridCol w:w="1158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5/12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43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EWTON, SHAYONDRIA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EWTON, STEVEN 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JUDGE BUCKHANNON                                                                                                                                                                         FRI 05/12/17 (PAGE 2 OF 2)</w:t>
            </w:r>
          </w:p>
        </w:tc>
      </w:tr>
      <w:tr>
        <w:trPr/>
        <w:tc>
          <w:tcPr>
            <w:tcW w:w="14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76690" cy="95885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7669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30"/>
                                    <w:gridCol w:w="2452"/>
                                    <w:gridCol w:w="2569"/>
                                    <w:gridCol w:w="2970"/>
                                    <w:gridCol w:w="3244"/>
                                    <w:gridCol w:w="1158"/>
                                  </w:tblGrid>
                                  <w:tr>
                                    <w:trPr>
                                      <w:trHeight w:val="753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5/12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48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HAFFEY, THOMAS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HAFFEY, LIS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4.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30"/>
                              <w:gridCol w:w="2452"/>
                              <w:gridCol w:w="2569"/>
                              <w:gridCol w:w="2970"/>
                              <w:gridCol w:w="3244"/>
                              <w:gridCol w:w="1158"/>
                            </w:tblGrid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5/12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48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HAFFEY, THOMAS 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HAFFEY, LISA 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81770" cy="958850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177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40"/>
                                    <w:gridCol w:w="2442"/>
                                    <w:gridCol w:w="2567"/>
                                    <w:gridCol w:w="2948"/>
                                    <w:gridCol w:w="3211"/>
                                    <w:gridCol w:w="1221"/>
                                  </w:tblGrid>
                                  <w:tr>
                                    <w:trPr>
                                      <w:trHeight w:val="815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5/12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49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RUSSIA, KRIST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RUSSIA, BRAND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1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40"/>
                              <w:gridCol w:w="2442"/>
                              <w:gridCol w:w="2567"/>
                              <w:gridCol w:w="2948"/>
                              <w:gridCol w:w="3211"/>
                              <w:gridCol w:w="1221"/>
                            </w:tblGrid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5/12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49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USSIA, KRISTLE 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USSIA, BRANDON 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86850" cy="95885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85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46"/>
                                    <w:gridCol w:w="2455"/>
                                    <w:gridCol w:w="2549"/>
                                    <w:gridCol w:w="2926"/>
                                    <w:gridCol w:w="3303"/>
                                    <w:gridCol w:w="1159"/>
                                  </w:tblGrid>
                                  <w:tr>
                                    <w:trPr>
                                      <w:trHeight w:val="927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5/12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33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USTICE, TERES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USTICE, ANTHON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46"/>
                              <w:gridCol w:w="2455"/>
                              <w:gridCol w:w="2549"/>
                              <w:gridCol w:w="2926"/>
                              <w:gridCol w:w="3303"/>
                              <w:gridCol w:w="1159"/>
                            </w:tblGrid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5/12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33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USTICE, TERESA 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USTICE, ANTHONY 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95740" cy="95885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57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37"/>
                                    <w:gridCol w:w="2457"/>
                                    <w:gridCol w:w="2554"/>
                                    <w:gridCol w:w="3007"/>
                                    <w:gridCol w:w="3235"/>
                                    <w:gridCol w:w="1160"/>
                                  </w:tblGrid>
                                  <w:tr>
                                    <w:trPr>
                                      <w:trHeight w:val="933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45 AM </w:t>
                                          <w:br/>
                                          <w:t xml:space="preserve">5/12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18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ORELOS, DAMARI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LVAREZ, MARCEL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37"/>
                              <w:gridCol w:w="2457"/>
                              <w:gridCol w:w="2554"/>
                              <w:gridCol w:w="3007"/>
                              <w:gridCol w:w="3235"/>
                              <w:gridCol w:w="1160"/>
                            </w:tblGrid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45 AM </w:t>
                                    <w:br/>
                                    <w:t xml:space="preserve">5/12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18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ORELOS, DAMARIS 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VAREZ, MARCELO 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ZBottomofForm"/>
        <w:rPr/>
      </w:pPr>
      <w:r>
        <w:rPr/>
        <w:t>Bottom of For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5:10:00Z</dcterms:created>
  <dc:creator>shielab</dc:creator>
  <dc:description/>
  <dc:language>en-US</dc:language>
  <cp:lastModifiedBy>shielab</cp:lastModifiedBy>
  <dcterms:modified xsi:type="dcterms:W3CDTF">2017-05-05T15:10:00Z</dcterms:modified>
  <cp:revision>2</cp:revision>
  <dc:subject/>
  <dc:title>DRHearingRosterByHearing</dc:title>
</cp:coreProperties>
</file>