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  <w:drawing>
          <wp:inline distT="0" distB="0" distL="0" distR="0">
            <wp:extent cx="9144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9144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8"/>
          <w:szCs w:val="28"/>
        </w:rPr>
        <w:t>FAMILY COURT OF THE 14</w:t>
      </w:r>
      <w:r>
        <w:rPr>
          <w:rFonts w:cs="Arial" w:ascii="Arial" w:hAnsi="Arial"/>
          <w:b/>
          <w:bCs/>
          <w:color w:val="000080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 CIRCUIT- BEAUFORT COUNTY</w:t>
      </w:r>
      <w:r>
        <w:rPr/>
        <w:t xml:space="preserve"> </w:t>
        <w:br/>
        <w:t xml:space="preserve">JUDGE:  DAVID G. GUYTON </w:t>
        <w:br/>
        <w:t xml:space="preserve">COURT REPORTER:  RONDA CUMMING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81875</wp:posOffset>
                </wp:positionH>
                <wp:positionV relativeFrom="paragraph">
                  <wp:posOffset>106045</wp:posOffset>
                </wp:positionV>
                <wp:extent cx="1156970" cy="513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 CO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 WEDNES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ATE HOLI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pt;height:40.45pt;mso-wrap-distance-left:9.05pt;mso-wrap-distance-right:9.05pt;mso-wrap-distance-top:0pt;mso-wrap-distance-bottom:0pt;margin-top:8.35pt;mso-position-vertical-relative:text;margin-left:5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 COU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N WEDNES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ATE HOLI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/>
      </w:pPr>
      <w:r>
        <w:rPr/>
        <w:t>DOCKET FOR THE WEEK OF MAY 8, 2017 – MAY12, 2017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GUYTON                                                                                                                                                                                                           MON 05/08/17 (PAGE 1 OF 2)</w:t>
      </w:r>
    </w:p>
    <w:tbl>
      <w:tblPr>
        <w:tblW w:w="1462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26"/>
      </w:tblGrid>
      <w:tr>
        <w:trPr/>
        <w:tc>
          <w:tcPr>
            <w:tcW w:w="14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0675" cy="173355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675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593"/>
                                    <w:gridCol w:w="2488"/>
                                    <w:gridCol w:w="2850"/>
                                    <w:gridCol w:w="2970"/>
                                    <w:gridCol w:w="3258"/>
                                    <w:gridCol w:w="1175"/>
                                  </w:tblGrid>
                                  <w:tr>
                                    <w:trPr>
                                      <w:trHeight w:val="27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5/8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05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RRINGTON, CAROLINE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RRINGTON, SCOT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ARRETT, *LYN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RINCE, *BET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FENDER, ADDI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A CASE) (DAY 1 OF 4)   (PUTTING AGREEMENT ON RECORD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25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593"/>
                              <w:gridCol w:w="2488"/>
                              <w:gridCol w:w="2850"/>
                              <w:gridCol w:w="2970"/>
                              <w:gridCol w:w="3258"/>
                              <w:gridCol w:w="1175"/>
                            </w:tblGrid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5/8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05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RRINGTON, CAROLINE 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RRINGTON, SCOTT 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ARRETT, *LYN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RINCE, *BE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L- FENDER, ADDISON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A CASE) (DAY 1 OF 4)   (PUTTING AGREEMENT ON RECORD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0675" cy="95885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6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44"/>
                                    <w:gridCol w:w="2488"/>
                                    <w:gridCol w:w="2824"/>
                                    <w:gridCol w:w="2942"/>
                                    <w:gridCol w:w="3258"/>
                                    <w:gridCol w:w="1175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5/8/2017 </w:t>
                                          <w:br/>
                                          <w:t>0 hrs, 4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13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'BRYAN, KATHLE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OISSON, GLEN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HOFFMAN, *BRUC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BROWN, GRAD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/MOT TO DISMIS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44"/>
                              <w:gridCol w:w="2488"/>
                              <w:gridCol w:w="2824"/>
                              <w:gridCol w:w="2942"/>
                              <w:gridCol w:w="3258"/>
                              <w:gridCol w:w="1175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5/8/2017 </w:t>
                                    <w:br/>
                                    <w:t>0 hrs, 45 min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13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'BRYAN, KATHLEEN 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ISSON, GLENN 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HOFFMAN, *BRUC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BROWN, GRADY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/MOT TO DISMIS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39250" cy="95885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7"/>
                                    <w:gridCol w:w="1655"/>
                                    <w:gridCol w:w="2496"/>
                                    <w:gridCol w:w="2774"/>
                                    <w:gridCol w:w="2970"/>
                                    <w:gridCol w:w="3299"/>
                                    <w:gridCol w:w="1179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5/8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44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RTER, BREEAN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RTER, RY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 (BASE LEGAL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7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7"/>
                              <w:gridCol w:w="1655"/>
                              <w:gridCol w:w="2496"/>
                              <w:gridCol w:w="2774"/>
                              <w:gridCol w:w="2970"/>
                              <w:gridCol w:w="3299"/>
                              <w:gridCol w:w="1179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5/8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44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RTER, BREEANNA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RTER, RYAN 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 (BASE LEGA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39250" cy="95885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7"/>
                                    <w:gridCol w:w="1675"/>
                                    <w:gridCol w:w="2496"/>
                                    <w:gridCol w:w="2754"/>
                                    <w:gridCol w:w="2970"/>
                                    <w:gridCol w:w="3299"/>
                                    <w:gridCol w:w="1179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5/8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44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ELLS, ERI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ELLS, SKYL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 (BASE LEGAL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7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7"/>
                              <w:gridCol w:w="1675"/>
                              <w:gridCol w:w="2496"/>
                              <w:gridCol w:w="2754"/>
                              <w:gridCol w:w="2970"/>
                              <w:gridCol w:w="3299"/>
                              <w:gridCol w:w="1179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5/8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44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ELLS, ERIC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ELLS, SKYLAR 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 (BASE LEGA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39885" cy="95885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88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629"/>
                                    <w:gridCol w:w="2496"/>
                                    <w:gridCol w:w="2805"/>
                                    <w:gridCol w:w="2970"/>
                                    <w:gridCol w:w="3300"/>
                                    <w:gridCol w:w="1179"/>
                                  </w:tblGrid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5/8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31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DRIGUEZ, ADRIA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DRIGUEZ, ISAC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NAERT, *ZAC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 DIVORCE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7.5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629"/>
                              <w:gridCol w:w="2496"/>
                              <w:gridCol w:w="2805"/>
                              <w:gridCol w:w="2970"/>
                              <w:gridCol w:w="3300"/>
                              <w:gridCol w:w="1179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5/8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31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DRIGUEZ, ADRIANA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DRIGUEZ, ISACIO 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NAERT, *ZAC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 DIVORCE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GUYTON                                                                                                                                                                                                             MON 05/08/17 (PAGE 2 OF 2)</w:t>
            </w:r>
          </w:p>
        </w:tc>
      </w:tr>
      <w:tr>
        <w:trPr/>
        <w:tc>
          <w:tcPr>
            <w:tcW w:w="1462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58300" cy="958850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604"/>
                                    <w:gridCol w:w="2501"/>
                                    <w:gridCol w:w="2826"/>
                                    <w:gridCol w:w="2970"/>
                                    <w:gridCol w:w="3327"/>
                                    <w:gridCol w:w="1181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5/8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90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HISENHUNT, PORT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HISENHUNT, TO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ENNETT, 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9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604"/>
                              <w:gridCol w:w="2501"/>
                              <w:gridCol w:w="2826"/>
                              <w:gridCol w:w="2970"/>
                              <w:gridCol w:w="3327"/>
                              <w:gridCol w:w="1181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5/8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90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HISENHUNT, PORTIA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HISENHUNT, TONY 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ENNETT, MICHAEL 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48775" cy="1346200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8775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644"/>
                                    <w:gridCol w:w="2499"/>
                                    <w:gridCol w:w="2784"/>
                                    <w:gridCol w:w="2970"/>
                                    <w:gridCol w:w="3313"/>
                                    <w:gridCol w:w="1180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2017DR15-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(EP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HERYL MOO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0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45 AM </w:t>
                                          <w:br/>
                                          <w:t xml:space="preserve">5/8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2DR070173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OWN, DANI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OWN, LARISS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NAERT, *ZAC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CAMPUTARO, ELIZAB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   (COTB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25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644"/>
                              <w:gridCol w:w="2499"/>
                              <w:gridCol w:w="2784"/>
                              <w:gridCol w:w="2970"/>
                              <w:gridCol w:w="3313"/>
                              <w:gridCol w:w="1180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17DR15-2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(EPC)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HERYL MOO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45 AM </w:t>
                                    <w:br/>
                                    <w:t xml:space="preserve">5/8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-0.6pt;margin-top:3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2DR070173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OWN, DANIEL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OWN, LARISSA 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NAERT, *ZAC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CAMPUTARO, ELIZABETH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   (COTB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8100</wp:posOffset>
                      </wp:positionV>
                      <wp:extent cx="1543050" cy="5524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pt;margin-top: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39250" cy="1587500"/>
                      <wp:effectExtent l="0" t="0" r="0" b="0"/>
                      <wp:wrapSquare wrapText="bothSides"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0" cy="158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646"/>
                                    <w:gridCol w:w="2496"/>
                                    <w:gridCol w:w="2784"/>
                                    <w:gridCol w:w="2970"/>
                                    <w:gridCol w:w="3300"/>
                                    <w:gridCol w:w="1178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4550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5DR0701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HERLY TOLBE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UGENE &amp; CAROLYN TOLBE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KENNETH TOOT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2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30 PM </w:t>
                                          <w:br/>
                                          <w:t xml:space="preserve">5/8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995DR070191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BRIDE, DELOR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BRIDE, SAMM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RILHANTE, *JESSIC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7.5pt;height:12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646"/>
                              <w:gridCol w:w="2496"/>
                              <w:gridCol w:w="2784"/>
                              <w:gridCol w:w="2970"/>
                              <w:gridCol w:w="3300"/>
                              <w:gridCol w:w="1178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4550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5DR070117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)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HERLY TOLBERT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EUGENE &amp; CAROLYN TOLBERT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KENNETH TOOT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30 PM </w:t>
                                    <w:br/>
                                    <w:t xml:space="preserve">5/8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995DR070191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BRIDE, DELORES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BRIDE, SAMMIE 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RILHANTE, *JESSICA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39250" cy="958850"/>
                      <wp:effectExtent l="0" t="0" r="0" b="0"/>
                      <wp:wrapSquare wrapText="bothSides"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52"/>
                                    <w:gridCol w:w="2496"/>
                                    <w:gridCol w:w="2781"/>
                                    <w:gridCol w:w="2934"/>
                                    <w:gridCol w:w="3335"/>
                                    <w:gridCol w:w="1179"/>
                                  </w:tblGrid>
                                  <w:tr>
                                    <w:trPr>
                                      <w:trHeight w:val="934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00 PM </w:t>
                                          <w:br/>
                                          <w:t xml:space="preserve">5/8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93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LLIAMS, RODERIC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LLIAMS, PRISCIL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COTT, *VERNEL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EYER, *STEPH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7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52"/>
                              <w:gridCol w:w="2496"/>
                              <w:gridCol w:w="2781"/>
                              <w:gridCol w:w="2934"/>
                              <w:gridCol w:w="3335"/>
                              <w:gridCol w:w="1179"/>
                            </w:tblGrid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00 PM </w:t>
                                    <w:br/>
                                    <w:t xml:space="preserve">5/8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93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LLIAMS, RODERICK 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LLIAMS, PRISCILLA 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COTT, *VERNEL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EYER, *STEPHEN 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GUYTON                                                                                                                                                                                                         TUES 05/09/17 (PAGE 1 OF 2)</w:t>
      </w:r>
    </w:p>
    <w:tbl>
      <w:tblPr>
        <w:tblW w:w="1462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26"/>
      </w:tblGrid>
      <w:tr>
        <w:trPr/>
        <w:tc>
          <w:tcPr>
            <w:tcW w:w="14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73210" cy="1733550"/>
                      <wp:effectExtent l="0" t="0" r="0" b="0"/>
                      <wp:wrapSquare wrapText="bothSides"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321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7"/>
                                    <w:gridCol w:w="1655"/>
                                    <w:gridCol w:w="2478"/>
                                    <w:gridCol w:w="2792"/>
                                    <w:gridCol w:w="2970"/>
                                    <w:gridCol w:w="3203"/>
                                    <w:gridCol w:w="1171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5/9/2017 </w:t>
                                          <w:br/>
                                          <w:t>0 hrs, 4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42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ETTIG, TIMOTH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AF, DEB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3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7"/>
                              <w:gridCol w:w="1655"/>
                              <w:gridCol w:w="2478"/>
                              <w:gridCol w:w="2792"/>
                              <w:gridCol w:w="2970"/>
                              <w:gridCol w:w="3203"/>
                              <w:gridCol w:w="1171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5/9/2017 </w:t>
                                    <w:br/>
                                    <w:t>0 hrs, 45 min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42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TTIG, TIMOTHY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AF, DEBRA 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1465" cy="958850"/>
                      <wp:effectExtent l="0" t="0" r="0" b="0"/>
                      <wp:wrapSquare wrapText="bothSides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14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588"/>
                                    <w:gridCol w:w="2481"/>
                                    <w:gridCol w:w="2863"/>
                                    <w:gridCol w:w="2970"/>
                                    <w:gridCol w:w="3216"/>
                                    <w:gridCol w:w="1171"/>
                                  </w:tblGrid>
                                  <w:tr>
                                    <w:trPr>
                                      <w:trHeight w:val="793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5/9/2017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05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RRINGTON, CAROLINE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RRINGTON, SCOT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ARRETT, *LYN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RINCE, *B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A CASE) (DAY 2 OF 4)   (SETTLED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588"/>
                              <w:gridCol w:w="2481"/>
                              <w:gridCol w:w="2863"/>
                              <w:gridCol w:w="2970"/>
                              <w:gridCol w:w="3216"/>
                              <w:gridCol w:w="1171"/>
                            </w:tblGrid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78.1pt;margin-top:-1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5/9/2017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05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RRINGTON, CAROLINE 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RRINGTON, SCOTT 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ARRETT, *LYN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RINCE, *BETH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A CASE) (DAY 2 OF 4)   (SETTLED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-12700</wp:posOffset>
                      </wp:positionV>
                      <wp:extent cx="1533525" cy="60960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1pt;margin-top:-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2415" cy="958850"/>
                      <wp:effectExtent l="0" t="0" r="0" b="0"/>
                      <wp:wrapSquare wrapText="bothSides"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24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643"/>
                                    <w:gridCol w:w="2475"/>
                                    <w:gridCol w:w="2798"/>
                                    <w:gridCol w:w="2981"/>
                                    <w:gridCol w:w="3188"/>
                                    <w:gridCol w:w="1169"/>
                                  </w:tblGrid>
                                  <w:tr>
                                    <w:trPr>
                                      <w:trHeight w:val="982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5/9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50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ENNETT, CARO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ENNETT, ANTHO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643"/>
                              <w:gridCol w:w="2475"/>
                              <w:gridCol w:w="2798"/>
                              <w:gridCol w:w="2981"/>
                              <w:gridCol w:w="3188"/>
                              <w:gridCol w:w="1169"/>
                            </w:tblGrid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5/9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50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ENNETT, CAROL 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ENNETT, ANTHONY 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2890" cy="958850"/>
                      <wp:effectExtent l="0" t="0" r="0" b="0"/>
                      <wp:wrapSquare wrapText="bothSides"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28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44"/>
                                    <w:gridCol w:w="2473"/>
                                    <w:gridCol w:w="2828"/>
                                    <w:gridCol w:w="2953"/>
                                    <w:gridCol w:w="3174"/>
                                    <w:gridCol w:w="1168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5/9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28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ROWELL, JEFFR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ROWELL, KRIST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OE, *CHERY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44"/>
                              <w:gridCol w:w="2473"/>
                              <w:gridCol w:w="2828"/>
                              <w:gridCol w:w="2953"/>
                              <w:gridCol w:w="3174"/>
                              <w:gridCol w:w="1168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5/9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28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ROWELL, JEFFREY 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ROWELL, KRISTIE 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OE, *CHERYL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2890" cy="1945640"/>
                      <wp:effectExtent l="0" t="0" r="0" b="0"/>
                      <wp:wrapSquare wrapText="bothSides"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2890" cy="1945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52"/>
                                    <w:gridCol w:w="2473"/>
                                    <w:gridCol w:w="2803"/>
                                    <w:gridCol w:w="2970"/>
                                    <w:gridCol w:w="3174"/>
                                    <w:gridCol w:w="1168"/>
                                  </w:tblGrid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5DR07009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UCIA GALASS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ILLIAM SEI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NAXI RICHARDSON-B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5DR07014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HOMAS BULLA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LARA BULLA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CATHERINE BADGET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14414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5/9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52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ECCO, EDWAR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ECCO, PATR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NAERT, *ZAC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7pt;height:153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52"/>
                              <w:gridCol w:w="2473"/>
                              <w:gridCol w:w="2803"/>
                              <w:gridCol w:w="2970"/>
                              <w:gridCol w:w="3174"/>
                              <w:gridCol w:w="1168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5DR07009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)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UCIA GALASSO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WILLIAM SEIZ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NAXI RICHARDSON-BAX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5DR07014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)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HOMAS BULLARD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LARA BULLARD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CATHERINE BADGETT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4414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5/9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52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ECCO, EDWARD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ECCO, PATRINA 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NAERT, *ZACH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GUYTON                                                                                                                                                                                                         TUES 05/09/17 (PAGE 2 OF 2)</w:t>
            </w:r>
          </w:p>
        </w:tc>
      </w:tr>
      <w:tr>
        <w:trPr>
          <w:trHeight w:val="1245" w:hRule="atLeast"/>
        </w:trPr>
        <w:tc>
          <w:tcPr>
            <w:tcW w:w="14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5110" cy="1104900"/>
                      <wp:effectExtent l="0" t="0" r="0" b="0"/>
                      <wp:wrapSquare wrapText="bothSides"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5110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613"/>
                                    <w:gridCol w:w="2468"/>
                                    <w:gridCol w:w="2850"/>
                                    <w:gridCol w:w="2970"/>
                                    <w:gridCol w:w="3148"/>
                                    <w:gridCol w:w="1166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15 PM </w:t>
                                          <w:br/>
                                          <w:t xml:space="preserve">5/9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079 </w:t>
                                          <w:br/>
                                          <w:t>(FINAL 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TZ, BRAND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TZ, TIFFA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HOFFMAN, *BRUC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LACKSHIRE, *PAMELA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3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 H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5DR07004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HACKOYA OR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ARVIS WILLIAM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3pt;height:8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613"/>
                              <w:gridCol w:w="2468"/>
                              <w:gridCol w:w="2850"/>
                              <w:gridCol w:w="2970"/>
                              <w:gridCol w:w="3148"/>
                              <w:gridCol w:w="1166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15 PM </w:t>
                                    <w:br/>
                                    <w:t xml:space="preserve">5/9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079 </w:t>
                                    <w:br/>
                                    <w:t>(FINAL DIVORCE)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TZ, BRANDON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TZ, TIFFANY 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HOFFMAN, *BRU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LACKSHIRE, *PAMELA  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3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 HR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5DR07004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)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HACKOYA ORAM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ARVIS WILLIAMS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GUYTON                                                                                                                                                                                                     THURS 05/11/17 (PAGE 1 OF 1)</w:t>
      </w:r>
    </w:p>
    <w:tbl>
      <w:tblPr>
        <w:tblW w:w="1462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26"/>
      </w:tblGrid>
      <w:tr>
        <w:trPr/>
        <w:tc>
          <w:tcPr>
            <w:tcW w:w="146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950" cy="1733550"/>
                      <wp:effectExtent l="0" t="0" r="0" b="0"/>
                      <wp:wrapSquare wrapText="bothSides"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95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6"/>
                                    <w:gridCol w:w="1698"/>
                                    <w:gridCol w:w="2465"/>
                                    <w:gridCol w:w="2863"/>
                                    <w:gridCol w:w="2790"/>
                                    <w:gridCol w:w="3224"/>
                                    <w:gridCol w:w="1164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6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5/11/2017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05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RRINGTON, CAROL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RRINGTON, SCOT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ARRETT, *LYN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RINCE, *B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6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A CASE) (DAY 4 OF 4)  (SETTLED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5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6"/>
                              <w:gridCol w:w="1698"/>
                              <w:gridCol w:w="2465"/>
                              <w:gridCol w:w="2863"/>
                              <w:gridCol w:w="2790"/>
                              <w:gridCol w:w="3224"/>
                              <w:gridCol w:w="1164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6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5/11/2017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1.65pt;margin-top:1.2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05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RRINGTON, CAROLINE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RRINGTON, SCOTT 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ARRETT, *LYN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RINCE, *BETH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A CASE) (DAY 4 OF 4)  (SETTLED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5875</wp:posOffset>
                      </wp:positionV>
                      <wp:extent cx="1466850" cy="57150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5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315" cy="958850"/>
                      <wp:effectExtent l="0" t="0" r="0" b="0"/>
                      <wp:wrapSquare wrapText="bothSides"/>
                      <wp:docPr id="2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3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62"/>
                                    <w:gridCol w:w="2465"/>
                                    <w:gridCol w:w="2791"/>
                                    <w:gridCol w:w="2790"/>
                                    <w:gridCol w:w="3223"/>
                                    <w:gridCol w:w="1164"/>
                                  </w:tblGrid>
                                  <w:tr>
                                    <w:trPr>
                                      <w:trHeight w:val="101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5/11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50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ILL, SUS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ILL, PET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EIS, *DAVI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62"/>
                              <w:gridCol w:w="2465"/>
                              <w:gridCol w:w="2791"/>
                              <w:gridCol w:w="2790"/>
                              <w:gridCol w:w="3223"/>
                              <w:gridCol w:w="1164"/>
                            </w:tblGrid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5/11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50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ILL, SUSAN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ILL, PETER 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EIS, *DAVID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4630" cy="958850"/>
                      <wp:effectExtent l="0" t="0" r="0" b="0"/>
                      <wp:wrapSquare wrapText="bothSides"/>
                      <wp:docPr id="2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463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33"/>
                                    <w:gridCol w:w="2459"/>
                                    <w:gridCol w:w="2829"/>
                                    <w:gridCol w:w="2790"/>
                                    <w:gridCol w:w="3195"/>
                                    <w:gridCol w:w="1161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5/11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60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LLAND, ANG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AKLEY, ANTWA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TKINS, AAR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DORE, *BERTRAN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AYWOOD, *MARY A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9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33"/>
                              <w:gridCol w:w="2459"/>
                              <w:gridCol w:w="2829"/>
                              <w:gridCol w:w="2790"/>
                              <w:gridCol w:w="3195"/>
                              <w:gridCol w:w="1161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5/11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60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LLAND, ANGELA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AKLEY, ANTWA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TKINS, AARON 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DORE, *BERTRAND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AYWOOD, *MARY ANNE 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5265" cy="1104900"/>
                      <wp:effectExtent l="0" t="0" r="0" b="0"/>
                      <wp:wrapSquare wrapText="bothSides"/>
                      <wp:docPr id="2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265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43"/>
                                    <w:gridCol w:w="2460"/>
                                    <w:gridCol w:w="2816"/>
                                    <w:gridCol w:w="2790"/>
                                    <w:gridCol w:w="3195"/>
                                    <w:gridCol w:w="1162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5/11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286 </w:t>
                                          <w:br/>
                                          <w:t>(FINAL CUST/VISI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YNES, DA'VANE SR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IKEN, JENNIF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OFF, *CRAIG JOSE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CADIEN, COURTN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4339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UVENILE HEARINGS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10:30AM – 12PM)  (SEE ATTACHED DOCKET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95pt;height:8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43"/>
                              <w:gridCol w:w="2460"/>
                              <w:gridCol w:w="2816"/>
                              <w:gridCol w:w="2790"/>
                              <w:gridCol w:w="3195"/>
                              <w:gridCol w:w="1162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5/11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286 </w:t>
                                    <w:br/>
                                    <w:t>(FINAL CUST/VISIT)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YNES, DA'VANE SR.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IKEN, JENNIFER 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OFF, *CRAIG JOSEP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CADIEN, COURTNEY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339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UVENILE HEARINGS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10:30AM – 12PM)  (SEE ATTACHED DOCKET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90" w:hRule="atLeast"/>
        </w:trPr>
        <w:tc>
          <w:tcPr>
            <w:tcW w:w="14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5265" cy="1104900"/>
                      <wp:effectExtent l="0" t="0" r="0" b="0"/>
                      <wp:wrapSquare wrapText="bothSides"/>
                      <wp:docPr id="2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265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2"/>
                                    <w:gridCol w:w="2460"/>
                                    <w:gridCol w:w="2806"/>
                                    <w:gridCol w:w="2790"/>
                                    <w:gridCol w:w="3195"/>
                                    <w:gridCol w:w="1162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5/11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281 </w:t>
                                          <w:br/>
                                          <w:t>(FINAL CUSTOD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EZA, JOS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VARGAS, ROXA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FUENTES, *JOS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EYER, *STEPH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3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 H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13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FINAL 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KATHRYN MAYNA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REGORY MAYNA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TEVEN MEY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95pt;height:8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2"/>
                              <w:gridCol w:w="2460"/>
                              <w:gridCol w:w="2806"/>
                              <w:gridCol w:w="2790"/>
                              <w:gridCol w:w="3195"/>
                              <w:gridCol w:w="1162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5/11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281 </w:t>
                                    <w:br/>
                                    <w:t>(FINAL CUSTODY)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EZA, JOSE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ARGAS, ROXANA 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FUENTES, *JOS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EYER, *STEPHEN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3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 HR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138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FINAL DIVORCE)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KATHRYN MAYNARD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REGORY MAYNARD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TEVEN MEY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GUYTON                                                                                                                                                                                                        FRI 05/12/17 (PAGE 1 OF 2)</w:t>
      </w:r>
    </w:p>
    <w:tbl>
      <w:tblPr>
        <w:tblW w:w="1462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26"/>
      </w:tblGrid>
      <w:tr>
        <w:trPr/>
        <w:tc>
          <w:tcPr>
            <w:tcW w:w="14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5265" cy="1733550"/>
                      <wp:effectExtent l="0" t="0" r="0" b="0"/>
                      <wp:wrapSquare wrapText="bothSides"/>
                      <wp:docPr id="3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265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57"/>
                                    <w:gridCol w:w="2460"/>
                                    <w:gridCol w:w="2622"/>
                                    <w:gridCol w:w="2970"/>
                                    <w:gridCol w:w="3195"/>
                                    <w:gridCol w:w="1162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5/12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58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RT, PATRIC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RT, ARTIC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95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57"/>
                              <w:gridCol w:w="2460"/>
                              <w:gridCol w:w="2622"/>
                              <w:gridCol w:w="2970"/>
                              <w:gridCol w:w="3195"/>
                              <w:gridCol w:w="1162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5/12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58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RT, PATRICK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RT, ARTICE 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5740" cy="958850"/>
                      <wp:effectExtent l="0" t="0" r="0" b="0"/>
                      <wp:wrapSquare wrapText="bothSides"/>
                      <wp:docPr id="3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57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29"/>
                                    <w:gridCol w:w="2457"/>
                                    <w:gridCol w:w="2655"/>
                                    <w:gridCol w:w="3060"/>
                                    <w:gridCol w:w="3092"/>
                                    <w:gridCol w:w="1160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5/12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63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ACKSON, JACQUEL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LKINS, PHILLIP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29"/>
                              <w:gridCol w:w="2457"/>
                              <w:gridCol w:w="2655"/>
                              <w:gridCol w:w="3060"/>
                              <w:gridCol w:w="3092"/>
                              <w:gridCol w:w="1160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5/12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63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ACKSON, JACQUELINE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LKINS, PHILLIP 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67800" cy="958850"/>
                      <wp:effectExtent l="0" t="0" r="0" b="0"/>
                      <wp:wrapSquare wrapText="bothSides"/>
                      <wp:docPr id="3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27"/>
                                    <w:gridCol w:w="2450"/>
                                    <w:gridCol w:w="2665"/>
                                    <w:gridCol w:w="3012"/>
                                    <w:gridCol w:w="3099"/>
                                    <w:gridCol w:w="1157"/>
                                  </w:tblGrid>
                                  <w:tr>
                                    <w:trPr>
                                      <w:trHeight w:val="970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5/12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01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HOMPSON, WAY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OLFE, LAKESH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27"/>
                              <w:gridCol w:w="2450"/>
                              <w:gridCol w:w="2665"/>
                              <w:gridCol w:w="3012"/>
                              <w:gridCol w:w="3099"/>
                              <w:gridCol w:w="1157"/>
                            </w:tblGrid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5/12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01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HOMPSON, WAYNE 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OLFE, LAKESHA 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47480" cy="958850"/>
                      <wp:effectExtent l="0" t="0" r="0" b="0"/>
                      <wp:wrapSquare wrapText="bothSides"/>
                      <wp:docPr id="3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748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4"/>
                                    <w:gridCol w:w="2444"/>
                                    <w:gridCol w:w="2646"/>
                                    <w:gridCol w:w="3066"/>
                                    <w:gridCol w:w="3022"/>
                                    <w:gridCol w:w="1154"/>
                                  </w:tblGrid>
                                  <w:tr>
                                    <w:trPr>
                                      <w:trHeight w:val="944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5/12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08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IGGS, JEFFE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IGGS, DEBORA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2.4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4"/>
                              <w:gridCol w:w="2444"/>
                              <w:gridCol w:w="2646"/>
                              <w:gridCol w:w="3066"/>
                              <w:gridCol w:w="3022"/>
                              <w:gridCol w:w="1154"/>
                            </w:tblGrid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5/12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08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IGGS, JEFFERY 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IGGS, DEBORAH 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39225" cy="958850"/>
                      <wp:effectExtent l="0" t="0" r="0" b="0"/>
                      <wp:wrapSquare wrapText="bothSides"/>
                      <wp:docPr id="3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392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8"/>
                                    <w:gridCol w:w="1709"/>
                                    <w:gridCol w:w="2442"/>
                                    <w:gridCol w:w="2693"/>
                                    <w:gridCol w:w="3063"/>
                                    <w:gridCol w:w="3007"/>
                                    <w:gridCol w:w="1153"/>
                                  </w:tblGrid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5/12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29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DDLETON, MONTERREA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MB, ASHL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7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1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8"/>
                              <w:gridCol w:w="1709"/>
                              <w:gridCol w:w="2442"/>
                              <w:gridCol w:w="2693"/>
                              <w:gridCol w:w="3063"/>
                              <w:gridCol w:w="3007"/>
                              <w:gridCol w:w="1153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68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5/12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29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DDLETON, MONTERREAL 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MB, ASHLEY 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30335" cy="958850"/>
                      <wp:effectExtent l="0" t="0" r="0" b="0"/>
                      <wp:wrapSquare wrapText="bothSides"/>
                      <wp:docPr id="3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3033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34"/>
                                    <w:gridCol w:w="2440"/>
                                    <w:gridCol w:w="2668"/>
                                    <w:gridCol w:w="3060"/>
                                    <w:gridCol w:w="2997"/>
                                    <w:gridCol w:w="1152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5/12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38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IMMONS, VIRGIN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IMMONS, RUD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1.0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34"/>
                              <w:gridCol w:w="2440"/>
                              <w:gridCol w:w="2668"/>
                              <w:gridCol w:w="3060"/>
                              <w:gridCol w:w="2997"/>
                              <w:gridCol w:w="1152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5/12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38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IMMONS, VIRGINIA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IMMONS, RUDIE 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29065" cy="958850"/>
                      <wp:effectExtent l="0" t="0" r="0" b="0"/>
                      <wp:wrapSquare wrapText="bothSides"/>
                      <wp:docPr id="3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0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1"/>
                                    <w:gridCol w:w="1741"/>
                                    <w:gridCol w:w="2430"/>
                                    <w:gridCol w:w="2700"/>
                                    <w:gridCol w:w="3060"/>
                                    <w:gridCol w:w="3390"/>
                                    <w:gridCol w:w="757"/>
                                  </w:tblGrid>
                                  <w:tr>
                                    <w:trPr>
                                      <w:trHeight w:val="927" w:hRule="atLeast"/>
                                    </w:trPr>
                                    <w:tc>
                                      <w:tcPr>
                                        <w:tcW w:w="14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5/12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38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HOMAS, DOR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HOMAS, TERRENC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</w:trPr>
                                    <w:tc>
                                      <w:tcPr>
                                        <w:tcW w:w="14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0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1"/>
                              <w:gridCol w:w="1741"/>
                              <w:gridCol w:w="2430"/>
                              <w:gridCol w:w="2700"/>
                              <w:gridCol w:w="3060"/>
                              <w:gridCol w:w="3390"/>
                              <w:gridCol w:w="757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4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5/12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38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HOMAS, DORIS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HOMAS, TERRENCE 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4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19540" cy="958850"/>
                      <wp:effectExtent l="0" t="0" r="0" b="0"/>
                      <wp:wrapSquare wrapText="bothSides"/>
                      <wp:docPr id="3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95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7"/>
                                    <w:gridCol w:w="1692"/>
                                    <w:gridCol w:w="2437"/>
                                    <w:gridCol w:w="2698"/>
                                    <w:gridCol w:w="3061"/>
                                    <w:gridCol w:w="2998"/>
                                    <w:gridCol w:w="1151"/>
                                  </w:tblGrid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5/12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60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LES, STEPHAN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LES, CHRISTOPHER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INFINGER, *PEGGY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0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7"/>
                              <w:gridCol w:w="1692"/>
                              <w:gridCol w:w="2437"/>
                              <w:gridCol w:w="2698"/>
                              <w:gridCol w:w="3061"/>
                              <w:gridCol w:w="2998"/>
                              <w:gridCol w:w="1151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6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5/12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60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LES, STEPHANIE 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LES, CHRISTOPHER  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INFINGER, *PEGGY  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29065" cy="1104900"/>
                      <wp:effectExtent l="0" t="0" r="0" b="0"/>
                      <wp:wrapSquare wrapText="bothSides"/>
                      <wp:docPr id="3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065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26"/>
                                    <w:gridCol w:w="2439"/>
                                    <w:gridCol w:w="2661"/>
                                    <w:gridCol w:w="3075"/>
                                    <w:gridCol w:w="2995"/>
                                    <w:gridCol w:w="1152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5/12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203 </w:t>
                                          <w:br/>
                                          <w:t>(FINAL 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OWELL, BRAND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UNTER, AMB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PPAGE, *BENJAM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0.95pt;height:8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26"/>
                              <w:gridCol w:w="2439"/>
                              <w:gridCol w:w="2661"/>
                              <w:gridCol w:w="3075"/>
                              <w:gridCol w:w="2995"/>
                              <w:gridCol w:w="1152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5/12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203 </w:t>
                                    <w:br/>
                                    <w:t>(FINAL DIVORCE)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WELL, BRANDEN 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UNTER, AMBRA 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PPAGE, *BENJAMIN 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4:53:00Z</dcterms:created>
  <dc:creator>shielab</dc:creator>
  <dc:description/>
  <cp:keywords/>
  <dc:language>en-US</dc:language>
  <cp:lastModifiedBy>shielab</cp:lastModifiedBy>
  <cp:lastPrinted>2017-05-03T15:27:00Z</cp:lastPrinted>
  <dcterms:modified xsi:type="dcterms:W3CDTF">2017-05-05T14:54:00Z</dcterms:modified>
  <cp:revision>3</cp:revision>
  <dc:subject/>
  <dc:title>DRHearingRosterByHearing</dc:title>
</cp:coreProperties>
</file>